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DRUK ZP-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14.2025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61727184"/>
      <w:r>
        <w:rPr>
          <w:rFonts w:cs="Arial" w:ascii="Arial" w:hAnsi="Arial"/>
          <w:b/>
          <w:sz w:val="24"/>
          <w:szCs w:val="24"/>
        </w:rPr>
        <w:t>„</w:t>
      </w:r>
      <w:bookmarkStart w:id="1" w:name="_Hlk164427623"/>
      <w:r>
        <w:rPr>
          <w:rFonts w:cs="Arial" w:ascii="Arial" w:hAnsi="Arial"/>
          <w:b/>
          <w:sz w:val="24"/>
          <w:szCs w:val="24"/>
        </w:rPr>
        <w:t xml:space="preserve">Wzmocnienie nawierzchni drogi wojewódzkiej nr 423 </w:t>
      </w:r>
      <w:bookmarkEnd w:id="1"/>
      <w:r>
        <w:rPr>
          <w:rFonts w:cs="Arial" w:ascii="Arial" w:hAnsi="Arial"/>
          <w:b/>
          <w:sz w:val="24"/>
          <w:szCs w:val="24"/>
        </w:rPr>
        <w:t>na odcinku Januszkowice – las kłodnicki w km 44+302 do km 45+300”</w:t>
      </w:r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>
          <w:rFonts w:cs="Arial" w:ascii="Arial" w:hAnsi="Arial"/>
          <w:b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/>
      </w:pPr>
      <w:r>
        <w:rPr/>
        <w:t>Zbiorcze zestawienie ofert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7982"/>
        <w:gridCol w:w="3402"/>
        <w:gridCol w:w="2127"/>
      </w:tblGrid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ECT BUILDING Łukasz Miko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Ozimska 1F, 46-053 Lę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175.658,85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 TRAKT Sp. 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atejki 1, 46-200 Kluczb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247.050,89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UROVIA POLSKA S.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Irysowa 1, Bielany Wrocławskie, 55-040 Kobierz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825.951,06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KOM BIAŁDYGA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l. Polna 1b, 47-143 Jarys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091.000,00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cz Sp. z o.o. Sp.k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Częstochowska 14, 42-283 Boro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2.195.133,28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KO-PROBUD SP. Z O.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Rolna 1, 47-320 Gogo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883.206,38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siębiorstwo Handlowo-Usługowe „LARIX” Sp. 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lonowa 11, 42-700 Lubli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.926.286,37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ANKO Sp. 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Waryńskiego 3, 47-120 Zawadz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.893.504,83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DROG-BUD" Sp. z o. 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ojenka ul. Prosta 88/90, 42-209 Częstoch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2.283.336,99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Kotyś-Bęben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podpis osoby sporządzającej protokół)</w:t>
        <w:tab/>
        <w:tab/>
        <w:tab/>
        <w:tab/>
        <w:tab/>
        <w:tab/>
        <w:tab/>
        <w:tab/>
        <w:tab/>
      </w:r>
      <w:bookmarkStart w:id="2" w:name="_Hlk159237248"/>
      <w:r>
        <w:rPr>
          <w:rFonts w:cs="Arial" w:ascii="Arial" w:hAnsi="Arial"/>
          <w:color w:val="FF0000"/>
        </w:rPr>
        <w:t>ZASTĘPCA DYREKTORA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 xml:space="preserve">                                                             ds. inwestycji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mgr inż. Mirosław Sokołowsk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End w:id="2"/>
      <w:r>
        <w:rPr>
          <w:rFonts w:cs="Arial" w:ascii="Arial" w:hAnsi="Arial"/>
          <w:b/>
          <w:bCs/>
          <w:sz w:val="24"/>
          <w:szCs w:val="24"/>
        </w:rPr>
        <w:tab/>
        <w:t xml:space="preserve">             </w:t>
        <w:tab/>
        <w:t xml:space="preserve">   </w:t>
        <w:tab/>
        <w:t xml:space="preserve">       </w:t>
        <w:tab/>
        <w:t xml:space="preserve">                  </w:t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27.03.2025 r.         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 i podpis kierownika zamawiającego lub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strony 1/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znaczenie sprawy </w:t>
      </w:r>
      <w:r>
        <w:rPr>
          <w:rFonts w:cs="Arial" w:ascii="Arial" w:hAnsi="Arial"/>
          <w:b/>
          <w:sz w:val="24"/>
          <w:szCs w:val="24"/>
        </w:rPr>
        <w:t xml:space="preserve">WP.3211.14.2025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zmocnienie nawierzchni drogi wojewódzkiej nr 423 na odcinku Januszkowice – las kłodnicki w km 44+302 do km 45+300”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Wojewódzkich w Opol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biorcze zestawieni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7982"/>
        <w:gridCol w:w="3402"/>
        <w:gridCol w:w="2127"/>
      </w:tblGrid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MOST 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Wielkie Przedmieście 26, 46-300 Oles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.937.343,26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zedsiębiorstwo Wielobranżowo-Usługowe BEST-OPEBEL S.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rta Katolik Mateusz Wójcik Wiesław Wójci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Leśnej Paproci 8, 45-920 Op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2.088.058,82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DAC-LEWAR Sp. z o.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Słoneczna 11, 42-141 Przystaj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.774.021,62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.U.H. „DOMAX” Arkadiusz Mi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rabińska 8, 42-283 Boro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607.218,21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łynek Kruszywa Sp. z o.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Budowlanych 50, 45-123 Op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2.563.820,61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3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LS 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Chopina 2, 42-700 Lubli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040.375,79 PLN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l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tyś-Bęb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  <w:b/>
          <w:bCs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podpis osoby sporządzającej protokół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>ZASTĘPCA DYREKTORA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 xml:space="preserve">                                                             ds. inwestycji</w:t>
      </w:r>
    </w:p>
    <w:p>
      <w:pPr>
        <w:pStyle w:val="Normal"/>
        <w:ind w:left="4956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mgr inż. Mirosław Sokołowsk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</w:t>
        <w:tab/>
        <w:t xml:space="preserve">   </w:t>
        <w:tab/>
        <w:t xml:space="preserve">       </w:t>
        <w:tab/>
        <w:t xml:space="preserve">                  </w:t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27.03.2025 r.         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 i podpis kierownika zamawiającego lub osoby upoważnionej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umer strony 2/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3:00Z</dcterms:created>
  <dc:creator>msadecki</dc:creator>
  <dc:description/>
  <cp:keywords/>
  <dc:language>en-US</dc:language>
  <cp:lastModifiedBy>Justyna Kotyś-Bęben</cp:lastModifiedBy>
  <cp:lastPrinted>2025-03-27T11:15:00Z</cp:lastPrinted>
  <dcterms:modified xsi:type="dcterms:W3CDTF">2025-03-27T11:48:00Z</dcterms:modified>
  <cp:revision>12</cp:revision>
  <dc:subject/>
  <dc:title>oznaczenie sprawy</dc:title>
</cp:coreProperties>
</file>