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pendrive skórzany z logo Centrum Szkolenia Policji w Legion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kod produktu: C30G-1 (wzór w załączeniu)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obudowa: skórzano-metalowa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ymiary: 105 x 20 x 15 mm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pojemność pamięci: 32GB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kolor elementu skórzanego: niebieski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znakowanie: napis oraz logo Centrum Szkolenia Policji w Legionowie nadrukowane na elemencie skórzanym (zgodnie z wizualizacją w załączniku)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kolorystyka nadruku: biała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rozmiar nadruku: ok. 36 mm x 8 mm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opakowanie jednostkowe: biały kartonik bez nadruku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17290</wp:posOffset>
            </wp:positionH>
            <wp:positionV relativeFrom="margin">
              <wp:posOffset>3088640</wp:posOffset>
            </wp:positionV>
            <wp:extent cx="2488565" cy="137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czba: 100 sz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RYTERIA I WARUNKI FORMALNE ZAMÓWIENI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termin dostawy – do 14 dni kalendarzowych od dnia złożenia zamówienia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koszt dostawy – po stronie Wykonawcy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arunki płatności – faktura przelewowa z 30-dniowym terminem płatności (licząc od dnia otrzymania prawidłowo wystawionej faktury),</w:t>
      </w:r>
    </w:p>
    <w:p>
      <w:pPr>
        <w:pStyle w:val="Normal"/>
        <w:numPr>
          <w:ilvl w:val="0"/>
          <w:numId w:val="2"/>
        </w:numPr>
        <w:spacing w:lineRule="auto" w:line="276"/>
        <w:ind w:left="210" w:hanging="278"/>
        <w:rPr/>
      </w:pPr>
      <w:r>
        <w:rPr/>
        <w:t>wraz z ofertą Wykonawca prześle do Zamawiającego: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r>
        <w:rPr/>
        <w:t>wizualizację projektu,</w:t>
      </w:r>
    </w:p>
    <w:p>
      <w:pPr>
        <w:pStyle w:val="Normal"/>
        <w:numPr>
          <w:ilvl w:val="1"/>
          <w:numId w:val="1"/>
        </w:numPr>
        <w:spacing w:lineRule="auto" w:line="276"/>
        <w:ind w:left="567" w:hanging="360"/>
        <w:rPr/>
      </w:pPr>
      <w:r>
        <w:rPr/>
        <w:t>kalkulację całkowitych kosztów realizacji zamówienia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8:00Z</dcterms:created>
  <dc:creator>CSP2</dc:creator>
  <dc:description/>
  <cp:keywords/>
  <dc:language>en-US</dc:language>
  <cp:lastModifiedBy>CSP</cp:lastModifiedBy>
  <cp:lastPrinted>2024-03-20T14:08:00Z</cp:lastPrinted>
  <dcterms:modified xsi:type="dcterms:W3CDTF">2024-11-13T07:44:00Z</dcterms:modified>
  <cp:revision>15</cp:revision>
  <dc:subject/>
  <dc:title/>
</cp:coreProperties>
</file>