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Załącznik nr 4 do zaproszenia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r sprawy Szp/Spr–1/SPUB-SEKWENATOR/202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4-09-26T21:35:00Z</dcterms:modified>
  <cp:revision>8</cp:revision>
  <dc:subject/>
  <dc:title/>
</cp:coreProperties>
</file>