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0/p.n/25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bookmarkStart w:id="0" w:name="_Hlk189726304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Opracowanie dokumentacji technicznej przebudowy drogi Grodzisko- Świerczyna</w:t>
      </w:r>
      <w:bookmarkEnd w:id="0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zadań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go zada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zamów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zamówienia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Do wykazu załączam(my) dokumenty potwierdzające należyte wykonanie wyszczególnionych w tabeli zamówień. 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2-25T09:47:00Z</dcterms:modified>
  <cp:revision>16</cp:revision>
  <dc:subject/>
  <dc:title/>
</cp:coreProperties>
</file>