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: 62/2025 data 28/03/2025, strona 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20146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udowa drogi wojewódzkiej nr 627 na odcinku Kosów Lacki - Sokołów Podlask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1 od km 73+607 do km 85+200 – dofinansowany z programu Fundusze Europejskie dla Mazowsza 2021-2027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2 od km 85+200 do km 90+424 – dofinansowany ze środków Unii Europejskiej </w:t>
              <w:br/>
              <w:t>w ramach programu Interreg NEXT Polska-Ukraina 2021-2027 – nr postępowania 042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</w:t>
      </w:r>
      <w:r>
        <w:rPr/>
        <w:t xml:space="preserve">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</w:t>
      </w:r>
      <w:r>
        <w:rPr/>
        <w:t>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Samanta Badowiec</cp:lastModifiedBy>
  <cp:lastPrinted>2023-02-27T10:18:00Z</cp:lastPrinted>
  <dcterms:modified xsi:type="dcterms:W3CDTF">2025-03-28T06:56:00Z</dcterms:modified>
  <cp:revision>28</cp:revision>
  <dc:subject/>
  <dc:title/>
</cp:coreProperties>
</file>