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d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DOSTAWCZEGO L3H2 z podwójną kabiną pasażerską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duszki powietrzne zabezpieczające minimum kierowcę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zednie pasy bezpieczeństwa z regulacją wysokości dla</w:t>
              <w:br/>
              <w:t xml:space="preserve">     co najmniej 1 osoby (kierowcy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ystem ABS z elektronicznym systemem podziału siły hamowani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funkcja ostrzegania o hamowaniu awaryjny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elektroniczny układ stabilizacji toru jazd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hamulce tarczowe z przodu i z tył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) hamulec ręczny – mechaniczny lub elektryczn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układ ułatwiający ruszanie pod górę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zagłówki z regulacją wysokośc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) ścianka działowa oddzielająca kabinę pasażerską od ładunkowej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system Auto-Start-Stop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wycieraczki przedniej szyby – automatyczne z czujnikiem</w:t>
              <w:br/>
              <w:t xml:space="preserve">    deszcz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ęd na przednią o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imalna pojemność silni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95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moc silnik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k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skrzynia biegów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alna minimum 6-cio bieg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szerokość całkowita samochodu bez lusterek bocznych –</w:t>
              <w:br/>
              <w:t xml:space="preserve">     minimu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4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samochodu – minim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wysokość samochodu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240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) prześwit pojazdu – minim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rozstaw osi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364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wysokość przestrzeni ładunkowej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178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) przewóz ładunków o masie co najmniej </w:t>
            </w:r>
            <w:r>
              <w:rPr>
                <w:rFonts w:cs="Arial" w:ascii="Arial" w:hAnsi="Arial"/>
                <w:b/>
                <w:sz w:val="18"/>
                <w:szCs w:val="18"/>
              </w:rPr>
              <w:t>750 kg</w:t>
            </w:r>
            <w:r>
              <w:rPr>
                <w:rFonts w:cs="Arial" w:ascii="Arial" w:hAnsi="Arial"/>
                <w:sz w:val="18"/>
                <w:szCs w:val="18"/>
              </w:rPr>
              <w:t xml:space="preserve"> (łącznie z </w:t>
              <w:br/>
              <w:t xml:space="preserve">    pasażerami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) ilość miejsc siedzących wraz z kierowcą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) kolor nadwozi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woln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) nadwozie ciężar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odwójną kabiną pasażerską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) dodatkowa podłoga antypoślizgowa i wodoodporna oraz wewnętrzne panele zabezpieczające minimum do połowy wysokości ścianki w części załadunkowej pojazd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 drzwi tylne dwuskrzydłowe oraz boczne (przesuwne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światła przeciwmgielne z przod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mmobiliser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entralny zamek sterowany pilote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komputer pokładow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radioodtwarzacz z minimum 2 głośnikam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empomat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wspomaganie układu kierowniczego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) elektrycznie sterowane szyby przednich drzw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czujniki parkowania tył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regulacja wysokości fotela kierowc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klimatyzacja z filtrem przeciwpyłowy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) hak holowniczy przystosowany do ciągnięcia przyczepy o masie całkowitej (z załadunkiem) min.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 k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uchwyty mocujące w podłodze części ładunkowej – minimum 4 szt.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gniazdo 12V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pełnowymiarowe koło zapasowe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) komplet kół z oponami letnimi założone na osiach pojazdu w momencie odbior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) komplet kół z oponami zimowym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komplet pokrowców na siedzeni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) belka oświetleniowa z napi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„SŁUŻBA DROGOWA”</w:t>
            </w:r>
            <w:r>
              <w:rPr>
                <w:rFonts w:cs="Arial" w:ascii="Arial" w:hAnsi="Arial"/>
                <w:sz w:val="18"/>
                <w:szCs w:val="18"/>
              </w:rPr>
              <w:t xml:space="preserve"> umocowana na dachu, x2 (nad kabiną kierowcy i z tyłu samochodu na dachu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tapicerka siedzeń – ciemna, materiałow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) komplet dywaników gumowych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) apteczk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) trójkąt ostrzegawcz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) gaśnic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) lampy błyskowe ledowe zamontowane z przodu na grill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) oświetlenie ledowe tylnej części przestrzeni bagażow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5-04-01T12:04:00Z</dcterms:modified>
  <cp:revision>567</cp:revision>
  <dc:subject/>
  <dc:title>ZAŁĄCZNIK NR 4</dc:title>
</cp:coreProperties>
</file>