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łącznik nr 2A do SWZ – Zestawienie parametrów i warunków technicz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para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</w:t>
        <w:tab/>
        <w:tab/>
        <w:t xml:space="preserve">   …………………………                                      Producent             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yp</w:t>
        <w:tab/>
        <w:tab/>
        <w:t xml:space="preserve">   ………………………….                                     Rok produkcji        ………………………….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Kraj pochodzenia  ………………………….</w:t>
      </w:r>
    </w:p>
    <w:tbl>
      <w:tblPr>
        <w:tblW w:w="10540" w:type="dxa"/>
        <w:jc w:val="left"/>
        <w:tblInd w:w="-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947"/>
        <w:gridCol w:w="1559"/>
        <w:gridCol w:w="136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graniczne analizatora immunochem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a zamawiając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yka badań – chemiluminescen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 wolnostojący podłogowy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a automatyzacja badań, system wyposażony w jednostkę sterującą , monitor, ręczny czytnik kodów kreskowych , drukarkę laserow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 aparatu min. 180 oznaczeń /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40 miejsc na odczynniki  ( reagen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wykonywania wszystkich badań wymienionych w formularzu ofertowo -  cenow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dodawania w czasie pracy analizatora: próbek pacjentów,  odczynników, kalibratorów, kontroli oraz  materiałów eksploatacyjnych  bez konieczności przerywania pracy, przełączania w  stan bezczynności  lub stand-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acja odczynników i próbek badanych na podstawie  kodu kres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wstawienia próbek CITO na dowolne miejsce w podajniku próbkow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tektor wykrywania skrzepów i mikroskrzepów w próbce badanej i pęcherzyków powietrza  w odczynnikach  i próbkach ba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 pracy w różnych typach probówek pierwotnych i wtór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stosowania różnego rodzaju probówek jednocześ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prezentacji na ekranie aktualnego stanu próbki badanej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wanie zużycia odczynników oraz materiałów zużywalnych  na analizato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 automatycznego rozcieńczania  i powtarzania pró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chłodzenia odczynników na pokładzie analizatora – temperatura lodówki  ( 2 -  12 º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konania  badań w różnych rodzajach materiałów biologicznych ( surowica, osocze, mocz, płyn mózgowo- rdzeni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y system mycia sond zapewniający wartość współczynnika przenoszenia ≤ 0,1 ppm, bez konieczności stosowania końcówek jednoraz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system kontroli jak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owa archiwizacja danych  -minimum 200 000 wyników  w pamięci wewnętrznej analiz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tworzenia raportów czynności konserw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a instrukcja obsługi analizatora w języku polski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rukcje wykonania tes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ustronna komunikacja z systemem  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fejs i podłączenie analizatora do istniejącego programu komputerowego na koszt Wykonawcy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rzekraczalny czas przestoju analizatora spowodowanego awarią max 24 godziny od momentu jej zgłoszen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czynniki, kalibratory i kontrole  gotowe do uż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alny termin ważności odczynników (reagentów, kontroli i kalibratorów) po dostarczeniu do laboratorium   -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miesię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bilność kalibracji przez cały okres używania tej samej serii odczynn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otwierdzona w ulotkach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daty ważności  odczynnik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bilność odczynników na pokładzie analizatora minimu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odczynniki  i kalibratory pochodzące od tego samego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r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oparamet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zależnego producenta z wartościami dedykowanymi na analizator  obejmująca minimum 70 % ozna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role dedykowa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pojedyncze oznaczenie nieuwzględnione w kontroli wieloparametrowej pochodzące  od  producenta odczyn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jednoczesnego skalibrowania i wstawienia do aparatu dwóch różnych serii reag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opakowań dostosowana do ilości zamawianych odczynników z uwzględnieniem stabilności i przebywania na pokładzie   analizator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T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arametrach minimum : Zakres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0 pg/ml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ułość analitycz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≤ 1,0 pg/m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T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arametrach minimum: Zakres 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,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g/d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zułość analitycz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≤0,28  ng/d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zułość funkcjonal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≤ 0,4 ng/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SH 3 generacj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arametrach minimum: Zakres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0 µIU/m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zułość analitycz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25 µIU/ml</w:t>
            </w:r>
            <w:r>
              <w:rPr>
                <w:rFonts w:cs="Calibri" w:ascii="Calibri" w:hAnsi="Calibri"/>
                <w:sz w:val="22"/>
                <w:szCs w:val="22"/>
              </w:rPr>
              <w:t>, czułość funkcjona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36 µIU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T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intact) o parametrach :zakres pomiarow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2500 pg/ml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ułość analitycz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≤  1 pg/ml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ułość funkcjonal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 pg/ml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żliwość wykonania badania w osoczu, czas wykonania nie dłużej niż 15-16 minut ( badanie śródoperacyjn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stosteron  2 generacji </w:t>
            </w:r>
            <w:r>
              <w:rPr>
                <w:rFonts w:cs="Calibri" w:ascii="Calibri" w:hAnsi="Calibri"/>
                <w:sz w:val="22"/>
                <w:szCs w:val="22"/>
              </w:rPr>
              <w:t>o parametrach minimum : Zakres pomiar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8,65 ng/ml </w:t>
            </w:r>
            <w:r>
              <w:rPr>
                <w:rFonts w:cs="Calibri" w:ascii="Calibri" w:hAnsi="Calibri"/>
                <w:sz w:val="22"/>
                <w:szCs w:val="22"/>
              </w:rPr>
              <w:t>czułość analityczn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≤  0,015 ng/ml , </w:t>
            </w:r>
            <w:r>
              <w:rPr>
                <w:rFonts w:cs="Calibri" w:ascii="Calibri" w:hAnsi="Calibri"/>
                <w:sz w:val="22"/>
                <w:szCs w:val="22"/>
              </w:rPr>
              <w:t>czułość funkcjonaln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≤  0,04 n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rametrach minimum: Zakres pomiarowy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0 mIU/ml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ułość analityczna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≤  0,04 mIU/ml</w:t>
            </w:r>
            <w:r>
              <w:rPr>
                <w:rFonts w:cs="Calibri" w:ascii="Calibri" w:hAnsi="Calibri"/>
                <w:sz w:val="22"/>
                <w:szCs w:val="22"/>
              </w:rPr>
              <w:t>, czułość funkcjona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2 mIU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S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arametrach minimum: Zakres pomiarowy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0 mIU/m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zułość analityczna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≤  0,02 mIU/ml</w:t>
            </w:r>
            <w:r>
              <w:rPr>
                <w:rFonts w:cs="Calibri" w:ascii="Calibri" w:hAnsi="Calibri"/>
                <w:sz w:val="22"/>
                <w:szCs w:val="22"/>
              </w:rPr>
              <w:t>, czułość funkcjona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1 mIU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lakty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arametrach minimum: Zakres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00 mIU/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zułość analitycz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≤ 9,87 mIU/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zułość funkcjonalna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59 mIU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HB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arametrach minimum: Zakres pomiarowy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0 nmol/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zułość analityczna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≤  0,2 nmol/L</w:t>
            </w:r>
            <w:r>
              <w:rPr>
                <w:rFonts w:cs="Calibri" w:ascii="Calibri" w:hAnsi="Calibri"/>
                <w:sz w:val="22"/>
                <w:szCs w:val="22"/>
              </w:rPr>
              <w:t>, czułość funkcjona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5  nmol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SH R (TRab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arametrach minimum: Zakres pomiarowy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 IU/L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ułość analityczna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≤  0,7 IU/L</w:t>
            </w:r>
            <w:r>
              <w:rPr>
                <w:rFonts w:cs="Calibri" w:ascii="Calibri" w:hAnsi="Calibri"/>
                <w:sz w:val="22"/>
                <w:szCs w:val="22"/>
              </w:rPr>
              <w:t>, czułość funkcjona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26 IU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wn. UPS podtrzymujący pracę  aparatu przez 30 minu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łatna aktualizacja oprogramowania w czasie trw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łatne  szkolenie użytkowników w zakresie obsługi analizatora w miejscu instal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wyposażony w stację wody – jeśli jest to wymagan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trzykrotnej awarii tego samego zespołu /podzespołu/modułu  systemu w okresie  obowiązywania umowy – wymiana  systemu na nowy o parametrach nie mniejszych niż oferowany, na koszt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zpłatne  serwisowanie analizatora  w trakcie trwania umowy  dzierżawy  oraz wykonywanie w czasie trwania umowy okresowych przeglądów technicznych analizatora ( zgodnie z zaleceniami producenta , minimum 1 x w roku) obejmujących : dojazd, pracę inżyniera serwisowego, wszystkie części zużywalne i zamienne oraz niezbędne akcesoria  typu wężyki, igły, zawory, przewody odczynnikowe, elementy mechaniczne i elektryczne analizatora związane z bieżącą pracą oferowanego analiz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isemna deklaracja Oferent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posiada certyfikat zgodności z odpowiednimi dyrektywami UE lub zgłoszenie do rejestru wyrobów med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rycie kosztów uczestnictwa w zewnątrzlaboratoryjnej kontroli jakości  w okresie trwania umowy  dla parametr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SH R (TRAb)   Randox  RQ 917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okumentowana ilość analizatorów  (minimum 10 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 kontroli COBJWDL w Ło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ent dostarczy wykaz przedziałów referencyjnych ( z podaniem źródła), zakresów pomiarowych, liniowości metody,  czułości analitycznej , funkcjonalnej, rodzaj reakcji (jedno czy dwustopniowa) dla każdego z oferowanych parametrów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postaci tab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egenda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spełnienie któregokolwiek z parametrów spowoduje odrzucenie ofert</w:t>
      </w:r>
    </w:p>
    <w:p>
      <w:pPr>
        <w:pStyle w:val="Normal"/>
        <w:ind w:left="7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5" w:hanging="0"/>
        <w:rPr/>
      </w:pPr>
      <w:r>
        <w:rPr>
          <w:b/>
        </w:rPr>
        <w:t xml:space="preserve">                                          </w:t>
      </w:r>
    </w:p>
    <w:tbl>
      <w:tblPr>
        <w:tblW w:w="1058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7"/>
        <w:gridCol w:w="1417"/>
        <w:gridCol w:w="1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a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magania zamawiająceg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 dopuszcza jedynie zaoferowanie opakowań całkowitych (należy uwzględnić zaokrąglenie w górę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 wymaga zaoferowania wszystkich niezbędnych do wykonania badań: kalibratorów, kontroli, materiałów zużywalnych i eksploatacyjnych. Należy uwzględnić: termin ważności, termin ważności po otwarciu, zabezpieczyć ilościowo konieczność wykonywania kalibracji i kontroli, wymianę niezbędnych materiałów zużywalnych i eksploatacyjnych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mawiający wyraża zgodę na zwiększenie ilości pozycji w tabelce o potrzebną ilość artykułów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ć i uwzględnić w kosztach odczynniki i akcesoria niezbędne do prawidłowej, zgodnej z instrukcją konserwacji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ypadku niedoszacowania ilości odczynników, materiałów zużywalnych, kontroli i kalibratorów wykonawca poniesie całkowite koszty zakupu brakujących materiałów / przez okres trwania umowy 36 miesięcy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przypadku straty odczynników spowodowanej awarią aparatu wykonawca zobowiązuje się do rekompensaty równoważnej poniesionym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o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90" w:leader="none"/>
      </w:tabs>
      <w:ind w:left="-610" w:right="0" w:firstLine="61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2:00Z</dcterms:created>
  <dc:creator>annasl</dc:creator>
  <dc:description/>
  <cp:keywords/>
  <dc:language>en-US</dc:language>
  <cp:lastModifiedBy>Mokosiej Anna</cp:lastModifiedBy>
  <cp:lastPrinted>2025-03-31T08:05:00Z</cp:lastPrinted>
  <dcterms:modified xsi:type="dcterms:W3CDTF">2025-03-31T06:05:00Z</dcterms:modified>
  <cp:revision>8</cp:revision>
  <dc:subject/>
  <dc:title>Analizator immunochemiczny     Przetarg 2006-02-23              załącznik nr 1</dc:title>
</cp:coreProperties>
</file>