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bookmarkStart w:id="0" w:name="_Hlk78357551"/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6 lutego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2025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. </w:t>
        <w:br/>
        <w:t>- Prawo zamówień publicznych (t. j. Dz. U. z 2024 r., poz. 1320) na Wykonanie dokumentacji projektowo – kosztorysowej branży drogowej dla zadania pn. „Budowa drogi gminnej nr 250041P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bookmarkStart w:id="1" w:name="_Hlk78357551"/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4 r., poz. 1320), dalej Pzp, Zamawiający informuje, </w:t>
        <w:br/>
        <w:t>że</w:t>
      </w:r>
      <w:bookmarkEnd w:id="1"/>
      <w:r>
        <w:rPr>
          <w:rFonts w:cs="Arial"/>
          <w:sz w:val="24"/>
          <w:szCs w:val="24"/>
        </w:rPr>
        <w:t xml:space="preserve"> złożone zostały dwie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15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lnośląska Pracownia Projekt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e Wrocław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ana Długosza 2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-162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.120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arlena Hibner-Koza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Kierownik Referatu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Nieruchomości, Inwestycji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Planowania Przestrzennego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msadecki</dc:creator>
  <dc:description/>
  <cp:keywords/>
  <dc:language>en-US</dc:language>
  <cp:lastModifiedBy>Izabela Morawiec</cp:lastModifiedBy>
  <cp:lastPrinted>2025-02-06T09:41:00Z</cp:lastPrinted>
  <dcterms:modified xsi:type="dcterms:W3CDTF">2025-02-06T13:56:00Z</dcterms:modified>
  <cp:revision>13</cp:revision>
  <dc:subject/>
  <dc:title>oznaczenie sprawy</dc:title>
</cp:coreProperties>
</file>