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                            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 siedzibą kod…………………………………..  miejscowość……………….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ojewództwo………………………..   adres: ul……………………………………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………………….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zgłaszam(y) przystąpienie do postępowania na: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eastAsia="Arial" w:cs="Arial" w:ascii="Arial" w:hAnsi="Arial"/>
          <w:b/>
        </w:rPr>
        <w:t>Montaż kilmatyzatorów ściennych –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nie usługi dostawy wraz z montażem i uruchomieniem klimatyzatora w bud. nr 1 pomieszczeniu Biura Przepustek na terenie kompleksu wojskowego administrowanego przez Sekcję Obsługi Infrastruktury w Tarnowskich Górach przy ul. Opolskiej 36 w 2025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, zgodnie z kosztorysem ofertowym za cenę: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1276"/>
        <w:gridCol w:w="709"/>
        <w:gridCol w:w="2127"/>
        <w:gridCol w:w="2552"/>
        <w:gridCol w:w="2409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usług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ryczna wartość usługi </w:t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  <w:br/>
              <w:t>[zł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 [zł]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xC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. Dobór, dostawa, montaż, wykonanie prób szczelności i uruchomienie klimatyzatora pracującego w systemie split w bud. nr 1 pomieszczeniu Biura Przepustek o powierzchni 15,05 m2 i kubaturze 50,4m3 szt 1 podsufitowy oraz jednostki zewnętrznej zabudowanej na zewnątrz budynku ok 1m od elewacji zgodnie z OP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azem cena netto: …………………………zł </w:t>
        <w:br/>
        <w:t>(słownie: …………………………………………………………………………………………………………………………………….……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azem cena brutto: ……………………..…zł </w:t>
        <w:br/>
        <w:t>(słownie: …………………………………………….………………………………………………………………………………….…………)</w:t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a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żność oferty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454" w:top="113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3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4WOG-7600.2712.19.2025                                                                                                                                                       Załącznik nr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9:00Z</dcterms:created>
  <dc:creator>aaa</dc:creator>
  <dc:description/>
  <cp:keywords/>
  <dc:language>en-US</dc:language>
  <cp:lastModifiedBy>Danielczyk Henryk</cp:lastModifiedBy>
  <cp:lastPrinted>2021-03-18T09:35:00Z</cp:lastPrinted>
  <dcterms:modified xsi:type="dcterms:W3CDTF">2025-05-2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rkfDlj8GSOLjbX9DMX0y0hdsAKeInHm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0075806a-1137-4b12-94a8-c0399aad2efd</vt:lpwstr>
  </property>
  <property fmtid="{D5CDD505-2E9C-101B-9397-08002B2CF9AE}" pid="10" name="s5636:Creator type=IP">
    <vt:lpwstr>10.80.123.21</vt:lpwstr>
  </property>
  <property fmtid="{D5CDD505-2E9C-101B-9397-08002B2CF9AE}" pid="11" name="s5636:Creator type=author">
    <vt:lpwstr>aaa</vt:lpwstr>
  </property>
  <property fmtid="{D5CDD505-2E9C-101B-9397-08002B2CF9AE}" pid="12" name="s5636:Creator type=organization">
    <vt:lpwstr>MILNET-Z</vt:lpwstr>
  </property>
</Properties>
</file>