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nak sprawy: 4WOG-6800.2712.80.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Wymiana zamków szyfrowych w szafach stalowych na dokumenty, będących na wyposażeniu kompleksów wojskowych administrowanych przez Sekcję Obsługi Infrastruktury w Bytomi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Knaś Alina</cp:lastModifiedBy>
  <cp:lastPrinted>2024-02-16T10:59:00Z</cp:lastPrinted>
  <dcterms:modified xsi:type="dcterms:W3CDTF">2024-10-31T07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12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