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budowa drogi gminnej w Gniewkówcu (tzw. Sahara)” </w:t>
        <w:br/>
      </w:r>
    </w:p>
    <w:p>
      <w:pPr>
        <w:pStyle w:val="Akapitzlist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m niniejszą  ofertę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0" w:name="_Hlk106106838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bookmarkStart w:id="1" w:name="_Hlk106106838"/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warty w SWZ projekt umowy został przez nas zaakceptowany i zobowiązujemy się, w przypadku wybrania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  <w:br/>
        <w:t>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5-04-30T10:21:00Z</dcterms:modified>
  <cp:revision>7</cp:revision>
  <dc:subject/>
  <dc:title>Załącznik nr 1 do SIWZ</dc:title>
</cp:coreProperties>
</file>