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Meble medyczne – zabudowa na potrzeby Pracowni Mikrobiologii - 1 kpl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rekondycjonowany, </w:t>
        <w:br/>
        <w:t>niepowystawowy / 2024 rok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3118"/>
      </w:tblGrid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72805805"/>
            <w:bookmarkEnd w:id="0"/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PARAMETRY I WARUNKI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75" w:leader="none"/>
                <w:tab w:val="left" w:pos="1745" w:leader="none"/>
              </w:tabs>
              <w:spacing w:lineRule="exact" w:line="250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422"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/</w:t>
            </w:r>
          </w:p>
          <w:p>
            <w:pPr>
              <w:pStyle w:val="Normal"/>
              <w:shd w:fill="FFFFFF" w:val="clear"/>
              <w:spacing w:lineRule="exact" w:line="250"/>
              <w:ind w:left="422" w:right="4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RONY W MATERIAŁACH INFORMACYJNYCH DOŁĄCZONYCH DO OFERTY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</w:t>
            </w:r>
          </w:p>
        </w:tc>
      </w:tr>
      <w:tr>
        <w:trPr>
          <w:trHeight w:val="3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budowa laboratoryjna – 1kpl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ół laboratoryjny 2300x600x900 [mm] – 1 szt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Stół laboratoryjny 1460x600x900 [mm] – 1 szt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ół laboratoryjny 2500x600x900 [mm] – 1 szt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ół laboratoryjny 1000x600x900 [mm] – 1 szt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ół laboratoryjny 2500x600x900 [mm] – 1 szt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ół laboratoryjny 1000x600x900 [mm] – 1 szt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ół laboratoryjny 5300x600x900 [mm] – 1 szt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ół laboratoryjny 6240x600x900 [mm] – 1 szt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ół laboratoryjny 5720x600x900 [mm] – 1 szt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ół laboratoryjny 1380x600x900 [mm] – 1 szt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ół laboratoryjny 2500x600x900 [mm] – 1 szt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ół laboratoryjny 1500x600x900 [mm] – 1 szt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ół laboratoryjny 1200x600x900 [mm] – 1 szt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ół laboratoryjny 2700x750x900 [mm] – 1 szt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ół laboratoryjny 1200x600x900 [mm] – 1 szt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Kontener mobilny z 3 szufladami 600x500x650 [mm] – 8 szt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Kontener mobilny z 3 szufladami 400x500x650 [mm] – 2 szt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Kontener mobilny z 1 szufladą, drzwiami i półką 600x500x650 [mm] – 4 szt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Kontener mobilny z drzwiami i półką 800x500x650 [mm] – 4 szt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Szafka wisząca otwarta 1200x300x700 [mm] – 4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5" w:leader="none"/>
                <w:tab w:val="left" w:pos="1745" w:leader="none"/>
              </w:tabs>
              <w:spacing w:lineRule="exact" w:line="250"/>
              <w:ind w:lef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22"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bookmarkStart w:id="1" w:name="_Hlk172805887"/>
            <w:bookmarkEnd w:id="1"/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TRUKCJA:</w:t>
            </w:r>
          </w:p>
        </w:tc>
      </w:tr>
      <w:tr>
        <w:trPr>
          <w:trHeight w:val="2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trukcja nośna: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nośna stołów laboratoryjnych oparta na stelażu stalowym typu C:  Nogi stelaża spawane, wykonane z kształtownika zamkniętego  60x30x3mm, łączniki stelaża wykonane z ceownika 60x30x3mm.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dopuszcza się stelaża  wykonanego z kształtowników o grubości &lt; 3 mm. </w:t>
            </w:r>
            <w:r>
              <w:rPr>
                <w:sz w:val="20"/>
                <w:szCs w:val="20"/>
              </w:rPr>
              <w:t xml:space="preserve">Stelaże w całości malowane proszkowo chemoodporną farbą poliestrową lub epoksydową, w kolorze wg wzornika RAL.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i stelaża wyposażone w stopki, umożliwiające poziomowanie w zakresie +/-20 mm. Prześwit pomiędzy podłogą, a szafkami podwieszanymi - min. 150 mm.Otwarte końce kształtowników stelaży, zaślepione wkładkami z tworzywa sztucznego.Przy podwyższonym obciążeniu (jak opisano) - nogi wzmocnione  z dodatkowym słupkiem nog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ty laboratoryjne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y laminowane typu HPL postforming o grubości 38 mm (+/-2 mm) i powierzchni blatu wykonanej z laminatu wysokociśnieniowego (HPL) (grubość laminatu min. 0,6 mm). Blat odporny na lekkie związki chemiczne i promieniowanie UV.Krawędzie boczne i tylna blatów oklejone maszynowo twardym obrzeżem PCV o gr. 2 mm, w kolorystyce dostosowanej do koloru płyty meblowej. Przednia krawędź blatu laminowana, zaokrąglona (U kształtna) wywinięta pod spód bl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enery: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 obustronnie laminowanych melaminą, o grubości nie mniejszej niż 18 mm, z obrzeżem z twardego PCV o grubości min. 1mm.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lna ściana szafek i szaf - plecówka, wykonana z płyty HDF o gr. 3÷4 mm.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y szuflad z płyty laminowanej o grubości min. 16 mm.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rowadnice szuflad posiadające zabezpieczenie przed wypadaniem, pełny wysuw, funkcję cichego domykania oraz możliwość pełnej regulacji frontu. Prowadnice stanowiące jednocześnie podwójne metalowe boki.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Szafki z drzwiami wyposażone w jedną półkę. Półki wykonane z płyty o grubości nie mniejszej niż 18 mm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asy hydrauliczne nakładane, z powloką galwaniczną, z funkcją otwarcia minimum 100 st, z funkcją cichego domyku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enery wyposażone w 4 kółka, z czego 2 szt. Z hamulca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fka wisząca otwarta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 obustronnie laminowanych melaminą, o grubości nie mniejszej niż 18 mm, z obrzeżem z twardego PCV o grubości min. 1mm.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na ściana szafek - plecówka, wykonana z płyty HDF o gr. 3÷4 mm. Szafki wiszące zawieszane na listwie montaż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ŃCZENIE 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le laboratoryjne posiadające atest higieniczny wystawiony przez uprawnioną, akredytowaną instytucję na meble, jako wyrób komplet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Meble zaprojektowane i wykonane w systemie zarządzania jakością: producent musi posiadać certyfikat systemu jakości czyli certyfikat spełniania wymagań odpowiedniej Polskiej Normy  ISO 9001: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załączy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kcja mebli powinna umożliwiać wykonanie zabudowy „pod wymiar” z bezwzględnym zachowaniem technologii wykonania. Podane w specyfikacji (zestawienie asortymentowe wg pomieszczeń) wymiary są wymiarami wyjściowymi. Zamawiający dopuszcza odchyłki wymiarowe od podanych wymiarów gabarytowych w zakresie +/- 5% - </w:t>
            </w:r>
            <w:r>
              <w:rPr>
                <w:color w:val="FF0000"/>
                <w:sz w:val="20"/>
                <w:szCs w:val="20"/>
              </w:rPr>
              <w:t>przed przystąpieniem do produkcji Wykonawca ma obowiązek dokonania pomiarów w miejscu instalacji sprzętu i przygotowania wizualizacji do akceptacji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17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 wykazu czynności serwisowych, które mogą być wykonywane przez użytkownika samodzielnie nieskutkujące utratą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z dostaw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ducent zaleca wykonywanie przeglądów technicznych?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 podać częstotliwość wykonania przeglądów technicznych zalecanych przez producent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dpowiedzi TAK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rzeglądy, naprawy w okresie gwarancji  (części, dojazd, czas pracy serwisu) wliczone w cenę oferty dokonywane w siedzibie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20"/>
                <w:sz w:val="20"/>
                <w:szCs w:val="20"/>
                <w:vertAlign w:val="baseline"/>
              </w:rPr>
              <w:footnoteReference w:id="2"/>
            </w:r>
            <w:r>
              <w:rPr>
                <w:sz w:val="20"/>
                <w:szCs w:val="20"/>
              </w:rPr>
              <w:t xml:space="preserve">  Podać jeśli zalec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Odpowiedź NIE w przypadku parametrów wymaganych  powoduje odrzucenie oferty</w:t>
      </w:r>
    </w:p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;Cambri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Małgorzata Fiec</cp:lastModifiedBy>
  <cp:lastPrinted>2024-11-14T15:16:00Z</cp:lastPrinted>
  <dcterms:modified xsi:type="dcterms:W3CDTF">2024-11-14T14:17:00Z</dcterms:modified>
  <cp:revision>31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