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kt umowy</w:t>
      </w:r>
    </w:p>
    <w:p>
      <w:pPr>
        <w:pStyle w:val="WWNagwekwykazurde"/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</w:r>
    </w:p>
    <w:p>
      <w:pPr>
        <w:pStyle w:val="WWNagwekwykazurde"/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color w:val="000000"/>
          <w:szCs w:val="24"/>
          <w:lang w:val="pl-PL" w:eastAsia="pl-PL"/>
        </w:rPr>
        <w:t>Zawarta w Bydgoszczy, w dniu ……………………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pl-PL" w:eastAsia="pl-PL"/>
        </w:rPr>
      </w:pPr>
      <w:r>
        <w:rPr>
          <w:rFonts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karbem Państwa - Oddziałem Zabezpieczenia Centrum Szkolenia Sił Połączonych Organizacji Traktatu Północnoatlantyckiego </w:t>
      </w:r>
      <w:r>
        <w:rPr>
          <w:rFonts w:cs="Arial" w:ascii="Arial" w:hAnsi="Arial"/>
          <w:color w:val="000000"/>
          <w:sz w:val="24"/>
          <w:szCs w:val="24"/>
        </w:rPr>
        <w:t xml:space="preserve">z siedzibą w Bydgoszczy (85-312) przy ul. Szubińskiej 2, o numerze NIP 554-260-30-39, REGON 093208662, zwaną dalej w tekście </w:t>
      </w:r>
      <w:r>
        <w:rPr>
          <w:rFonts w:cs="Arial" w:ascii="Arial" w:hAnsi="Arial"/>
          <w:b/>
          <w:color w:val="000000"/>
          <w:sz w:val="24"/>
          <w:szCs w:val="24"/>
        </w:rPr>
        <w:t>"Zamawiającym"</w:t>
      </w:r>
      <w:r>
        <w:rPr>
          <w:rFonts w:cs="Arial" w:ascii="Arial" w:hAnsi="Arial"/>
          <w:color w:val="000000"/>
          <w:sz w:val="24"/>
          <w:szCs w:val="24"/>
        </w:rPr>
        <w:t xml:space="preserve"> reprezentowaną przez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owódcę –  </w:t>
      </w:r>
      <w:r>
        <w:rPr>
          <w:rFonts w:cs="Arial" w:ascii="Arial" w:hAnsi="Arial"/>
          <w:color w:val="000000"/>
          <w:sz w:val="24"/>
          <w:szCs w:val="24"/>
        </w:rPr>
        <w:t>……………………………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hd w:fill="FFFFFF" w:val="clear"/>
        </w:rPr>
        <w:t xml:space="preserve">a </w:t>
      </w:r>
      <w:r>
        <w:rPr>
          <w:bCs/>
          <w:color w:val="000000"/>
          <w:shd w:fill="FFFFFF" w:val="clear"/>
        </w:rPr>
        <w:t>.........................................</w:t>
      </w:r>
      <w:r>
        <w:rPr>
          <w:color w:val="000000"/>
          <w:shd w:fill="FFFFFF" w:val="clear"/>
        </w:rPr>
        <w:t xml:space="preserve"> z siedzibą w .......................</w:t>
      </w:r>
      <w:r>
        <w:rPr>
          <w:rStyle w:val="Fontstyle141"/>
          <w:color w:val="000000"/>
          <w:shd w:fill="FFFFFF" w:val="clear"/>
        </w:rPr>
        <w:t xml:space="preserve"> (...-.....) </w:t>
        <w:br/>
        <w:t>przy ul. .....................................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o numerze NIP …………………………., REGON ………………………….………,</w:t>
      </w:r>
      <w:r>
        <w:rPr>
          <w:color w:val="000000"/>
          <w:shd w:fill="FFFFFF" w:val="clear"/>
        </w:rPr>
        <w:t xml:space="preserve">wpisaną do ........................................., prowadzonego przez ………….........................................................., w .................................................., pod numerem ...................................................................................., zwaną dalej </w:t>
        <w:br/>
        <w:t xml:space="preserve">w tekście </w:t>
      </w:r>
      <w:r>
        <w:rPr>
          <w:b/>
          <w:bCs/>
          <w:color w:val="000000"/>
          <w:shd w:fill="FFFFFF" w:val="clear"/>
        </w:rPr>
        <w:t>"Wykonawcą"</w:t>
      </w:r>
      <w:r>
        <w:rPr>
          <w:color w:val="000000"/>
          <w:shd w:fill="FFFFFF" w:val="clear"/>
        </w:rPr>
        <w:t>, reprezentowaną przez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141"/>
          <w:rFonts w:cs="Arial" w:ascii="Arial" w:hAnsi="Arial"/>
          <w:bCs/>
          <w:color w:val="000000"/>
          <w:sz w:val="24"/>
          <w:szCs w:val="24"/>
          <w:shd w:fill="FFFFFF" w:val="clear"/>
        </w:rPr>
        <w:t>...................................</w:t>
        <w:tab/>
        <w:tab/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–</w:t>
      </w:r>
      <w:r>
        <w:rPr>
          <w:rStyle w:val="Fontstyle141"/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wyniku przeprowadzonego, zgodnie z postanowieniami „Regulaminu Udzielania Zamówień Publicznych na dostawy, usługi i roboty budowlane w Oddziale Zabezpieczenia Centrum Szkolenia Sił Połączonych Organizacji Traktatu Północnoatlantyckiego w Bydgoszczy”, postępowania o udzielenie zamówienia publicznego o wartości nieprzekraczającej kwoty, o której mowa w art. 2 ust. 1 pkt. 1 ustawy Prawo zamówień publicznych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(Dz. U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2024r., poz. 1320 t.j. – zwanej dalej „uPzp”)</w:t>
      </w:r>
      <w:r>
        <w:rPr>
          <w:rFonts w:cs="Arial" w:ascii="Arial" w:hAnsi="Arial"/>
          <w:color w:val="000000"/>
          <w:sz w:val="24"/>
          <w:szCs w:val="24"/>
        </w:rPr>
        <w:t>, w celu zapewnienia przez Zamawiającego wymaganego wsparcia dla Międzynarodowych Struktur Wojskowych rozmieszczonych przy ul. Potockiego 14 oraz przy ul. Szubińskiej 2 w Bydgoszczy w zakresie realizacji zadań określonych przedmiotem umowy, Strony zawierają umowę następującej tre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udziela Wykonawcy zamówienia publicznego, zgodnie z którym Wykonawca zobowiązuje się do </w:t>
      </w:r>
      <w:r>
        <w:rPr>
          <w:rFonts w:cs="Arial" w:ascii="Arial" w:hAnsi="Arial"/>
          <w:b/>
          <w:color w:val="000000"/>
          <w:sz w:val="24"/>
          <w:szCs w:val="24"/>
        </w:rPr>
        <w:t>wykonania serwisu systemów detekcji gazów zainstalowanych na terenie kompleksu przy ulicy Szubińskiej 2 oraz przy ulicy Potockiego 14 w Bydgoszcz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zakresie i na zasadach szczegółowo określonych w opisie przedmiotu zamówienia stanowiącym </w:t>
      </w: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  <w:r>
        <w:rPr>
          <w:rFonts w:cs="Arial" w:ascii="Arial" w:hAnsi="Arial"/>
          <w:color w:val="000000"/>
          <w:sz w:val="24"/>
          <w:szCs w:val="24"/>
        </w:rPr>
        <w:t xml:space="preserve"> 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 xml:space="preserve">§ 2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iny wykonania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mowę zawiera się na czas określony, tj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 dnia podpisania umowy, </w:t>
        <w:br/>
        <w:t xml:space="preserve">do dnia 31 grudnia 2025 r. </w:t>
      </w:r>
      <w:r>
        <w:rPr>
          <w:rFonts w:cs="Arial" w:ascii="Arial" w:hAnsi="Arial"/>
          <w:color w:val="000000"/>
          <w:sz w:val="24"/>
          <w:szCs w:val="24"/>
        </w:rPr>
        <w:t>z zastrzeżeniem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że usługę wskazaną w pkt. 1 oraz pkt. 2 tabeli formularza oferty, Wykonawca ma obowiązek wykonać </w:t>
        <w:br/>
        <w:t xml:space="preserve">w terminach określonych w pkt. II opisu przedmiotu zamówi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a ulega rozwiązaniu przed tym terminem z dniem wyczerpania kwoty określonej w § 3 ust. 1 oraz w przypadkach, o których mowa w us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W przypadku ograniczenia wysokości środków finansowych w planie finansowym    Zamawiającego na 2025 r. na realizację usług stanowiących przedmiot umowy, realizacja umowy i jej zakres ustalone będą w formie aneksu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Wynagrodzenie i warunki płatnośc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tość umowy określono na podstawie oferty Wykonawcy stanowiącej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łącznik </w:t>
        <w:br/>
        <w:t>nr 2</w:t>
      </w:r>
      <w:r>
        <w:rPr>
          <w:rFonts w:cs="Arial" w:ascii="Arial" w:hAnsi="Arial"/>
          <w:color w:val="000000"/>
          <w:sz w:val="24"/>
          <w:szCs w:val="24"/>
        </w:rPr>
        <w:t xml:space="preserve"> do niniejszej umowy oraz kwoty, którą Zamawiający zamierza przeznaczyć </w:t>
        <w:br/>
        <w:t xml:space="preserve">na realizację przedmiotu zamówienia, tzn., </w:t>
      </w:r>
      <w:r>
        <w:rPr>
          <w:rFonts w:cs="Arial" w:ascii="Arial" w:hAnsi="Arial"/>
          <w:b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kwoty …………… zł brutto </w:t>
      </w:r>
      <w:r>
        <w:rPr>
          <w:rFonts w:cs="Arial" w:ascii="Arial" w:hAnsi="Arial"/>
          <w:color w:val="000000"/>
          <w:sz w:val="24"/>
          <w:szCs w:val="24"/>
        </w:rPr>
        <w:t>(słownie: ……………………………. 00/100) z uwzględnieniem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krycia kosztów, o których mowa w tabeli w pkt. nr 1 oraz pkt. 2 formularza ofertowego tj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kwoty ……………. zł brutto </w:t>
      </w:r>
      <w:r>
        <w:rPr>
          <w:rFonts w:cs="Arial" w:ascii="Arial" w:hAnsi="Arial"/>
          <w:color w:val="000000"/>
          <w:sz w:val="24"/>
          <w:szCs w:val="24"/>
        </w:rPr>
        <w:t>(słownie: ……………………. 00/100)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krycia kosztów roboczogodzin oraz zakupu materiałów, usług o których mowa </w:t>
        <w:br/>
        <w:t xml:space="preserve">w ust. 5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kwoty ………………. zł brutto </w:t>
      </w:r>
      <w:r>
        <w:rPr>
          <w:rFonts w:cs="Arial" w:ascii="Arial" w:hAnsi="Arial"/>
          <w:color w:val="000000"/>
          <w:sz w:val="24"/>
          <w:szCs w:val="24"/>
        </w:rPr>
        <w:t xml:space="preserve">(słownie: ………………. 00/100), przy uwzględnieniu ceny jednej roboczogodziny, zadeklarowanej przez Wykonawcę w pkt. 1 C) formularza oferty, tj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 wysokości ………… zł brutto </w:t>
      </w:r>
      <w:r>
        <w:rPr>
          <w:rFonts w:cs="Arial" w:ascii="Arial" w:hAnsi="Arial"/>
          <w:color w:val="000000"/>
          <w:sz w:val="24"/>
          <w:szCs w:val="24"/>
        </w:rPr>
        <w:t>(słownie: ……………………. 00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a kwota zobowiązań z tytułu realizacji umowy w okresie jej obowiązywania</w:t>
        <w:br/>
        <w:t xml:space="preserve">nie przekroczy kwoty określonej w niniejszym ustępie, a jej całkowita wysokość zostanie wyliczona zgodnie z zakresem realizowanych usług, zgodnie z cenami ryczałtowymi określonymi w ofercie Wykonawcy stanowiącej </w:t>
      </w:r>
      <w:r>
        <w:rPr>
          <w:rFonts w:cs="Arial" w:ascii="Arial" w:hAnsi="Arial"/>
          <w:b/>
          <w:color w:val="000000"/>
          <w:sz w:val="24"/>
          <w:szCs w:val="24"/>
        </w:rPr>
        <w:t>załącznik nr 2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>do niniejszej umowy oraz zgodnie z zapisami ust.  2–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liczenie za wykonaną usługę następować będzie na podstawie cen wskazanych</w:t>
        <w:br/>
        <w:t xml:space="preserve">w ofercie Wykonawcy, proporcjonalnie do ilości faktycznie zrealizowanych usług lub roboczogodzin za wykonanie naprawy oraz zakresu (rodzaju) faktycznie zrealizowanych usług w zależności od potrzeb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zastrzega, że wielkość rzeczywistych potrzeb w zakresie serwisów może być mniejsza w zależności od potrzeb Zamawiającego oraz jednostek (instytucji) wojskowych rozmieszczonych w kompleksie przy ul. Potockiego 14 oraz przy ul. Szubińskiej 2, wynikających w szczególności z harmonogramu realizowanych szkoleń i innych zadań. W przypadku zmniejszenia ilości usług, zgodnie z uzasadnionymi potrzebami Zamawiającego, Wykonawcy przysługuje jedynie wynagrodzenie proporcjonalne do ilości wykonanych usług, zgodnie </w:t>
        <w:br/>
        <w:t xml:space="preserve">z formularzem ofertowym Wykonawcy, stanowiącym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łącznik nr 2 </w:t>
      </w:r>
      <w:r>
        <w:rPr>
          <w:rFonts w:cs="Arial" w:ascii="Arial" w:hAnsi="Arial"/>
          <w:color w:val="000000"/>
          <w:sz w:val="24"/>
          <w:szCs w:val="24"/>
        </w:rPr>
        <w:t xml:space="preserve">do niniejszej umowy. Wykonawcy nie przysługują jakiekolwiek dodatkowe roszczenia </w:t>
        <w:br/>
        <w:t>do Zamawiającego w razie zmniejszenia ilości usług, o których wyżej m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nagrodzenie (ceny wskazane w ofercie Wykonawcy) z tytułu wykonania zamówienia uwzględnia całkowity koszt przedmiotowej usługi, tj. wszystkie nakłady pozwalające na prawidłową realizację umowy, a w szczególności: podatek </w:t>
        <w:br/>
        <w:t xml:space="preserve">od towarów i usług (zgodnie z obowiązującą stawką w czasie obowiązywania umowy), koszty dojazdu do obiektów, koszty wykonania napraw (prac związanych </w:t>
        <w:br/>
        <w:t xml:space="preserve">z wymianą niesprawnych podzespołów lub części), koszty wykonania oferty, koszty usług kurierskich pomoc wyboru wariantów napraw, wzrost cen towarów i usług konsumpcyjnych do końca realizacji przedmiotu zamówienia, zorganizowania </w:t>
        <w:br/>
        <w:t xml:space="preserve">i zabezpieczenia kompleksowej realizacji przedmiotu zamówienia zgodnie </w:t>
        <w:br/>
        <w:t>z obowiązującymi przepisami i wymaganiami Zamawiającego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tość umowy obejmuje, również koszt zakupu podzespołów, materiałów eksploatacyjnych, usług oraz części zamiennych niezbędnych do właściwej realizacji niniejszego zamówienia, niebędących w posiadaniu Zamawiającego, </w:t>
        <w:br/>
        <w:t xml:space="preserve">o których mowa w pkt. III ppkt. 5 oraz pkt. V ppkt. 1 opisu przedmiotu zamówienia, które opłacone będą przez Zamawiającego na podstawie oddzielnych faktur, wystawionych przez Wykonawcę </w:t>
      </w:r>
      <w:r>
        <w:rPr>
          <w:rFonts w:cs="Arial" w:ascii="Arial" w:hAnsi="Arial"/>
          <w:sz w:val="24"/>
          <w:szCs w:val="24"/>
        </w:rPr>
        <w:t xml:space="preserve">(refaktura)  – w myśl art. 28 Dyrektywy Rady 2006/112/WE z dnia 28.11.2006 r. oraz art.8 ust.2a ustawy z dnia 11.03.2004 r. </w:t>
        <w:br/>
        <w:t>o podatku od towarów i usług (Dz. U. z 2023 poz. 1570 z późn. zm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liczenie za wykonaną usługę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liczenie za wykonaną usługę następować będzie na podstawie odrębnych faktur dla danego zakresu po zrealizowaniu przez Wykonawcę usługi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spacing w:lineRule="auto" w:line="276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przypadku usług, wskazanych w poz. 1 i 2 tabeli formularza oferty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– </w:t>
        <w:br/>
        <w:t>na podstawie faktur wystawionych przez Wykonawcę po zrealizowaniu przez Wykonawcę usługi wskazanej na fakturz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przypadku kosztów, o których mowa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3 ust. 5 </w:t>
      </w:r>
      <w:r>
        <w:rPr>
          <w:rFonts w:cs="Arial" w:ascii="Arial" w:hAnsi="Arial"/>
          <w:color w:val="000000"/>
          <w:sz w:val="24"/>
          <w:szCs w:val="24"/>
        </w:rPr>
        <w:t>– na podstawie faktur wystawianych przez Wykonawcę, po zrealizowaniu przez Wykonawcę usługi wskazanej na fakturze, o której mowa w pkt. 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lewem na rachunek bankowy Wykonawcy </w:t>
      </w:r>
      <w:r>
        <w:rPr>
          <w:rFonts w:cs="Arial" w:ascii="Arial" w:hAnsi="Arial"/>
          <w:b/>
          <w:color w:val="000000"/>
          <w:sz w:val="24"/>
          <w:szCs w:val="24"/>
        </w:rPr>
        <w:t>w terminie do 30 dni</w:t>
      </w:r>
      <w:r>
        <w:rPr>
          <w:rFonts w:cs="Arial" w:ascii="Arial" w:hAnsi="Arial"/>
          <w:color w:val="000000"/>
          <w:sz w:val="24"/>
          <w:szCs w:val="24"/>
        </w:rPr>
        <w:t xml:space="preserve"> od daty doręczenia Zamawiającemu prawidłowo wystawionej faktury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o zrealizowaniu przez Wykonawcę odpowiednio usługi lub dostawy wskazanej na fakturze zgodnie z zakresem określonym w formularzu oferty i dokonaniu </w:t>
        <w:br/>
        <w:t>jej odbioru przez Zamawiająceg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Strony ustalają, że oprócz elementów wynikających z obowiązujących przepisów, faktury będą zawierać: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/>
        <w:ind w:left="714" w:right="615" w:hanging="35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umowy z Zamawiającym, 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/>
        <w:ind w:left="714" w:hanging="35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apis o terminie zapłaty („do 30 dni od daty doręczenia prawidłowo wystawionej faktury”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stawą do wystawienia faktury VAT przez Wykonawcę, jest oryginał protokołu, potwierdzony przez personel Zamawiającego określony w § 5 ust. 1 pkt. 2), stwierdzający należyte wykonanie odpowiednio, usługi lub dostawy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każdorazowo dołączy do faktury dwa egzemplarze protokołu, o którym mowa w ust. 3.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Faktury</w:t>
      </w:r>
      <w:r>
        <w:rPr>
          <w:rFonts w:cs="Arial" w:ascii="Arial" w:hAnsi="Arial"/>
          <w:color w:val="000000"/>
          <w:sz w:val="24"/>
          <w:szCs w:val="24"/>
        </w:rPr>
        <w:t xml:space="preserve">, o których mowa w ust. 1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Wykonawca dostarczy najpóźniej do 15. dnia miesiąca następującego po miesiącu, w którym wykonano zakres wskazany </w:t>
        <w:br/>
        <w:t xml:space="preserve">na fakturze, z zastrzeżeniem, że fakturę za wykonanie ostatniej usługi serwisowej, Wykonawca dostarczy nie później </w:t>
      </w:r>
      <w:r>
        <w:rPr>
          <w:rFonts w:eastAsia="Arial Unicode MS" w:cs="Arial" w:ascii="Arial" w:hAnsi="Arial"/>
          <w:sz w:val="24"/>
          <w:szCs w:val="24"/>
        </w:rPr>
        <w:t xml:space="preserve">niż 4 dni robocze po zakończonej usłudze serwisu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doręczenia Zamawiającemu faktury zawierającej błędy, dotyczące jakiejkolwiek pozycji faktury przewidzianych przepisami prawa lub wymaganiami Zamawiającego określonymi w umowie, Zamawiający nie będzie zobowiązany </w:t>
        <w:br/>
        <w:t xml:space="preserve">do dokonania płatności objętej fakturą do momentu otrzymania od Wykonawcy prawidłowo wystawionej faktury, a Wykonawca nie będzie miał prawa naliczania odsetek za opóźnienia w płatności wynagrodzenia. Wykonawca jest zobowiązany poprawić swoją fakturę poprzez wystawienie faktury korygującej. Strony zgodnie postanawiają że w takich przypadkach przewidziane Umową terminy, </w:t>
        <w:br/>
        <w:t>które są liczone od dnia otrzymania faktury biegną od dnia otrzymania faktury korygującej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nagrodzenie przysługujące Wykonawcy płatne będzie z rachunku bankowego Zamawiającego na rachunek bankowy Wykonawcy, którego numer zostanie podany </w:t>
        <w:br/>
        <w:t>w fakturze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Zgodnie z przepisami ustawy z dnia 9 listopada 2018 r. o elektronicznym fakturowaniu w zamówieniach publicznych, koncesjach na roboty budowlane lub usługi oraz partnerstwie publiczno-prywatnym (Dz. U. z 2020 r. poz. 1666 z późn. zm.)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spacing w:lineRule="auto" w:line="276"/>
        <w:ind w:left="851" w:hanging="49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Wykonawca ma możliwość wystawiania i wysyłania Zamawiającemu ustrukturyzowanych faktur elektronicznych za pośrednictwem platformy elektronicznego fakturowania; </w:t>
      </w:r>
    </w:p>
    <w:p>
      <w:pPr>
        <w:pStyle w:val="Normal"/>
        <w:widowControl/>
        <w:tabs>
          <w:tab w:val="clear" w:pos="708"/>
          <w:tab w:val="left" w:pos="851" w:leader="none"/>
        </w:tabs>
        <w:overflowPunct w:val="false"/>
        <w:spacing w:lineRule="auto" w:line="276"/>
        <w:ind w:left="851" w:hanging="491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 Zamawiający ma obowiązek odbierania od Wykonawcy ustrukturyzowanych faktur elektronicznych za pośrednictwem platformy elektronicznego fakturowania, jeżeli Wykonawca wysłał ustrukturyzowaną fakturę </w:t>
        <w:br/>
        <w:t>za pośrednictwem tej platformy;</w:t>
      </w:r>
    </w:p>
    <w:p>
      <w:pPr>
        <w:pStyle w:val="Normal"/>
        <w:widowControl/>
        <w:overflowPunct w:val="false"/>
        <w:spacing w:lineRule="auto" w:line="276"/>
        <w:ind w:left="851" w:hanging="491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Zamawiający nie wyraża zgody na wysyłanie i odbieranie innych ustrukturyzowanych dokumentów elektronicznych za pośrednictwem platformy.</w:t>
      </w:r>
    </w:p>
    <w:p>
      <w:pPr>
        <w:pStyle w:val="Normal"/>
        <w:widowControl/>
        <w:tabs>
          <w:tab w:val="clear" w:pos="708"/>
          <w:tab w:val="left" w:pos="360" w:leader="none"/>
        </w:tabs>
        <w:overflowPunct w:val="false"/>
        <w:spacing w:lineRule="auto" w:line="276"/>
        <w:ind w:left="360" w:hanging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   Usługi platformy elektronicznego fakturowania są świadczone pod adresem: </w:t>
      </w:r>
    </w:p>
    <w:p>
      <w:pPr>
        <w:pStyle w:val="Normal"/>
        <w:widowControl/>
        <w:overflowPunct w:val="false"/>
        <w:spacing w:lineRule="auto" w:line="276"/>
        <w:ind w:left="851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s://brokerpefexpert.efaktura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stawiciele Stron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27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zór nad prawidłową realizacją umowy sprawuje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lineRule="auto" w:line="276"/>
        <w:ind w:left="436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overflowPunct w:val="false"/>
        <w:autoSpaceDE w:val="true"/>
        <w:spacing w:lineRule="auto" w:line="360" w:before="0" w:after="40"/>
        <w:ind w:left="851" w:hanging="425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Wykonawcy:</w:t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spacing w:lineRule="auto" w:line="360" w:before="0" w:after="40"/>
        <w:ind w:left="1276" w:hanging="42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  <w:tab/>
        <w:t xml:space="preserve">…………….  </w:t>
        <w:tab/>
        <w:t>- tel. ……………,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fax.: …………………,</w:t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spacing w:lineRule="auto" w:line="360" w:before="0" w:after="40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po stronie Zamawiającego: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false"/>
        <w:spacing w:lineRule="auto" w:line="360" w:before="0" w:after="40"/>
        <w:ind w:left="1276" w:hanging="425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-</w:t>
        <w:tab/>
        <w:t>Kierownik Sekcji Infrastruktury</w:t>
        <w:tab/>
        <w:tab/>
        <w:t>-  tel. 261 419 755,</w:t>
      </w:r>
    </w:p>
    <w:p>
      <w:pPr>
        <w:pStyle w:val="Normal"/>
        <w:widowControl/>
        <w:overflowPunct w:val="false"/>
        <w:spacing w:lineRule="auto" w:line="360" w:before="0" w:after="40"/>
        <w:ind w:left="127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b jego przedstawiciele z Sekcji Infrastruktury: </w:t>
      </w:r>
    </w:p>
    <w:p>
      <w:pPr>
        <w:pStyle w:val="Normal"/>
        <w:widowControl/>
        <w:autoSpaceDE w:val="true"/>
        <w:spacing w:lineRule="auto" w:line="360" w:before="0" w:after="40"/>
        <w:ind w:left="1560" w:hanging="28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- </w:t>
        <w:tab/>
        <w:t xml:space="preserve">……………… </w:t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tel. …………….</w:t>
      </w:r>
      <w:r>
        <w:rPr>
          <w:rFonts w:cs="Arial" w:ascii="Arial" w:hAnsi="Arial"/>
          <w:b/>
          <w:bCs/>
          <w:sz w:val="24"/>
          <w:szCs w:val="24"/>
          <w:lang w:val="en-US"/>
        </w:rPr>
        <w:t>,</w:t>
      </w:r>
    </w:p>
    <w:p>
      <w:pPr>
        <w:pStyle w:val="Normal"/>
        <w:widowControl/>
        <w:autoSpaceDE w:val="true"/>
        <w:spacing w:lineRule="auto" w:line="360" w:before="0" w:after="40"/>
        <w:ind w:left="1560" w:hanging="284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- </w:t>
        <w:tab/>
        <w:t>………………</w:t>
        <w:tab/>
        <w:tab/>
        <w:t>-  tel. …………….</w:t>
      </w:r>
      <w:r>
        <w:rPr>
          <w:rFonts w:cs="Arial" w:ascii="Arial" w:hAnsi="Arial"/>
          <w:b/>
          <w:bCs/>
          <w:sz w:val="24"/>
          <w:szCs w:val="24"/>
          <w:lang w:val="en-US"/>
        </w:rPr>
        <w:t>,</w:t>
      </w:r>
    </w:p>
    <w:p>
      <w:pPr>
        <w:pStyle w:val="Normal"/>
        <w:widowControl/>
        <w:autoSpaceDE w:val="true"/>
        <w:spacing w:lineRule="auto" w:line="360" w:before="0" w:after="40"/>
        <w:ind w:left="1560" w:hanging="284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 w:before="0" w:after="40"/>
        <w:ind w:left="1560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przedstawiciele z Sekcji Zabezpieczenia MPCOE:</w:t>
      </w:r>
    </w:p>
    <w:p>
      <w:pPr>
        <w:pStyle w:val="Normal"/>
        <w:widowControl/>
        <w:autoSpaceDE w:val="true"/>
        <w:spacing w:lineRule="auto" w:line="360" w:before="0" w:after="40"/>
        <w:ind w:left="1560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  <w:tab/>
        <w:t xml:space="preserve">……………… </w:t>
        <w:tab/>
        <w:tab/>
        <w:t>-  tel. …………….,</w:t>
      </w:r>
    </w:p>
    <w:p>
      <w:pPr>
        <w:pStyle w:val="Normal"/>
        <w:widowControl/>
        <w:autoSpaceDE w:val="true"/>
        <w:spacing w:lineRule="auto" w:line="360" w:before="0" w:after="40"/>
        <w:ind w:left="1560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  <w:tab/>
        <w:t>………………</w:t>
        <w:tab/>
        <w:tab/>
        <w:t>-  tel. …………….,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spacing w:lineRule="auto" w:line="360" w:before="0" w:after="40"/>
        <w:ind w:left="1275" w:hanging="127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Osoby wymienione w ust. 1 pkt. 2), jako personel Zamawiającego odpowiedzialny </w:t>
        <w:br/>
        <w:t xml:space="preserve">za nadzór nad prawidłową realizacją niniejszej umowy, są upoważnione </w:t>
        <w:br/>
        <w:t xml:space="preserve">do kontrolowania i nadzorowania w zakresie prawidłowej realizacji niniejszej umowy przez Wykonawcę: kontroli zakupów i zainstalowania części, wyrażenia zgody na zakup części, podzespołów i usług oraz roboczogodzin. </w:t>
      </w:r>
    </w:p>
    <w:p>
      <w:pPr>
        <w:pStyle w:val="Normal"/>
        <w:widowControl/>
        <w:overflowPunct w:val="false"/>
        <w:spacing w:lineRule="auto" w:line="276"/>
        <w:ind w:left="357" w:hanging="357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Awarie mogą zgłaszać pracownicy personelu Zamawiającego wymienieni w ust. 1 pkt 2). Zgłoszenia awarii odbywać się będą poprzez kanały łączności wskazane </w:t>
        <w:br/>
        <w:t>w ust. 4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 xml:space="preserve">Wykonawca, zgodnie z wymaganiami Zamawiającego określonymi w opisie przedmiotu zamówienia, zobowiązuje się do utrzymywania następujących kanałów łączności: 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76"/>
        <w:ind w:left="357" w:hanging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- tel. kom. nr: </w:t>
        <w:tab/>
        <w:tab/>
        <w:t>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57" w:hanging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- faks lub e-mail: …………………….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57" w:hanging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0"/>
        </w:numPr>
        <w:overflowPunct w:val="false"/>
        <w:spacing w:lineRule="auto" w:line="276"/>
        <w:ind w:left="357" w:hanging="35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miany osób lub danych, o których mowa w ust. 1 oraz </w:t>
        <w:br/>
        <w:t>w ust. 4, Strona jest zobowiązana do natychmiastowego powiadomienia o tym fakcie drugiej Strony umowy w formie pisemnej. Niniejsza zmiana nie wymaga formy aneksu do umowy.</w:t>
      </w:r>
    </w:p>
    <w:p>
      <w:pPr>
        <w:pStyle w:val="Normal"/>
        <w:widowControl/>
        <w:numPr>
          <w:ilvl w:val="0"/>
          <w:numId w:val="20"/>
        </w:numPr>
        <w:overflowPunct w:val="false"/>
        <w:spacing w:lineRule="auto" w:line="276"/>
        <w:ind w:left="357" w:hanging="357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każdorazowo uzgodni z osobami wskazanymi w ust. 1 pkt. 2) warunki </w:t>
        <w:br/>
        <w:t>i datę wykonania serwisu z wyprzedzeniem co najmniej 3-dniowym.</w:t>
      </w:r>
    </w:p>
    <w:p>
      <w:pPr>
        <w:pStyle w:val="Normal"/>
        <w:widowControl/>
        <w:overflowPunct w:val="false"/>
        <w:spacing w:lineRule="auto" w:line="276"/>
        <w:ind w:left="357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Nadzór nad umow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spacing w:lineRule="auto" w:line="276" w:before="0" w:after="0"/>
        <w:ind w:left="357" w:hanging="35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a prawo kontroli osób świadczących usługi na rzecz Wykonawcy. Wszystkie uwagi dotyczące wykonywania usług będą przekazywane Wykonawcy, który będzie zobowiązany do ich natychmiastowego usunięcia. W przypadku rażącego lub powtarzającego się zaniedbywania obowiązków przez Wykonawcę, Zamawiający uprawniony będzie do natychmiastowego odstąpienia od umowy </w:t>
        <w:br/>
        <w:t>na zasadach określonych w § 13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</w:tabs>
        <w:overflowPunct w:val="false"/>
        <w:spacing w:lineRule="auto" w:line="276" w:before="0" w:after="0"/>
        <w:ind w:left="357" w:hanging="35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oby świadczące usługi objęte przedmiotem zamówienia podlegają bezpośrednio Wykonawcy, który wydaje im polecenia, zobowiązany jest do sprawowania kierownictwa, a także do prowadzenia stałego dyscyplinarnego nadzoru nad nimi </w:t>
        <w:br/>
        <w:t>i jakością świadczonych usług.</w:t>
      </w:r>
    </w:p>
    <w:p>
      <w:pPr>
        <w:pStyle w:val="TextBody"/>
        <w:widowControl/>
        <w:overflowPunct w:val="false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unki re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Wykonawca zobowiązuje się do wykonywania usług będących przedmiotem umowy, zgodnie z wymaganiami określonymi przez Zamawiającego w opisie przedmiotu zamówienia oraz aktualnym poziomem wiedzy technicznej, z należytą starannością </w:t>
        <w:br/>
        <w:t xml:space="preserve">i zasadami profesjonalizmu zawodowego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2. </w:t>
        <w:tab/>
        <w:t xml:space="preserve">Wykonawca zobowiązany jest delegować do prac stanowiących przedmiot umowy osoby posiadające wymagane obowiązującymi przepisami prawa uprawnienia, </w:t>
        <w:br/>
        <w:t xml:space="preserve">w szczególności dotyczącymi BHP oraz spełniające wymagania Zamawiającego określone w opisie przedmiotu zamówienia w pkt. IV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 xml:space="preserve">Wykonawca na każde żądanie Zamawiającego zobowiązany jest do dostarczenia Zamawiającemu: zaświadczeń o przeszkoleniu z zakresu BHP oraz innych uprawnień i niezbędnych dokumentów lub oświadczeń wymaganych przez Zamawiającego dla osób lub podmiotów wykonujących usługę, odpowiednio </w:t>
        <w:br/>
        <w:t xml:space="preserve">do zakresu wykonywanych przez nich obowiązków oraz do obowiązujących przepisów w tym zakresie, jak również odpowiednich aprobat, certyfikatów </w:t>
        <w:br/>
        <w:t>na materiały i środki zastosowane przez Wykonawcę do wykonania prac objętych umową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4. </w:t>
        <w:tab/>
        <w:t xml:space="preserve">Wykonawca podczas wykonywania przedmiotowej usługi, zobowiązuje się zapewnić ochronę przed zniszczeniem lub uszkodzeniem mienia Zamawiającego oraz zachować jego pierwotny stan techniczny.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8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strzeganie przepisów oraz zasad bezpieczeństwo i higiena pracy, a także przepisów przeciwpożarowych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awca zobowiązuje się do przestrzegania przepisów oraz zasad bezpieczeństwa i higieny pracy, a także przepisów przeciwpożarowych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mawiający i Wykonawca, poprzez swoich przedstawicieli oraz Koordynatora BHP współpracują ze sobą w zakresie bezpieczeństwa, higieny pracy (BHP) i ochrony przeciwpożarowej związanych z wykonywaniem przez pracowników Wykonawcy niniejszej umowy oraz współdziałają w przypadku wystąpienia zagrożeń dla zdrowia lub życia pracowników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ony ustalają, że przedstawiciel Zamawiającego – Starszy Inspektor BHP – został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znaczony na Koordynatora BHP, sprawującego nadzór nad bezpieczeństwem </w:t>
        <w:br/>
        <w:t>i higieną pracy pracowników Wykonawcy, Zamawiającego oraz stron trzecich, mogących pojawić się w rejonie świadczenia usług przez Wykonawcę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znaczenie koordynatora, o którym mowa w ust. 3, nie zwalnia poszczególnych pracodawców realizujących umowy na rzecz Zamawiającego z obowiązku zapewnienia bezpieczeństwa i higieny pracy zatrudnionym przez nich pracownik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razie niezastosowania się pracowników Wykonawcy do przepisów bhp i ppoż podczas wykonywania przedmiotu zamówienia, Zamawiający ma prawo wstrzymać pracę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razie stwierdzenia bezpośredniego zagrożenia dla życia lub zdrowia, a także </w:t>
        <w:br/>
        <w:t xml:space="preserve">w przypadku powzięcia informacji (komunikat nakazujący ewakuację lub informacja przekazana ustnie), pracownicy Wykonawcy mają obowiązek wstrzymać pracę </w:t>
        <w:br/>
        <w:t>i oddalić się w miejsca bezpieczne oraz niezwłocznie poinformować o tym fakcie przedstawiciela Zamawiającego, przekazując informację o tym czy wszyscy pracownicy Wykonawcy opuścili zagrożony rejon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zobowiązany jest do przestrzegania obowiązującego na terenie kompleksu, na którym świadczona jest usługa stanowiąca przedmiot zamówienia, całkowitego zakazu używania ognia otwartego. Palenie tytoniu możliwe jest tylko </w:t>
        <w:br/>
        <w:t>w miejscach do tego wyznaczonych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ordynator BHP uprawniony jest w szczególności do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rolowania stanu bezpieczeństwa i higieny pracy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ind w:left="720" w:hanging="36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zwłocznego wstrzymania pracy maszyny lub urządzenia w razie wystąpienia bezpośredniego zagrożenia życia albo zdrowia pracownika bądź innej osoby </w:t>
        <w:br/>
        <w:t>i wydania polecenia oddalenia się w miejsce bezpieczne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zwłocznego odsunięcia od pracy pracownika zatrudnionego przy pracach wzbronionych i zawiadomienia o tym pracodawcy tego pracownika,</w:t>
      </w:r>
    </w:p>
    <w:p>
      <w:pPr>
        <w:pStyle w:val="ZnakZnak1"/>
        <w:numPr>
          <w:ilvl w:val="0"/>
          <w:numId w:val="22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>
          <w:color w:val="000000"/>
        </w:rPr>
      </w:pPr>
      <w:r>
        <w:rPr>
          <w:rStyle w:val="Postbody"/>
          <w:color w:val="000000"/>
        </w:rPr>
        <w:t>występowania do poszczególnych Wykonawców z zaleceniem usunięcia stwierdzonych zagrożeń wypadkowych i szkodliwości zawodowych oraz uchybień w zakresie BHP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enia sposobu postępowania, obowiązującego w przypadku wystąpienia zagrożeń dla zdrowia i życia pracowników zatrudnionych w rejonie świadczenia prac przez Wykonawcę oraz współdziałania w przypadku wystąpienia tych zagrożeń z przedstawicielami Zamawiającego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bezpieczeństwa, higieny pracy – z Koordynatorem BHP/Starszym Inspektorem BHP, tel. 261 41 97 64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right" w:pos="284" w:leader="none"/>
          <w:tab w:val="left" w:pos="1080" w:leader="none"/>
        </w:tabs>
        <w:spacing w:lineRule="auto" w:line="276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kresie ochrony przeciwpożarowej, wykonywania działań w zakresie zwalczania pożarów i ewakuacji pracowników – z nieetatowym Inspektorem ochrony przeciwpożarowej, tel. 261 41 97 54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right" w:pos="284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razie wystąpienia nagłego wypadku przy pracy pracownika, pierwszej pomocy udzielają osoby do tego wyznaczone, z zastrzeżeniem ust. 10. Przy apteczkach, umieszczonych w widocznych miejscach, wywieszona jest instrukcja o udzielaniu pierwszej pomocy w razie wypadku oraz wykazy pracowników wyznaczonych </w:t>
        <w:br/>
        <w:t>do udzielania pierwszej pomoc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color w:val="000000"/>
        </w:rPr>
        <w:t>W razie wystąpienia nagłego wypadku przy pracy pracownika, jeżeli stan poszkodowanego tego wymaga, pierwszej pomocy udziela – personel medyczny „</w:t>
      </w:r>
      <w:r>
        <w:rPr>
          <w:rStyle w:val="FontStyle12"/>
          <w:rFonts w:cs="Arial" w:ascii="Arial" w:hAnsi="Arial"/>
          <w:color w:val="000000"/>
          <w:sz w:val="24"/>
          <w:szCs w:val="24"/>
        </w:rPr>
        <w:t xml:space="preserve">Ambulatorium” Zamawiającego, przy ulicy Szubińskiej 2, w budynku nr 2 </w:t>
        <w:br/>
        <w:t>w pomieszczeniu nr 10 i 11: pielęgniarka –</w:t>
      </w:r>
      <w:r>
        <w:rPr>
          <w:rFonts w:cs="Arial" w:ascii="Arial" w:hAnsi="Arial"/>
          <w:color w:val="000000"/>
        </w:rPr>
        <w:t xml:space="preserve"> tel. 261 41 25 03,  tel. 261 41 97 51, </w:t>
      </w:r>
      <w:r>
        <w:rPr>
          <w:rStyle w:val="FontStyle12"/>
          <w:rFonts w:cs="Arial" w:ascii="Arial" w:hAnsi="Arial"/>
          <w:color w:val="000000"/>
          <w:sz w:val="24"/>
          <w:szCs w:val="24"/>
        </w:rPr>
        <w:t>lekarz – tel. 261 41 25 03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left="357" w:hanging="357"/>
        <w:jc w:val="both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color w:val="000000"/>
          <w:sz w:val="24"/>
          <w:szCs w:val="24"/>
        </w:rPr>
        <w:t>Personel Wykonawcy realizujący czynności objęte niniejszym zamówieniem, zobowiązany jest do udziału w szkoleniu BHP zorganizowanym, w terminach uzgodnionych przez Zamawiającego, na terenie  jego siedziby, jednak nie później niż przed przystąpieniem do realizacji umowy.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jc w:val="both"/>
        <w:rPr>
          <w:rStyle w:val="FontStyle1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FontStyle12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dział podwykonawców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reść niniejszego paragrafu zostanie zredagowana stosownie do treści oświadczenia Wykonawcy, złożone w formularzu oferty, pkt.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uje się wykonać przedmiot umow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iłami</w:t>
      </w:r>
      <w:r>
        <w:rPr>
          <w:rFonts w:cs="Arial" w:ascii="Arial" w:hAnsi="Arial"/>
          <w:color w:val="000000"/>
          <w:sz w:val="24"/>
          <w:szCs w:val="24"/>
        </w:rPr>
        <w:t xml:space="preserve"> …………. lub Wykonawca zamierza powierzyć wykonanie części zamówienia Podwykonawcy/- om w zakresie wskazanym w ofercie oraz szczegółowo określonym w opisie przedmiotu zamówienia tj. w zakresie 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erzenie wykonania części zamówienia Podwykonawcom nie zwalnia Wykonawcy z odpowiedzialności za należyte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erzenie Podwykonawcy jakiegokolwiek innego zakresu usługi musi być uzasadnione przez Wykonawcę na piśmie i wymaga uzyskania pisemnej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, gdy Wykonawca będzie wykonywał część przedmiotu umowy przy pomocy Podwykonawców zobowiązany jest przedstawić Zamawiającemu wykaz Podwykonawców ze wskazaniem zakresu podwykonawstwa, nie później niż na 3 dni przed przystąpieniem do realizacji danej części zamówienia realizowanej przez Podwykonawcę. Wykonawca dołączy także dokumenty potwierdzające spełnienie warunku udziału w postępowaniu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W trakcie realizacji niniejszej umowy Zamawiający dopuszcza zmianę Podwykonawcy tylko za pisemną zgodą Zamawiającego. Zmiana Podwykonawcy może nastąpić pod warunkiem, że kolejny Podwykonawca wykaże spełnianie warunków w zakresie wymaganym przez Zamawiającego na etapie postępowania </w:t>
        <w:br/>
        <w:t>o zamówienie publi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lecenie wykonania części przedmiotu umowy Podwykonawcom nie zmienia odpowiedzialności Wykonawcy wobec Zamawiającego za wykonanie tej części przedmiotu umowy. Wykonawca jest odpowiedzialny za działania, uchybienia </w:t>
        <w:br/>
        <w:t xml:space="preserve">i zaniedbania Podwykonawców i ich pracowników w takim samym stopniu, jakby </w:t>
        <w:br/>
        <w:t>to były działania, uchybienia lub zaniedbania jego własnych pracowników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niezwłocznie usunąć wady spowodowane przez siebie </w:t>
        <w:br/>
        <w:t xml:space="preserve">lub przez Podwykonawców w trakcie realizacji umowy. W przypadku powstania szkody z tytułu wadliwego wykonania usługi zastosowanie mają postanowienia </w:t>
        <w:br/>
        <w:t>od § 10 do §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w terminie 7 dni od dnia zawarcia, przedstawi umowę z Podwykonawcą lub dalszym Podwykonawc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br/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Uprawnienia z tytułu gwarancj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bCs/>
          <w:iCs/>
          <w:strike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gwarantuje, że materiały konserwacyjno – eksploatacyjne stanowiące przedmiot umowy są wolne od wad fizycznych i prawnych, nie są obciążone prawami na rzecz osób trzecich, posiadają cechy zgodne z wymaganiami określonymi w opisie przedmiotu zamówienia. Zamawiający może wykonywać uprawnienia z tytułu gwarancji niezależnie od uprawnień z tytułu rękojmi za wady fizyczne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wyda Zamawiającemu jednocześnie z podzespołami, częściami użytymi do wykonania naprawy dokument gwarancyjny, co do jakości przedmiotu umowy, wystawiony przez siebie lub producenta (gwaranta), w ramach którego Wykonawca (gwarant) jest obowiązany do usunięcia wady fizycznej rzeczy </w:t>
        <w:br/>
        <w:t>lub do dostarczenia rzeczy wolnej od wad, jeżeli wady te ujawnią się w ciągu terminu określonego w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trike/>
          <w:color w:val="000000"/>
          <w:sz w:val="24"/>
          <w:szCs w:val="24"/>
        </w:rPr>
      </w:pPr>
      <w:bookmarkStart w:id="0" w:name="_Hlk53347930"/>
      <w:r>
        <w:rPr>
          <w:rFonts w:cs="Arial" w:ascii="Arial" w:hAnsi="Arial"/>
          <w:color w:val="000000"/>
          <w:sz w:val="24"/>
          <w:szCs w:val="24"/>
        </w:rPr>
        <w:t xml:space="preserve">Wykonawca udziel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nimum </w:t>
      </w:r>
      <w:r>
        <w:rPr>
          <w:rFonts w:cs="Arial" w:ascii="Arial" w:hAnsi="Arial"/>
          <w:b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gwarancji na przedmiot zamówienia, liczony od dnia podpisania protokołu odbioru prac - bez</w:t>
      </w:r>
      <w:r>
        <w:rPr>
          <w:rFonts w:cs="Arial" w:ascii="Arial" w:hAnsi="Arial"/>
          <w:color w:val="000000"/>
          <w:sz w:val="24"/>
          <w:szCs w:val="24"/>
        </w:rPr>
        <w:t xml:space="preserve"> zastrzeżeń, a na zamontowane urządzenia, części, komponenty, podzespoły, materiały, użyte do wykonania zamówienia, na okres tożsamy  z okresem udzielonej gwarancji przez producenta. Gwarancja obejmuje wady w zastosowanych materiałach oraz wady </w:t>
        <w:br/>
        <w:t>w wykonywanych pracach. Okres rękojmi biegnie od dnia podpisania protokołu – bez zastrzeżeń, będącego podstawą do wystawienia faktury i wynosi 24 - miesiące, zgodnie z art. 568§1 kodeksu cywilnego</w:t>
      </w:r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żeli dokument gwarancyjny nie stanowi inaczej, odpowiedzialność z tytułu gwarancji obejmuje zarówno wady powstałe z przyczyn tkwiących w materiałach konserwacyjno –eksploatacyjnych oraz podzespołów, części użytymi do wykonania naprawy w chwili dokonania jego odbioru przez Zamawiającego, jak i wszelkie inne wady fizyczne materiałów konserwacyjno –eksploatacyjnych oraz podzespołów, części użytych do wykonania naprawy, powstałe z przyczyn, za które Wykonawca lub Gwarant ponosi odpowiedzialność, pod warunkiem, że wady te ujawnią </w:t>
        <w:br/>
        <w:t>się w ciągu terminu obowiązywania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wykona obowiązki wynikające z gwarancji w terminie do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30 </w:t>
      </w:r>
      <w:r>
        <w:rPr>
          <w:rFonts w:cs="Arial" w:ascii="Arial" w:hAnsi="Arial"/>
          <w:color w:val="000000"/>
          <w:sz w:val="24"/>
          <w:szCs w:val="24"/>
        </w:rPr>
        <w:t>dni roboczych od zgłoszenia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dpowiedzialny jest do naprawienia szkody wynikłej z niewykonania lub nienależytego wykonania umow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konawca ponosi pełną odpowiedzialność za wszelkie ewentualne szkody </w:t>
        <w:br/>
        <w:t>na osobie lub mieniu powstałe w wyniku niewykonywania bądź nienależytego wykonania zobowiązań wynikających z umowy. Wykonawca ponosi też odpowiedzialność za inne działania lub zaniechania Pracowników świadczących usługi i osób trzecich, którymi będzie posługiwał się w celu wykonania umowy.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z wykonywanych usług, spowodowane z winy Wykonawcy.</w:t>
      </w:r>
    </w:p>
    <w:p>
      <w:pPr>
        <w:pStyle w:val="TextBody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kradzieży, pożaru lub innych zdarzeń losowych, których uczestnikami byli 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6"/>
          <w:numId w:val="16"/>
        </w:numPr>
        <w:tabs>
          <w:tab w:val="clear" w:pos="708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odstąpienia przez Wykonawcę od wykonania umowy z przyczyn niezależnych od Zamawiającego, Wykonawca zobowiązany jest zapłacić Zamawiającemu karę w wysokości 10 % wartości brutto niewykonanej części umowy obliczonej odpowiednio od wartości umowy określonej w § 3 ust.1. Postanowienie niniejsze jest niezależne od prawa odstąpienia od umowy przez Zamawiającego w przypadkach, o których mowa w § 13 umowy.</w:t>
      </w:r>
    </w:p>
    <w:p>
      <w:pPr>
        <w:pStyle w:val="Normal"/>
        <w:numPr>
          <w:ilvl w:val="6"/>
          <w:numId w:val="16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 odstąpienie od umowy z przyczyn niezależnych od Wykonawcy spowodowanych </w:t>
        <w:br/>
        <w:t>przez Zamawiającego (za wyjątkiem okoliczności określonych w § 13 ust. 1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az przewidzianych w niniejszej umowie), Zamawiający zapłaci Wykonawcy karę umowną w wysokości 10 % wartości brutto niewykonanej części umowy obliczonej odpowiednio od wartości umowy określonej w § 3 ust.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 xml:space="preserve">W razie niewykonania lub nienależytego wykonania usługi, zgodnie z zasadami określonymi w opisie przedmiotu zamówienia Zamawiający pisemnie powiadomi </w:t>
        <w:br/>
        <w:t xml:space="preserve">o tym Wykonawcę, który zobowiązany jest niezwłocznie, nie później niż w terminie </w:t>
      </w:r>
      <w:r>
        <w:rPr>
          <w:rFonts w:cs="Arial" w:ascii="Arial" w:hAnsi="Arial"/>
          <w:b/>
          <w:color w:val="000000"/>
          <w:sz w:val="24"/>
          <w:szCs w:val="24"/>
        </w:rPr>
        <w:t>48 godzin</w:t>
      </w:r>
      <w:r>
        <w:rPr>
          <w:rFonts w:cs="Arial" w:ascii="Arial" w:hAnsi="Arial"/>
          <w:color w:val="000000"/>
          <w:sz w:val="24"/>
          <w:szCs w:val="24"/>
        </w:rPr>
        <w:t xml:space="preserve"> dokonać poprawienia świadczenia usługi zgodnie z opisem przedmiotu zamówienia. </w:t>
      </w:r>
    </w:p>
    <w:p>
      <w:pPr>
        <w:pStyle w:val="Normal"/>
        <w:spacing w:lineRule="auto" w:line="276"/>
        <w:ind w:left="427" w:hanging="4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  <w:t xml:space="preserve">Wykonawca zapłaci Zamawiającemu kary umowne w wysokości 10 % wartości brutto niewykonanej części umowy obliczonej odpowiednio od wartości umowy określonej w § 3 ust. 1 w przypadku odstąpienia przez Zamawiającego od umowy </w:t>
        <w:br/>
        <w:t>z winy Wykonawcy, w przypadku minimum dwóch negatywnych notatek skierowanych do Wykonawcy w ciągu kwartał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  <w:tab/>
        <w:t>W przypadku opóźnienia w wykonaniu umowy w zakresie objętym przedmiotem niniejszego zamówienia, z wyłączeniem obsługi awaryjnej, o której mowa w ust. 7,</w:t>
        <w:br/>
        <w:t xml:space="preserve">w stosunku do terminów określonych przez przedstawiciela Zamawiającego, Wykonawca zapłaci Zamawiającemu karę umowną w wysokości 1 % wartości brutto niewykonanej części umowy obliczonej odpowiednio od wartości umowy określonej w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§ 3 ust. 1 </w:t>
      </w:r>
      <w:r>
        <w:rPr>
          <w:rFonts w:cs="Arial" w:ascii="Arial" w:hAnsi="Arial"/>
          <w:color w:val="000000"/>
          <w:sz w:val="24"/>
          <w:szCs w:val="24"/>
        </w:rPr>
        <w:t xml:space="preserve">umowy, nie mniej niż </w:t>
      </w:r>
      <w:r>
        <w:rPr>
          <w:rFonts w:cs="Arial" w:ascii="Arial" w:hAnsi="Arial"/>
          <w:b/>
          <w:color w:val="000000"/>
          <w:sz w:val="24"/>
          <w:szCs w:val="24"/>
        </w:rPr>
        <w:t>100 zł</w:t>
      </w:r>
      <w:r>
        <w:rPr>
          <w:rFonts w:cs="Arial" w:ascii="Arial" w:hAnsi="Arial"/>
          <w:color w:val="000000"/>
          <w:sz w:val="24"/>
          <w:szCs w:val="24"/>
        </w:rPr>
        <w:t xml:space="preserve"> za każdy dzień opóźn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  <w:tab/>
        <w:t xml:space="preserve">W przypadku opóźnienia w wykonaniu umowy w zakresie obsługi awaryjnej, </w:t>
        <w:br/>
        <w:t xml:space="preserve">w stosunku do terminów określonych w pkt. III. ppkt. 3 opisu przedmiotu zamówienia stanowiącego </w:t>
      </w: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  <w:r>
        <w:rPr>
          <w:rFonts w:cs="Arial" w:ascii="Arial" w:hAnsi="Arial"/>
          <w:color w:val="000000"/>
          <w:sz w:val="24"/>
          <w:szCs w:val="24"/>
        </w:rPr>
        <w:t xml:space="preserve"> do niniejszej umowy, Wykonawca zapłaci Zamawiającemu karę umowną w wysokości 0,2 % wartości brutto, niewykonanej części umowy obliczonej odpowiednio od wartości umowy określonej w </w:t>
      </w:r>
      <w:r>
        <w:rPr>
          <w:rFonts w:cs="Arial" w:ascii="Arial" w:hAnsi="Arial"/>
          <w:bCs/>
          <w:color w:val="000000"/>
          <w:sz w:val="24"/>
          <w:szCs w:val="24"/>
        </w:rPr>
        <w:t>§ 3 ust. 1</w:t>
      </w:r>
      <w:r>
        <w:rPr>
          <w:rFonts w:cs="Arial" w:ascii="Arial" w:hAnsi="Arial"/>
          <w:color w:val="000000"/>
          <w:sz w:val="24"/>
          <w:szCs w:val="24"/>
        </w:rPr>
        <w:t xml:space="preserve"> umowy, nie mniej niż </w:t>
      </w:r>
      <w:r>
        <w:rPr>
          <w:rFonts w:cs="Arial" w:ascii="Arial" w:hAnsi="Arial"/>
          <w:b/>
          <w:color w:val="000000"/>
          <w:sz w:val="24"/>
          <w:szCs w:val="24"/>
        </w:rPr>
        <w:t>20 zł</w:t>
      </w:r>
      <w:r>
        <w:rPr>
          <w:rFonts w:cs="Arial" w:ascii="Arial" w:hAnsi="Arial"/>
          <w:color w:val="000000"/>
          <w:sz w:val="24"/>
          <w:szCs w:val="24"/>
        </w:rPr>
        <w:t xml:space="preserve"> za każdą godzinę opóźnie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.</w:t>
        <w:tab/>
        <w:t xml:space="preserve">W przypadku przedłużającego się ponad </w:t>
      </w:r>
      <w:r>
        <w:rPr>
          <w:rFonts w:cs="Arial" w:ascii="Arial" w:hAnsi="Arial"/>
          <w:b/>
          <w:color w:val="000000"/>
          <w:sz w:val="24"/>
          <w:szCs w:val="24"/>
        </w:rPr>
        <w:t>48 godzin</w:t>
      </w:r>
      <w:r>
        <w:rPr>
          <w:rFonts w:cs="Arial" w:ascii="Arial" w:hAnsi="Arial"/>
          <w:color w:val="000000"/>
          <w:sz w:val="24"/>
          <w:szCs w:val="24"/>
        </w:rPr>
        <w:t xml:space="preserve"> niewykonywania usługi, Zamawiający ma prawo, zachowując roszczenie o naprawienie szkody, wykonać </w:t>
        <w:br/>
        <w:t xml:space="preserve">na koszt Wykonawcy przedmiotowe usługi, dokonując potrącenia tych kosztów </w:t>
        <w:br/>
        <w:t xml:space="preserve">z najbliższej faktury Wykonawcy. </w:t>
      </w:r>
    </w:p>
    <w:p>
      <w:pPr>
        <w:pStyle w:val="Normal"/>
        <w:spacing w:lineRule="auto" w:line="276"/>
        <w:ind w:left="283" w:hanging="4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.</w:t>
        <w:tab/>
        <w:t xml:space="preserve">Stwierdzeni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ienależytego </w:t>
      </w:r>
      <w:r>
        <w:rPr>
          <w:rFonts w:cs="Arial" w:ascii="Arial" w:hAnsi="Arial"/>
          <w:color w:val="000000"/>
          <w:sz w:val="24"/>
          <w:szCs w:val="24"/>
        </w:rPr>
        <w:t>wykonania usługi, o którym mowa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następuje </w:t>
        <w:br/>
        <w:t>na podstawie protokołu sporządzonego przy udziale przedstawicieli Stron.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sz w:val="24"/>
          <w:szCs w:val="24"/>
        </w:rPr>
        <w:t xml:space="preserve">W przypadku niestawienia się Wykonawcy w wyznaczonym terminie, z przyczyn </w:t>
        <w:br/>
        <w:t xml:space="preserve">od niego zależnych, Zamawiający sporządzi protokół, w którym zawarte ustalenia będą wiążące dla obu Stron. 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spacing w:before="0" w:after="0"/>
        <w:ind w:left="360" w:hanging="502"/>
        <w:contextualSpacing/>
        <w:jc w:val="both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Kary umowne określone w niniejszym paragrafie mogą podlegać stosownemu łączeniu.</w:t>
      </w:r>
    </w:p>
    <w:p>
      <w:pPr>
        <w:pStyle w:val="Akapitzlist"/>
        <w:tabs>
          <w:tab w:val="clear" w:pos="708"/>
          <w:tab w:val="left" w:pos="-142" w:leader="none"/>
        </w:tabs>
        <w:autoSpaceDE w:val="false"/>
        <w:spacing w:before="0" w:after="0"/>
        <w:ind w:left="360" w:hanging="502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Wykonawca obowiązany jest do naprawienia szkody wynikłej z niewykonania </w:t>
        <w:br/>
        <w:t>lub nienależytego wykonania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Strona z tytułu niewykonania lub nienależytego wykonania umowy, o którym mowa </w:t>
        <w:br/>
        <w:t>w niniejszym paragrafie, jest obowiązana do zapłacenia kary umownej na zasadach określonych w ust. 13 lub 1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Strona, która naruszyła postanowienia umowy, obowiązana jest do zapłacenia kary umownej, w terminie 14 dni od dnia otrzymania wezwania do zapłaty przesłanego kanałem łączności zgodnie z § 5 ust. 2 umowy wraz z ustawowymi odsetkami </w:t>
        <w:br/>
        <w:t>w przypadku opóźnienia w zapłacie kary umownej w tym termin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76" w:before="0" w:after="0"/>
        <w:ind w:left="284" w:hanging="426"/>
        <w:contextualSpacing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Zamawiającemu przysługuje prawo: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1) ustawowego potrącenia przysługujących mu należności z tytułu kar umownych, </w:t>
        <w:br/>
        <w:t xml:space="preserve">o których mowa w  niniejszym  paragrafie, z wymagalnej należności (wynagrodzenia) Wykonawcy, w razie opóźnienia w zapłacie kary umownej </w:t>
        <w:br/>
        <w:t xml:space="preserve">w terminie określonym w wezwaniu do zapłaty, o którym mowa w ust. 13, zgodnie z art. 498 i 499 Kodeksu cywilnego. W celu skorzystania z niniejszego uprawnienia, Zamawiający złoży Wykonawcy pisemne oświadczenie </w:t>
        <w:br/>
        <w:t xml:space="preserve">o potrąceniu, zawierające podstawę zapłaty kary umownej i szczegółowe naliczenie przysługujących kar umownych; </w:t>
      </w:r>
    </w:p>
    <w:p>
      <w:pPr>
        <w:pStyle w:val="Normal"/>
        <w:widowControl/>
        <w:tabs>
          <w:tab w:val="clear" w:pos="708"/>
          <w:tab w:val="left" w:pos="-142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2) umownego potrącenia przysługujących mu kar umownych z należności (wynagrodzenia) Wykonawcy. W tym celu Zamawiający wystawi Wykonawcy notę obciążeniową, zawierającą podstawę obowiązku zapłaty kary umownej </w:t>
        <w:br/>
        <w:t xml:space="preserve">i szczegółowe naliczenie przysługujących kar umownych. Wystawioną notę Zamawiający prześle listem poleconym (za zwrotnym potwierdzeniem odbioru) </w:t>
        <w:br/>
        <w:t xml:space="preserve">na adres Wykonawcy. Jednocześnie Zamawiający, w dniu wystawienia noty, prześle ją do Wykonawcy, poprzez kanał łączności określny w § 5 ust. 2 umowy. Strony ustalają, że terminem wymagalności należności z tytułu kar umownych, </w:t>
        <w:br/>
        <w:t>o których mowa w niniejszym postanowieniu umowy, jest dzień wystawienia przez Zamawiającego noty obciążającej Wykonawcę z tytułu naliczenia należnych kar umownych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W razie niewykonania lub nienależytego wykonania umowy </w:t>
      </w:r>
      <w:r>
        <w:rPr>
          <w:rFonts w:cs="Arial" w:ascii="Arial" w:hAnsi="Arial"/>
          <w:color w:val="000000"/>
          <w:sz w:val="24"/>
          <w:szCs w:val="24"/>
        </w:rPr>
        <w:t xml:space="preserve">Strony zastrzegają prawo do odszkodowania uzupełniającego, przenoszącego wysokość zastrzeżonych kar umownych do wysokości rzeczywiście poniesionej szkody, zgodnie </w:t>
        <w:br/>
        <w:t>z art. 484 § 1 Kodeksu cywil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color w:val="000000"/>
          <w:sz w:val="22"/>
          <w:szCs w:val="22"/>
        </w:rPr>
        <w:t>.</w:t>
        <w:tab/>
      </w:r>
      <w:r>
        <w:rPr>
          <w:rFonts w:cs="Arial" w:ascii="Arial" w:hAnsi="Arial"/>
          <w:color w:val="000000"/>
          <w:sz w:val="24"/>
          <w:szCs w:val="24"/>
        </w:rPr>
        <w:t>Łączna wysokość ka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mownych, które Zamawiający może naliczyć Wykonawcy </w:t>
        <w:br/>
        <w:t xml:space="preserve">nie może przekroczyć 30% wartości określonej w </w:t>
      </w:r>
      <w:r>
        <w:rPr>
          <w:rFonts w:cs="Arial" w:ascii="Arial" w:hAnsi="Arial"/>
          <w:bCs/>
          <w:color w:val="000000"/>
          <w:sz w:val="24"/>
          <w:szCs w:val="24"/>
        </w:rPr>
        <w:t>§ 3 ust. 1</w:t>
      </w:r>
      <w:r>
        <w:rPr>
          <w:rFonts w:cs="Arial" w:ascii="Arial" w:hAnsi="Arial"/>
          <w:color w:val="000000"/>
          <w:sz w:val="24"/>
          <w:szCs w:val="24"/>
        </w:rPr>
        <w:t xml:space="preserve"> niniejszej umowy.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t>§ 13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dstąpienie od umowy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  <w:tab/>
        <w:t>Zamawiającemu przysługuje prawo odstąpienia od umow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  <w:tab/>
        <w:t xml:space="preserve">w razie zaistnienia istotnej zmiany okoliczności powodującej, że wykonanie umowy nie leży w interesie publicznym, czego nie można było przewidzieć </w:t>
        <w:br/>
        <w:t xml:space="preserve">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jeżeli zostanie ogłoszona upadłość Wykonawcy lub znajduje się w stanie likwidacji bądź rozwiązania lub zostanie wydany nakaz zajęcia majątku Wykon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</w:t>
        <w:tab/>
        <w:t>jeżeli Wykonawca nie wykonuje lub nienależycie wykonuje zobowiązania umowne, a wezwanie Zamawiającego do wykonania lub należytego wykonywania tego zobowiązania okazało się bezskute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4) </w:t>
        <w:tab/>
        <w:t>jeżel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awca powierzył wykonanie przedmiotu zamówienia w zakresie nieprzewidzianym przez Zamawiającego osobom trzecim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</w:t>
        <w:tab/>
        <w:t xml:space="preserve">ze skutkiem natychmiastowym w drodze jednostronnego oświadczenia </w:t>
        <w:br/>
        <w:t xml:space="preserve">w przypadku, gdy Wykonawca nie przystąpił do wykonania przedmiotu umowy lub gdy opóźnia się w wykonaniu napraw w stosunku do terminów określonych </w:t>
        <w:br/>
        <w:t xml:space="preserve">w pkt. V ppkt. 2 opisu przedmiotu zamówienia stanowiącego </w:t>
      </w: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do niniejszej umowy, z przyczyn leżących po stronie Wykonawcy, o więcej niż </w:t>
        <w:br/>
      </w:r>
      <w:r>
        <w:rPr>
          <w:rFonts w:cs="Arial" w:ascii="Arial" w:hAnsi="Arial"/>
          <w:b/>
          <w:color w:val="000000"/>
          <w:sz w:val="24"/>
          <w:szCs w:val="24"/>
        </w:rPr>
        <w:t>3 dn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  <w:tab/>
        <w:t xml:space="preserve">Strony zgodnie ustalają, że odstąpienie od mowy przez jedną ze stron, na podstawie któregokolwiek z postanowień umowy, wywiera skutek w postaci rozwiązania umowy na przyszłość, w dniu wskazanym przez stronę odstępującą od umowy, jednakże nie wcześniej niż w dniu otrzymania oświadczenia o odstąpieniu od umowy przez drugą stronę, nie naruszając stosunku prawnego łączącego strony </w:t>
        <w:br/>
        <w:t>na podstawie umowy w zakresie już wykonanego przedmiotu umowy (odstąpienie od części umowy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ym sporze, chyba, że roszczenia uznane zostały za bezzasadne prawomocnym orzeczeniem Sądu.</w:t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  <w:tab/>
        <w:t>Odstąpienie od umowy powinno nastąpić w formie pisemnej z podaniem uzasadnienia.</w:t>
      </w:r>
    </w:p>
    <w:p>
      <w:pPr>
        <w:pStyle w:val="Normal"/>
        <w:widowControl/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 W przypadku, o którym mowa w ust. 1 pkt 1, Wykonawca może żądać wyłącznie wynagrodzenia należnego z tytułu wykonania części umowy.</w:t>
      </w:r>
    </w:p>
    <w:p>
      <w:pPr>
        <w:pStyle w:val="Normal"/>
        <w:widowControl/>
        <w:autoSpaceDE w:val="tru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Zamawiającemu przysługuje prawo do odstąpienia od umowy w sytuacji, </w:t>
        <w:br/>
        <w:t>gdy łączna wysokość kar umownych, które Zamawiający naliczył wyniesie 30% wynagrodzenia brutto, określonego w §3 ust 1 umow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br/>
        <w:br/>
        <w:t xml:space="preserve">§ 14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bezpieczenie od odpowiedzialności cywilnej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Wykonawca, w ramach ponoszenia odpowiedzialności cywilnej (OC), zobowiązuje </w:t>
        <w:br/>
        <w:t xml:space="preserve">się do posiadania ubezpieczenia OC w zakresie prowadzonej działalności gospodarczej, gwarantującego wypłatę pełnego odszkodowania dla Zamawiającego /jednostek (instytucji) wojskowych rozmieszczonych na terenie kompleksu przy </w:t>
        <w:br/>
        <w:t xml:space="preserve">ul. Potockiego 14 oraz przy ul. Szubińskiej 2, w tym jego personelowi wojskowemu </w:t>
        <w:br/>
        <w:t xml:space="preserve">i cywilnemu, a także przedstawicielom oraz osobom trzecim z tytułu odpowiedzialności cywilnej za wszelkie roszczenia na osobie lub (i) w mieniu powstałe podczas lub w związku z działaniem lub zaniechaniem Wykonawcy </w:t>
        <w:br/>
        <w:t xml:space="preserve">w zakresie związanym z realizacją niniejszej umowy. Posiadanie ubezpieczenia </w:t>
        <w:br/>
        <w:t xml:space="preserve">OC nie zwalnia Wykonawcy od bezpośredniej odpowiedzialności cywilnej w zakresie i na zasadach, o których mowa wyżej. Wykonawca zwróci Zamawiającemu (zwalniając go od odpowiedzialności) wszelkie grzywny i nakazy zapłaty nałożone na niego, powstałe z działalności tego Wykonawcy. </w:t>
      </w:r>
    </w:p>
    <w:p>
      <w:pPr>
        <w:pStyle w:val="Akapitzlist"/>
        <w:shd w:fill="FFFFFF" w:val="clear"/>
        <w:ind w:left="357" w:hanging="35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  <w:tab/>
        <w:t xml:space="preserve">Wykonawca </w:t>
      </w:r>
      <w:r>
        <w:rPr>
          <w:rFonts w:cs="Arial" w:ascii="Arial" w:hAnsi="Arial"/>
          <w:color w:val="000000"/>
          <w:sz w:val="24"/>
          <w:szCs w:val="24"/>
        </w:rPr>
        <w:t xml:space="preserve">zobowiązuje się dostarczyć Zamawiającemu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 jego pierwsze żądanie, nie później jednak, niż do dnia podpisania umowy,</w:t>
      </w:r>
      <w:r>
        <w:rPr>
          <w:rFonts w:cs="Arial" w:ascii="Arial" w:hAnsi="Arial"/>
          <w:color w:val="000000"/>
          <w:sz w:val="24"/>
          <w:szCs w:val="24"/>
        </w:rPr>
        <w:t xml:space="preserve"> kserokopię aktualnego ubezpieczeni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d odpowiedzialności cywilnej wraz z potwierdzeniem opłacenia, </w:t>
        <w:br/>
        <w:t xml:space="preserve">w zakresie prowadzonej działalności związanej z przedmiotem zamówienia </w:t>
        <w:br/>
        <w:t xml:space="preserve">na minimalną sumę ubezpieczeni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5 000,00 PL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słownie: pięć tysięcy złotych 00/100) i zobowiązuje się do posiadania ważnego ubezpieczenia przez cały okres obowiązywania niniejszej umowy.</w:t>
      </w:r>
    </w:p>
    <w:p>
      <w:pPr>
        <w:pStyle w:val="Akapitzlist"/>
        <w:shd w:fill="FFFFFF" w:val="clear"/>
        <w:ind w:left="357" w:hanging="35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Kopia Polisy OC stanowi </w:t>
      </w:r>
      <w:r>
        <w:rPr>
          <w:rFonts w:cs="Arial" w:ascii="Arial" w:hAnsi="Arial"/>
          <w:b/>
          <w:color w:val="000000"/>
          <w:sz w:val="24"/>
          <w:szCs w:val="24"/>
        </w:rPr>
        <w:t>załącznik nr 3</w:t>
      </w:r>
      <w:r>
        <w:rPr>
          <w:rFonts w:cs="Arial" w:ascii="Arial" w:hAnsi="Arial"/>
          <w:color w:val="000000"/>
          <w:sz w:val="24"/>
          <w:szCs w:val="24"/>
        </w:rPr>
        <w:t xml:space="preserve"> do umowy.</w:t>
      </w:r>
    </w:p>
    <w:p>
      <w:pPr>
        <w:pStyle w:val="Akapitzlist"/>
        <w:shd w:fill="FFFFFF" w:val="clear"/>
        <w:ind w:left="357" w:hanging="35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5</w:t>
      </w:r>
    </w:p>
    <w:p>
      <w:pPr>
        <w:pStyle w:val="Akapitzlist"/>
        <w:shd w:fill="FFFFFF" w:val="clear"/>
        <w:spacing w:before="0" w:after="0"/>
        <w:ind w:left="357" w:hanging="357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akaz przeniesienia zobowiązań (powierzenia wykonania umowy innemu podmiotowi)</w:t>
      </w:r>
    </w:p>
    <w:p>
      <w:pPr>
        <w:pStyle w:val="Akapitzlist"/>
        <w:shd w:fill="FFFFFF" w:val="clear"/>
        <w:spacing w:before="0" w:after="0"/>
        <w:ind w:left="357" w:hanging="357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/>
        <w:ind w:left="360" w:hanging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Wykonawca nie może dokonać przeniesienia długu (zobowiązań) wynikającego </w:t>
        <w:br/>
        <w:t xml:space="preserve">z niniejszej umowy na osoby lub podmioty trzecie. Czynność taka jest nieważna </w:t>
        <w:br/>
        <w:t>i jako taka nie wywołuje skutków praw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  <w:tab/>
        <w:t>Wykonawca nie może dokonać przeniesienia wierzytelności na osoby lub podmioty trzecie bez uprzedniej zgody Zamawiającego. Jakakolwiek cesja wierzytelności bez takiej zgody jest bezskuteczn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mian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24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72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szelkie zmiany treści niniejszej umowy oraz jej uzupełnienia wymagają zgody umawiających się Stron wyrażonej na piśmie w formie aneksu podpisanego przez obie Strony pod rygorem nieważności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wyższe nie dotyczy wyjątków wskazanych w umowie.</w:t>
      </w:r>
    </w:p>
    <w:p>
      <w:pPr>
        <w:pStyle w:val="Normal"/>
        <w:widowControl/>
        <w:numPr>
          <w:ilvl w:val="3"/>
          <w:numId w:val="24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72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kazuje się istotnych zmian postanowień zawartej umowy w stosunku do treści oferty, na podstawie której dokonano wyboru Wykonawcy, chyba że konieczność wprowadzenia takich zmian wynika z zaistnienia następujących warunków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y zostały przewidziane w ogłoszeniu o zamówieniu lub specyfikacji warunków zamówienia w postaci jednoznacznych postanowień umownych, które określają ich zakres, w szczególności możliwości zmiany wysokości wynagrodzenia Wykonawcy i charakter oraz warunki wprowadzenia zmian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miany powszechnie obowiązujących przepisów prawa </w:t>
        <w:br/>
        <w:t xml:space="preserve">lub wynikających z prawomocnych orzeczeń lub ostatecznych aktów administracyjnych właściwych organów – w takim zakresie, w jakim będzie </w:t>
        <w:br/>
        <w:t xml:space="preserve">to niezbędne w celu dostosowania postanowień umowy do zaistniałego stanu prawnego lub </w:t>
      </w:r>
      <w:r>
        <w:rPr>
          <w:rFonts w:cs="Arial" w:ascii="Arial" w:hAnsi="Arial"/>
          <w:sz w:val="24"/>
          <w:szCs w:val="24"/>
        </w:rPr>
        <w:t>faktycznego, które nastąpiły po dniu zawarcia umow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siły wyższej – rozumianej, jako wystąpienie zdarzenia nadzwyczajnego, zewnętrznego, niemożliwego do przewidzenia i zapobieżenia, którego nie dało się uniknąć nawet przy zachowaniu najwyższej staranności, </w:t>
        <w:br/>
        <w:t xml:space="preserve">a które uniemożliwia Wykonawcy wykonanie jego zobowiązania w całości </w:t>
        <w:br/>
        <w:t xml:space="preserve">lub w części. W razie wystąpienia siły wyższej Strony umowy zobowiązane </w:t>
        <w:br/>
        <w:t xml:space="preserve">są dołożyć wszelkich starań w celu ograniczenia do minimum opóźnienia </w:t>
        <w:br/>
        <w:t>w wykonywaniu swoich zobowiązań umownych, powstałego na skutek działania siły wyższej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aistnienia sytuacji nadzwyczajnych i niecierpiących zwłoki </w:t>
        <w:br/>
        <w:t>w zakresie wymaganego od Zamawiającego wsparcia dla jednostki (instytucji) rozmieszczonej na terenie kompleksu przy ul. Potockiego 14 oraz przy ul. Szubińskiej 2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istnienia konieczności przedłużenia terminu realizacji umowy, w przypadku zaistnienia obiektywnych, niezależnych od Wykonawcy przeszkód w realizacji umowy w terminie jej obowiązywania, których nie można było przewidzieć </w:t>
        <w:br/>
        <w:t>w chwili zawarcia umowy (np. niedostępności niezbędnych do dokonania napraw materiałów, części, itp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zmiany w przepisach ustawowych i aktach wykonawczych związanych </w:t>
        <w:br/>
        <w:t>z przedmiotem zamówienia, które nastąpiły po dniu zawarcia Umowy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trzeby zmian wynikających z postanowień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>Zmiany przewidziane w umowie mogą być wprowadzone na wniosek Strony umowy z zastrzeżeniem wyjątków wskazanych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Warunkiem wprowadzenia zmian, o których mowa w ust. 2 jest złożenie wniosku, </w:t>
        <w:br/>
        <w:t xml:space="preserve">o których mowa w ust. 3 wraz z uzasadnieniem zawierającym, odpowiednio: opis </w:t>
        <w:br/>
        <w:t>i propozycje zmian, opis wpływu na harmonogram, koszty i termin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W przypadku zaistnienia okoliczności, o których mowa w ust. 2 pkt. 5), Zamawiający może wydłużyć termin realizacji umowy o czas niezbędny, celem należytego wykonania zobowiązań umownych Wykonawcy, z zastrzeżeniem, </w:t>
        <w:br/>
        <w:t xml:space="preserve">że nie może to powodować żadnych dodatkowych kosztów dla Zamawiającego, poza określonymi w § 3 ust. 4 niniejszej umowy. Warunkiem wprowadzenia zmian, </w:t>
        <w:br/>
        <w:t>o których mowa w ust. 2 pkt. 5), poza wskazanymi w ust. 4, jest dostarczenie dokumentu podpisanego przez uprawnione osoby potwierdzającego w sposób obiektywny zaistnienie okoliczności, na które powołuje się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arzenie skutkujące wystąpienie siły wyższej nie może być zawinione przez żadną ze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y przewidziane w umowie mogą być wprowadzone na wniosek Strony umowy, z zastrzeżeniem warunków, o których mowa w ust. 8-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Warunkiem wprowadzenia zmian, o których mowa w ust. 2, w tym wystąpienia siły wyższej związanej z ogłoszeniem stanu zagrożenia epidemicznego jest złożenie, przez uprawnionego przedstawiciela Strony wniosku, wraz z uzasadnieniem </w:t>
        <w:br/>
        <w:t xml:space="preserve">i dokumentami, potwierdzającymi w sposób obiektywny zaistnienie okoliczności, </w:t>
        <w:br/>
        <w:t xml:space="preserve">na które powołuje się Strona. Wniosek Strony (Wykonawcy) powinien zawierać </w:t>
        <w:br/>
        <w:t>w szczególności odpowiednio opis i uzasadnienie propozycji zmian umowy, opis wpływu zmiany na harmonogram, koszty i termin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Strona umowy na podstawie otrzymanego wniosku, oświadczeń lub dokumentów, </w:t>
        <w:br/>
        <w:t>o których mowa w ust. 10., w terminie 7 dni od dnia otrzymania, przekazuje drugiej stronie swoje stanowisko, wraz z uzasadnieniem, odnośnie do wpływu okoliczności, o których mowa w ust. 3, na należyte jej wykonanie. Jeżeli strona umowy otrzymała kolejne oświadczenia lub dokumenty, termin liczony jest od dnia ich otrzym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40" w:hanging="4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Zamawiający zastrzega sobie możliwość żądania przedstawienia dodatkowych oświadczeń lub dokumentów poza oświadczeniami i dokumentami, o których mowa w ust. 9, celem potwierdzenia, zweryfikowania wszystkich okoliczności mających wpływ na wykonanie umowy, na które powołuje się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40" w:hanging="4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W przypadku okoliczności, o których mowa w ust. 2 pkt. 1-4, Zamawiający, </w:t>
        <w:br/>
        <w:t xml:space="preserve">po stwierdzeniu, że okoliczności te wpływają na wykonanie umowy, może </w:t>
        <w:br/>
        <w:t>w uzgodnieniu z Wykonawcą dokonać zmiany umowy, w szczególności przez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0" w:leader="none"/>
        </w:tabs>
        <w:spacing w:lineRule="auto" w:line="276"/>
        <w:ind w:left="1701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ę terminu wykonania umowy lub jej części;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0" w:leader="none"/>
        </w:tabs>
        <w:spacing w:lineRule="auto" w:line="276"/>
        <w:ind w:left="1701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ę sposobu wykonywania usług;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0" w:leader="none"/>
        </w:tabs>
        <w:spacing w:lineRule="auto" w:line="276"/>
        <w:ind w:left="1418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ę zakresu świadczenia Wykonawcy, polegającą na jego rozszerzeniu i odpowiadającą jej zmianę wynagrodzenia lub sposobu rozliczenia wynagrodzenia Wykonawc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- o ile wzrost wynagrodzenia spowodowany zmianą nie przekroczy 30% wartości pierwotnej umowy, z zastrzeżeniem warunku zawieszającego, że realizacja zmiany umowy i jej zakres będzie uzależniona od przyznania środków budżetowych na ten cel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 Zmiany umowy wymagają formy pisemnej poprzez zawarcie aneksu do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</w:t>
        <w:tab/>
        <w:t xml:space="preserve">Wszystkie zmiany warunków wykonania niniejszej umowy, Wykonawca zawrze </w:t>
        <w:br/>
        <w:t>w umowie o podwykonawstwo, jeżeli powierzy wykonanie części zamówienia Podwykonawc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  <w:szCs w:val="24"/>
        </w:rPr>
        <w:t>Szczególne wymagania związane z realizacją zamówienia w zakresie informacji podlegających ochronie oraz wymagania w zakresie bezpieczeństwa fizyczn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godnie wymaganiami związanymi z realizacją zamówien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zakresie ochrony informacji, niezbędnymi do zapewnienia bezpieczeństwa tych informacji Wykonawca i znani mu Podwykonawcy zobowiązują się do ochrony informacji, </w:t>
        <w:br/>
        <w:t>z którymi zapoznają się w trakcie realizacji zamówienia i po jego zakończeni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zobowiązuje się do uzyskania od innych Podwykonawców, którym powierzy podwykonawstwo w trakcie realizacji zamówienia, zobowiązań, o których mowa w ust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, oraz do złożenia ich Zamawiającemu przed zawarciem umowy </w:t>
        <w:br/>
        <w:t xml:space="preserve">o podwykonawstw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ymaga zachowania poufnego charakteru informacji przekazanych Wykonawcy w toku postępowania o udzielenie zamówienia i realizacji zamówienia, w tym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ystemów zabezpieczenia i ochrony dostępu do kompleksu wojskowego, </w:t>
        <w:br/>
        <w:t xml:space="preserve">o którym mowa w § 1, oraz do siedziby Zamawiającego w kompleksie przy </w:t>
        <w:br/>
        <w:t>ul. Szubińska 2, systemów bezpieczeństwa informatycznego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sobów danych osobowych żołnierzy, pracowników i innych osób wykonujących zadania (pracę) lub przebywających w tych kompleksach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/>
        <w:ind w:left="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ormacji podlegających ochronie ze względów bezpieczeństwa znajdujących </w:t>
        <w:br/>
        <w:t xml:space="preserve">się w jego posiadaniu lub z którymi zapozna się w trakcie realizacji zamówienia </w:t>
        <w:br/>
        <w:t>i po jego zakończeniu.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zastrzeżeniem ust. 1-3, Zamawiający ogranicza dostęp do informacji związanych </w:t>
        <w:br/>
        <w:t xml:space="preserve">z postępowaniem o udzielenie zamówienia w przypadkach określonych </w:t>
        <w:br/>
        <w:t xml:space="preserve">w przepisach ustawy Pzp, a w zakresie nieuregulowanych tymi przepisami </w:t>
        <w:br/>
        <w:t>w przepisach o dostępie do informacji publiczne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 wymaga, aby </w:t>
      </w:r>
      <w:r>
        <w:rPr>
          <w:rFonts w:cs="Arial" w:ascii="Arial" w:hAnsi="Arial"/>
          <w:sz w:val="24"/>
          <w:szCs w:val="24"/>
        </w:rPr>
        <w:t xml:space="preserve">najpóźniej </w:t>
      </w:r>
      <w:r>
        <w:rPr>
          <w:rFonts w:cs="Arial" w:ascii="Arial" w:hAnsi="Arial"/>
          <w:sz w:val="24"/>
          <w:szCs w:val="24"/>
          <w:lang w:val="pl-PL"/>
        </w:rPr>
        <w:t>przed podpisaniem umowy</w:t>
      </w:r>
      <w:r>
        <w:rPr>
          <w:rFonts w:cs="Arial" w:ascii="Arial" w:hAnsi="Arial"/>
          <w:sz w:val="24"/>
          <w:szCs w:val="24"/>
        </w:rPr>
        <w:t xml:space="preserve"> umowy, Wykonawca przedstawił Zamawiającemu wykaz osób przeznaczonych</w:t>
      </w:r>
      <w:r>
        <w:rPr>
          <w:rFonts w:cs="Arial" w:ascii="Arial" w:hAnsi="Arial"/>
          <w:color w:val="000000"/>
          <w:sz w:val="24"/>
          <w:szCs w:val="24"/>
        </w:rPr>
        <w:t xml:space="preserve"> do realizacji przedmiotu zamówienia wraz z załączonymi do wykazu dokumentami, o których mowa w Zapytaniu ofertowym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zatrudnienia przez Wykonawcę  cudzoziemców, jest on zobowiązany do poinformowania Zamawiającego, najpóźniej 14 dni przed przystąpieniem tych osób do realizacji zamówienia, z podaniem narodowości, imion, nazwisk, daty urodzenia, nr paszportu lub innego dokumentu potwierdzającego tożsamość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odmowy wstępu cudzoziemców na teren kompleksu wojskowego, Wykonawca jest zobowiązany do dokonania zmiany składu personelu wyznaczonego do realizacji umow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 dostarczaniu wykazu, o którym mowa w pkt. 5, Wykonawca powinien uwzględnić konieczność weryfikacji przez Zamawiającego przedstawionych dokumentów oraz czas realizacji przez Zamawiającego zezwoleń na wejście </w:t>
        <w:br/>
        <w:t xml:space="preserve">na teren kompleksu wojskowego, w tym wykonanie przepustek osobowych </w:t>
        <w:br/>
        <w:t>i samochod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konieczności wprowadzenia zamian do wykazu, o którym mowa </w:t>
        <w:br/>
        <w:t>w pkt. 5, Wykonawca zobowiązany jest do niezwłocznego powiadomienia o tym fakcie osób pełniących nadzór nad prawidłową realizacją umowy po stronie Zamawiającego oraz do zachowania terminu dostarczenia dokumentów wymaganych w Zapytaniu ofertowym, w zakresie czynności, które miałyby te osoby wykonywać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stęp (wjazd) na teren Zamawiającego w celu realizacji umowy, odbywać  </w:t>
        <w:br/>
        <w:t xml:space="preserve">się będzie na podstawie przepustek jednorazowych - osobowych oraz samochodowych wystawionych przez pracownika Sekcji Ochrony Obiektów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konieczności otrzymania przez Wykonawcę przepustek stałych (okresowych), wydawane są one na podstawie wniosku do Dowódcy, który sporządza oraz na bieżąco aktualizuje przedstawiciel Zamawiającego, </w:t>
        <w:br/>
        <w:t xml:space="preserve">na podstawie wykazów dostarczonych przez Wykonawcę, zawierających imiona, nazwiska, serię i numer dowodów osobistych, marki i numerów rejestracyjnych pojazdów ze wskazaniem kierowcy dla danego pojazdu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czas realizacji umowy Wykonawca zobowiązany jest do przestrzegania wewnętrznych procedur bezpieczeństwa obowiązujących na terenie Zamawiającego i ściśle ich przestrzegać. Dotyczy to w szczególności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9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szenia i wyłożenia (dotyczy przepustek samochodowych) w widocznym miejscu przez pracowników Wykonawcy otrzymanych przepustek oraz ich zdania po wykonaniu usługi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9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uszania się wyłącznie w asyście osób z ramienia Zamawiającego odpowiedzialnych za realizację umowy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9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azu, bez zgody Zamawiającego, używania urządzeń do przetwarzania dźwięku lub obraz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apozna swoich pracowników z wymaganiami, o których mowa </w:t>
        <w:br/>
        <w:t>w niniejszym paragrafie.</w:t>
      </w:r>
    </w:p>
    <w:p>
      <w:pPr>
        <w:pStyle w:val="Normal"/>
        <w:spacing w:lineRule="auto" w:line="276"/>
        <w:ind w:left="357" w:hanging="35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ospodarka odpadami</w:t>
      </w:r>
    </w:p>
    <w:p>
      <w:pPr>
        <w:pStyle w:val="Akapitzlist"/>
        <w:spacing w:before="0" w:after="0"/>
        <w:ind w:left="426" w:hanging="0"/>
        <w:contextualSpacing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odpowiada za ochronę środowiska na terenie wykonywania usług i w ich otoczeniu.</w:t>
      </w:r>
    </w:p>
    <w:p>
      <w:pPr>
        <w:pStyle w:val="Akapitzlist"/>
        <w:numPr>
          <w:ilvl w:val="3"/>
          <w:numId w:val="14"/>
        </w:numPr>
        <w:tabs>
          <w:tab w:val="clear" w:pos="708"/>
        </w:tabs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stawą z dnia 14 grudnia 2012 r. o odpadach (Dz. U. z 202</w:t>
      </w:r>
      <w:r>
        <w:rPr>
          <w:rFonts w:cs="Arial" w:ascii="Arial" w:hAnsi="Arial"/>
          <w:sz w:val="24"/>
          <w:szCs w:val="24"/>
          <w:lang w:val="pl-PL"/>
        </w:rPr>
        <w:t>3</w:t>
      </w:r>
      <w:r>
        <w:rPr>
          <w:rFonts w:cs="Arial" w:ascii="Arial" w:hAnsi="Arial"/>
          <w:sz w:val="24"/>
          <w:szCs w:val="24"/>
        </w:rPr>
        <w:t xml:space="preserve"> r., </w:t>
        <w:br/>
        <w:t xml:space="preserve">poz. </w:t>
      </w:r>
      <w:r>
        <w:rPr>
          <w:rFonts w:cs="Arial" w:ascii="Arial" w:hAnsi="Arial"/>
          <w:sz w:val="24"/>
          <w:szCs w:val="24"/>
          <w:lang w:val="pl-PL"/>
        </w:rPr>
        <w:t>1587 z późn. zm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Wykonawca jest wytwórcą odpadów </w:t>
      </w:r>
      <w:r>
        <w:rPr>
          <w:rFonts w:cs="Arial" w:ascii="Arial" w:hAnsi="Arial"/>
          <w:sz w:val="24"/>
          <w:szCs w:val="24"/>
          <w:lang w:val="pl-PL"/>
        </w:rPr>
        <w:t xml:space="preserve">powstałych w związku </w:t>
        <w:br/>
        <w:t xml:space="preserve">z realizacją niniejszej  umowy </w:t>
      </w:r>
      <w:r>
        <w:rPr>
          <w:rFonts w:cs="Arial" w:ascii="Arial" w:hAnsi="Arial"/>
          <w:sz w:val="24"/>
          <w:szCs w:val="24"/>
        </w:rPr>
        <w:t xml:space="preserve">i ciążą na nim obowiązki wynikające z ww. ustawy oraz ustawy z dnia 27 kwietnia 2001 r. – Prawo ochrony środowiska (Dz. U. z 2024 r. poz. </w:t>
      </w:r>
      <w:r>
        <w:rPr>
          <w:rFonts w:cs="Arial" w:ascii="Arial" w:hAnsi="Arial"/>
          <w:sz w:val="24"/>
          <w:szCs w:val="24"/>
          <w:lang w:val="pl-PL"/>
        </w:rPr>
        <w:t>54 z późn. zm.</w:t>
      </w:r>
      <w:r>
        <w:rPr>
          <w:rFonts w:cs="Arial" w:ascii="Arial" w:hAnsi="Arial"/>
          <w:sz w:val="24"/>
          <w:szCs w:val="24"/>
        </w:rPr>
        <w:t>). Ponadto, Wykonawca na każde żądanie Zamawiającego, zobowiązany jest do dostarczenia Zamawiającemu odpowiednich dokumentów, których obowiązek posiadania wynika z niniejszej ustawy.</w:t>
      </w:r>
    </w:p>
    <w:p>
      <w:pPr>
        <w:pStyle w:val="Normal"/>
        <w:spacing w:lineRule="auto" w:line="276"/>
        <w:ind w:left="357" w:hanging="35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chrona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oświadcza, że wypełnia obowiązki informacyjne przewidziane </w:t>
        <w:br/>
        <w:t xml:space="preserve">w art. 13 lub 14 Rozporządzenia Parlamentu Europejskiego i Rady (EU) 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 oraz Dz. Urz. UE L 127 </w:t>
        <w:br/>
        <w:t xml:space="preserve">z 23.05.2018, str. 2), wobec osób fizycznych, od których dane osobowe bezpośrednio lub pośrednio pozyskał w toku procedury udzielania zamówienia </w:t>
        <w:br/>
        <w:t>w niniejszym postępowaniu oraz w toku wykonania umowy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lauzula informacyjna, o której mowa w ust. 1 stanowi </w:t>
      </w: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</w:t>
        <w:br/>
        <w:t>do umowy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wypełni obowiązki informacyjne przewidziane w art. 13 lub 14 Rozporządzenia Parlamentu Europejskiego i Rady (EU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L 119 z 04.05.2016, str.1 oraz Dz. Urz. UE L 127 z 23.05.2018, str. 2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rony zobowiązują się do usunięcia danych osobowych, o których mowa w ust. 1 </w:t>
        <w:br/>
        <w:t>do dnia zakończenia wykonywania umowy lub do czasu niezbędnego do archiwizacji – zgodnie z obowiązującymi przepisami, lub do czasu zakończenia trwałości projektu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zastrzega, że jeżeli umowa o udzielenie zamówienia wiąże się z koniecznością przetwarzaniem danych osobowych, które wykraczają poza zakres spraw regulowanych tą umową oraz klauzulą informacyjną, o której mowa w ust. 2 i łączą się z potrzebą szczegółowego określenia warunków z tym związanych, Zamawiający przewiduje zawarcie umowy o powierzeniu danych osobowych.</w:t>
      </w:r>
    </w:p>
    <w:p>
      <w:pPr>
        <w:pStyle w:val="Normal"/>
        <w:suppressAutoHyphens w:val="true"/>
        <w:autoSpaceDE w:val="true"/>
        <w:spacing w:lineRule="auto" w:line="276" w:before="0" w:after="4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20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Postanowienia końc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360" w:hanging="36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szelkie kwestie sporne wynikłe między Stronami na tle realizacji niniejszej umowy, </w:t>
        <w:br/>
      </w:r>
      <w:r>
        <w:rPr>
          <w:rFonts w:cs="Arial" w:ascii="Arial" w:hAnsi="Arial"/>
          <w:bCs/>
          <w:color w:val="000000"/>
          <w:sz w:val="24"/>
          <w:szCs w:val="24"/>
        </w:rPr>
        <w:t>Strony</w:t>
      </w:r>
      <w:r>
        <w:rPr>
          <w:rFonts w:cs="Arial" w:ascii="Arial" w:hAnsi="Arial"/>
          <w:color w:val="000000"/>
          <w:sz w:val="24"/>
          <w:szCs w:val="24"/>
        </w:rPr>
        <w:t xml:space="preserve"> będą starały się rozstrzygać polubownie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nie osiągnięcia porozumienia sprawę będzie rozpatrywał </w:t>
        <w:br/>
        <w:t>Sąd Powszechny właściwy dla siedziby Zamawiającego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/>
        <w:ind w:left="426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sprawach nieuregulowanych niniejszą umową zastosowanie mają postanowienia Regulaminu, a w zakresie nie określonym w tym Regulaminie, przepisy ustawy dnia 23 kwietnia 1964 r. Kodeks cywilny (</w:t>
      </w:r>
      <w:r>
        <w:rPr>
          <w:rFonts w:cs="Arial" w:ascii="Arial" w:hAnsi="Arial"/>
          <w:sz w:val="24"/>
          <w:szCs w:val="24"/>
        </w:rPr>
        <w:t>Dz. U. z 2024 r. poz. 1061 z późń.zm.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tawa z dnia </w:t>
      </w:r>
      <w:r>
        <w:rPr>
          <w:rFonts w:cs="Arial" w:ascii="Arial" w:hAnsi="Arial"/>
          <w:color w:val="000000"/>
          <w:sz w:val="24"/>
          <w:szCs w:val="24"/>
        </w:rPr>
        <w:t>5 sierpnia 2010 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o ochronie informacji niejawnych </w:t>
      </w:r>
      <w:r>
        <w:rPr>
          <w:rFonts w:cs="Arial" w:ascii="Arial" w:hAnsi="Arial"/>
          <w:color w:val="000000"/>
          <w:sz w:val="24"/>
          <w:szCs w:val="24"/>
        </w:rPr>
        <w:t xml:space="preserve">(Dz. U. z 2024 r., </w:t>
        <w:br/>
        <w:t>poz. 632z późn. zm.) oraz inne szczegółowe akty prawne obowiązujące w zakresie stanowiącym przedmiot niniejszej umowy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niniejszą sporządzono w trzech jednobrzmiących egzemplarzach, w jednym egzemplarzu dla Wykonawcy i dwóch egzemplarzach dla Zamawiającego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360" w:leader="none"/>
        </w:tabs>
        <w:autoSpaceDE w:val="true"/>
        <w:spacing w:lineRule="auto" w:line="276"/>
        <w:ind w:left="36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gralną część niniejszej umowy stanowią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-567" w:leader="none"/>
        </w:tabs>
        <w:spacing w:lineRule="auto" w:line="276"/>
        <w:ind w:left="426"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załącznik nr </w:t>
      </w:r>
      <w:r>
        <w:rPr>
          <w:rFonts w:cs="Arial" w:ascii="Arial" w:hAnsi="Arial"/>
          <w:bCs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– opis przedmiotu;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-142" w:leader="none"/>
          <w:tab w:val="left" w:pos="709" w:leader="none"/>
        </w:tabs>
        <w:spacing w:lineRule="auto" w:line="276"/>
        <w:ind w:left="360" w:right="-142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załącznik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r 2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ormularz ofertowy (kopia </w:t>
      </w:r>
      <w:r>
        <w:rPr>
          <w:rFonts w:cs="Arial" w:ascii="Arial" w:hAnsi="Arial"/>
          <w:bCs/>
          <w:sz w:val="24"/>
          <w:szCs w:val="24"/>
        </w:rPr>
        <w:t>z oferty Wykonawcy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2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 załącznik nr 3  – polisa OC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2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 załącznik nr 4 – klauzula informacyjna RODO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2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załącznik nr 5 – wykaz osób bezpośrednio realizujących przedmiot zamówienia  oraz pojazdów niezbędnych do wykonania usługi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567" w:right="-143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  <w:tab/>
        <w:t xml:space="preserve"> załącznik nr 6 – odpis KRS/CEIDG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3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załącznik nr 7 </w:t>
        <w:tab/>
        <w:t>- wzór protokołu odbioru usług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567" w:right="-143" w:hanging="567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  <w:tab/>
        <w:t xml:space="preserve">załącznik </w:t>
      </w:r>
      <w:r>
        <w:rPr>
          <w:rFonts w:cs="Arial" w:ascii="Arial" w:hAnsi="Arial"/>
          <w:sz w:val="24"/>
          <w:szCs w:val="24"/>
        </w:rPr>
        <w:t>nr 8 – cennik</w:t>
      </w:r>
      <w:r>
        <w:rPr>
          <w:rFonts w:cs="Arial" w:ascii="Arial" w:hAnsi="Arial"/>
          <w:color w:val="000000"/>
          <w:sz w:val="24"/>
          <w:szCs w:val="24"/>
        </w:rPr>
        <w:t xml:space="preserve"> Wykonawcy materiałów eksploatacyjnych do systemów detekcji gazów firmy GAZEX, podlegających wymianie/naprawie </w:t>
      </w:r>
      <w:r>
        <w:rPr>
          <w:rFonts w:cs="Arial" w:ascii="Arial" w:hAnsi="Arial"/>
          <w:i/>
          <w:color w:val="000000"/>
          <w:szCs w:val="24"/>
        </w:rPr>
        <w:t xml:space="preserve">(w zależności </w:t>
        <w:br/>
        <w:t>od oświadczenia wykonawcy w pkt. 9 formularza oferty)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276"/>
        <w:ind w:left="426" w:right="-14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5" w:footer="986" w:bottom="10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trike/>
        <w:color w:val="FF0000"/>
      </w:rPr>
    </w:pPr>
    <w:r>
      <w:rPr>
        <w:rFonts w:cs="Arial" w:ascii="Arial" w:hAnsi="Arial"/>
        <w:strike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dstrike w:val="false"/>
        <w:strike w:val="false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842"/>
        </w:tabs>
        <w:ind w:left="842" w:hanging="360"/>
      </w:pPr>
      <w:rPr>
        <w:b w:val="false"/>
      </w:rPr>
    </w:lvl>
    <w:lvl w:ilvl="1">
      <w:start w:val="1"/>
      <w:numFmt w:val="none"/>
      <w:suff w:val="nothing"/>
      <w:lvlText w:val="b)"/>
      <w:lvlJc w:val="left"/>
      <w:pPr>
        <w:tabs>
          <w:tab w:val="num" w:pos="1143"/>
        </w:tabs>
        <w:ind w:left="1143" w:hanging="170"/>
      </w:pPr>
      <w:rPr>
        <w:b w:val="false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462"/>
        </w:tabs>
        <w:ind w:left="2462" w:hanging="360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02"/>
        </w:tabs>
        <w:ind w:left="3002" w:hanging="360"/>
      </w:pPr>
      <w:rPr/>
    </w:lvl>
    <w:lvl w:ilvl="4">
      <w:start w:val="1"/>
      <w:numFmt w:val="upperRoman"/>
      <w:lvlText w:val="%5."/>
      <w:lvlJc w:val="left"/>
      <w:pPr>
        <w:tabs>
          <w:tab w:val="num" w:pos="4082"/>
        </w:tabs>
        <w:ind w:left="408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442"/>
        </w:tabs>
        <w:ind w:left="4442" w:hanging="180"/>
      </w:pPr>
      <w:rPr/>
    </w:lvl>
    <w:lvl w:ilvl="6">
      <w:start w:val="1"/>
      <w:numFmt w:val="decimal"/>
      <w:lvlText w:val="%7."/>
      <w:lvlJc w:val="left"/>
      <w:pPr>
        <w:tabs>
          <w:tab w:val="num" w:pos="5162"/>
        </w:tabs>
        <w:ind w:left="51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2"/>
        </w:tabs>
        <w:ind w:left="58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2"/>
        </w:tabs>
        <w:ind w:left="660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dstrike w:val="false"/>
        <w:strike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decimal"/>
      <w:lvlText w:val="%2."/>
      <w:lvlJc w:val="righ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sz w:val="22"/>
        <w:i w:val="false"/>
        <w:b w:val="false"/>
        <w:szCs w:val="22"/>
        <w:rFonts w:ascii="Arial" w:hAnsi="Arial" w:eastAsia="Times New Roman"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Arial" w:hAnsi="Arial" w:eastAsia="Times New Roman" w:cs="Arial"/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strike w:val="false"/>
      <w:dstrike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1">
    <w:name w:val="WW8Num38z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9z0">
    <w:name w:val="WW8Num39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9z3">
    <w:name w:val="WW8Num39z3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6z1">
    <w:name w:val="WW8Num46z1"/>
    <w:qFormat/>
    <w:rPr>
      <w:rFonts w:ascii="Times New Roman" w:hAnsi="Times New Roman" w:eastAsia="Times New Roman" w:cs="Times New Roman"/>
      <w:sz w:val="20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Fontstyle141">
    <w:name w:val="fontstyle1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suppressAutoHyphens w:val="true"/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eastAsia="Calibri" w:cs="Arial"/>
      <w:sz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51">
    <w:name w:val="Style5"/>
    <w:basedOn w:val="Normal"/>
    <w:qFormat/>
    <w:pPr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4:00Z</dcterms:created>
  <dc:creator>Aleksandra.Kozlowska</dc:creator>
  <dc:description/>
  <cp:keywords/>
  <dc:language>en-US</dc:language>
  <cp:lastModifiedBy>Rapkiewicz-Ziętala Anna</cp:lastModifiedBy>
  <cp:lastPrinted>2025-03-14T12:23:00Z</cp:lastPrinted>
  <dcterms:modified xsi:type="dcterms:W3CDTF">2025-03-14T11:23:00Z</dcterms:modified>
  <cp:revision>10</cp:revision>
  <dc:subject/>
  <dc:title>UMOWA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iiuzOLoQFE81UKtU3FtrUQGStzjU9hN</vt:lpwstr>
  </property>
  <property fmtid="{D5CDD505-2E9C-101B-9397-08002B2CF9AE}" pid="8" name="docIndexRef">
    <vt:lpwstr>adb09dd7-76c5-42d7-a84f-ffaea6ca5ce6</vt:lpwstr>
  </property>
  <property fmtid="{D5CDD505-2E9C-101B-9397-08002B2CF9AE}" pid="9" name="s5636:Creator type=IP">
    <vt:lpwstr>10.60.46.74</vt:lpwstr>
  </property>
  <property fmtid="{D5CDD505-2E9C-101B-9397-08002B2CF9AE}" pid="10" name="s5636:Creator type=author">
    <vt:lpwstr>Aleksandra.Kozlowska</vt:lpwstr>
  </property>
  <property fmtid="{D5CDD505-2E9C-101B-9397-08002B2CF9AE}" pid="11" name="s5636:Creator type=organization">
    <vt:lpwstr>MILNET-Z</vt:lpwstr>
  </property>
</Properties>
</file>