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62.2025.AJ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bsługa geologiczna wiercenia  studni zastępczej 2 a na ujęciu „Czerniewice”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FROWO W ZŁ NETTO w podziale na czę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  <w:p>
            <w:pPr>
              <w:pStyle w:val="Tekstpodstawowy3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 % wynagrodzenia  zgodnie z § 4 ust 2.1 wzoru umowy </w:t>
            </w:r>
          </w:p>
          <w:p>
            <w:pPr>
              <w:pStyle w:val="Tekstpodstawowy3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wota wynagrodzenia częściowego : ………………………. netto + należny podatek VAT. 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% wynagrodzenia  zgodnie z § 4 ust 2.2 wzoru umowy Kwota wynagrodzenia częściowego : ………………………. netto + należny podatek VAT. </w:t>
            </w:r>
          </w:p>
          <w:p>
            <w:pPr>
              <w:pStyle w:val="Tekstpodstawowy3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% wynagrodzenia  zgodnie z § 4 ust 2.3 wzoru umowy Kwota wynagrodzenia </w:t>
            </w:r>
          </w:p>
          <w:p>
            <w:pPr>
              <w:pStyle w:val="Tekstpodstawowy3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ego: ………………………. netto + należny podatek VAT. </w:t>
            </w:r>
          </w:p>
          <w:p>
            <w:pPr>
              <w:pStyle w:val="Tekstpodstawowy3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% wynagrodzenia  zgodnie z § 4 ust 2.4 wzoru umowy Kwota wynagrodzenia </w:t>
            </w:r>
          </w:p>
          <w:p>
            <w:pPr>
              <w:pStyle w:val="Tekstpodstawowy3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ego : ………………………. netto + należny podatek VAT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 CENA OFERT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%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napToGrid w:val="false"/>
              <w:spacing w:before="240" w:after="60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         Podpis i pieczęć Wykonawcy…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Obsługa geologiczna wiercenia  studni zastępczej 2 a na ujęciu „Czerniewice”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62.2025.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6819"/>
        <w:gridCol w:w="163"/>
      </w:tblGrid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 15.10.2026r. 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left="283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3:00Z</dcterms:created>
  <dc:creator>Agnieszka Jasińska</dc:creator>
  <dc:description/>
  <cp:keywords/>
  <dc:language>en-US</dc:language>
  <cp:lastModifiedBy>Agnieszka Jasińska</cp:lastModifiedBy>
  <dcterms:modified xsi:type="dcterms:W3CDTF">2025-04-04T07:05:00Z</dcterms:modified>
  <cp:revision>35</cp:revision>
  <dc:subject/>
  <dc:title/>
</cp:coreProperties>
</file>