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 *- dotyczy pakietu 19, 3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Dostawa produktów leczniczych oraz wyrobów medycznych okulistycznych i do hemodializy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4 poz. 17 ze zm.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Dostawa produktów leczniczych oraz wyrobów medycznych okulistycznych i do hemodializy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Szp-241/FZ-08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9:00Z</dcterms:created>
  <dc:creator>Komora Roma</dc:creator>
  <dc:description/>
  <dc:language>en-US</dc:language>
  <cp:lastModifiedBy>Cierpka Małgorzata</cp:lastModifiedBy>
  <cp:lastPrinted>2024-03-15T08:22:00Z</cp:lastPrinted>
  <dcterms:modified xsi:type="dcterms:W3CDTF">2024-10-25T06:19:00Z</dcterms:modified>
  <cp:revision>2</cp:revision>
  <dc:subject/>
  <dc:title>Załącznik nr 3 do SIWZ</dc:title>
</cp:coreProperties>
</file>