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402" w:right="-284" w:firstLine="1276"/>
        <w:rPr/>
      </w:pPr>
      <w:r>
        <w:rPr>
          <w:rFonts w:cs="Arial" w:ascii="Arial" w:hAnsi="Arial"/>
          <w:sz w:val="20"/>
          <w:szCs w:val="20"/>
        </w:rPr>
        <w:t>Załącznik nr 1 do umowy nr …………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 POSTĘPOWANIA Z ODPADAMI MEDYCZNYMI</w:t>
      </w:r>
    </w:p>
    <w:p>
      <w:pPr>
        <w:pStyle w:val="Normal"/>
        <w:ind w:left="9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gadnień objętych załącznikiem obejmuje wytyczne Ustawy o odpadach z dnia 14 grudnia 2012 r. wraz z aktami wykonawczymi do ustawy w tym w szczególności Rozporządzenia Ministra Zdrowia z dnia 24 października 2017r. w sprawie szczegółowego sposobu postępowania z odpadami medycznymi (Dz.U. 2017, poz. 1975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dnostki ochrony zdrowia zobowiązane są do prowadzenia selektywnej zbiórki odpadów medycznych w miejscu ich powstawania z podziałem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adu o kodach: 18 01 02*, 18 01 03*, 18 01 80*, 18 01 82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madzone w workach koloru czerwo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ady o kodach: 18 01 06*, 18 01 08*, 18 01 10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madzone w workach koloru żółt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zostałe odpady o kodach: 18 01 01, 18 01 04, 18 01 07, 18 01 09, 18 01 8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madzone w workach koloru innego niż czerwony oraz żół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ocesie gromadzenia odpadów wykorzystuje się worki jednorazowego użycia wykonane z folii polietylenowej wytrzymałe, odporne na działanie wilgoci i środków chemicznych w kolorze przypisanym danej kategorii odpa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orki należy wypełniać co najwyżej do 2/3 całkowitej ich pojemności umożliwiając jednocześnie szczelne ich zamknięcie poprzez ich związanie lub zgrz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dpady medyczne o ostrych końcach przed umieszczeniem ich w worku należy zabezpieczyć wykorzystując w tym celu jednorazowe sztywne pojemniki odporne na przekłucie lub przecięcie oraz uniemożliwiające ponowne wyjęcie umieszczonych w nich odpad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y każdorazowym przekazaniu odpadów </w:t>
      </w:r>
      <w:r>
        <w:rPr>
          <w:rFonts w:cs="Arial" w:ascii="Arial" w:hAnsi="Arial"/>
          <w:b/>
          <w:sz w:val="22"/>
          <w:szCs w:val="22"/>
        </w:rPr>
        <w:t>„wysoce zakaźnych”</w:t>
      </w:r>
      <w:r>
        <w:rPr>
          <w:rFonts w:cs="Arial" w:ascii="Arial" w:hAnsi="Arial"/>
          <w:sz w:val="22"/>
          <w:szCs w:val="22"/>
        </w:rPr>
        <w:t xml:space="preserve"> wytwórca odpadów jest zobligowany do poinformowania telefonicznie odbiorcę odpa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brania się ponownego otwierania raz zamkniętego worka lub pojemnika z odpadami medycznymi. W przypadku ich nieumyślnego uszkodzenia należy całość przenieść do innego nieuszkodzonego worka lub pojem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orki lub pojemniki z odpadami powinny być łatwe do identyfikacji poprzez umieszczenie na nich informacji takich jak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d odpadu w nich przechowywa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zwa, adres zamieszkania lub siedziby wytwórcy odpad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a i godzinę otwarcia (rozpoczęcia użytkowania) oraz godzinę i data zamknięcia wor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r REGO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r księgi rejestrowej wytwórcy odpa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brania się mieszania odpadów medycznych różnych kategorii oraz umieszczania          w workach odpadów zaklasyfikowanych zgodnie z katalogiem odpadów do innych niż odpady medyczne grup. </w:t>
      </w:r>
      <w:r>
        <w:rPr>
          <w:rFonts w:cs="Arial" w:ascii="Arial" w:hAnsi="Arial"/>
          <w:b/>
          <w:sz w:val="22"/>
          <w:szCs w:val="22"/>
          <w:u w:val="single"/>
        </w:rPr>
        <w:t>W tym w szczególności zabrania się umieszczania w workach lub pojemnikach:</w:t>
      </w:r>
      <w:r>
        <w:rPr>
          <w:rFonts w:cs="Arial" w:ascii="Arial" w:hAnsi="Arial"/>
          <w:sz w:val="22"/>
          <w:szCs w:val="22"/>
        </w:rPr>
        <w:t xml:space="preserve"> termometrów rtęciowych lub innych elementów zawierających rtęć, substancji lub odczynników chemicznych o silnych właściwościach toksycznych, łatwopalnych lub wybuchowych, materiałów radioaktywnych, świetlówek, filmów fotograficznych lub rentgenowskich oraz innych odpadów wykraczających poza zdeklarowane w Karcie Przekazania Odpa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instrukcją stosuje się wytyczne Rozporządzenia Ministra Zdrowia z dnia 24 października 2017 r. w sprawie szczegółowego postępowania z odpadami medycznymi (Dz.U. 2017, poz. 1975)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WYKONAWCA</w:t>
        <w:tab/>
        <w:t xml:space="preserve">                                                                     ZAMAWIAJĄCY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0:00Z</dcterms:created>
  <dc:creator>Ewunia</dc:creator>
  <dc:description/>
  <cp:keywords/>
  <dc:language>en-US</dc:language>
  <cp:lastModifiedBy>Szwarc Małgorzata</cp:lastModifiedBy>
  <cp:lastPrinted>2024-12-04T14:43:00Z</cp:lastPrinted>
  <dcterms:modified xsi:type="dcterms:W3CDTF">2024-12-04T13:43:00Z</dcterms:modified>
  <cp:revision>5</cp:revision>
  <dc:subject/>
  <dc:title>Instrukcja postępowania z odpadami medyczny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m1xJuQLromGqwn6MvTvHeXv/p8ynzWY</vt:lpwstr>
  </property>
  <property fmtid="{D5CDD505-2E9C-101B-9397-08002B2CF9AE}" pid="8" name="docIndexRef">
    <vt:lpwstr>7466065a-82c4-4d64-b14a-d51baaa5ce58</vt:lpwstr>
  </property>
</Properties>
</file>