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lineRule="auto" w:line="360" w:before="0" w:after="0"/>
        <w:ind w:left="-17" w:hanging="1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zamówienie którego wartość nie przekracza wyrażonej w złotych równowartości kwoty 130 000 zł)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Samodzielne Stanowisko ds. Nadzoru Właścicielskiego Urzędu Miejskiego w Starachowicach, na podstawie art. 2 ust.1 pkt 1 ustawy z dnia 11 września 2019 r. Prawo zamówień publicznych (tekst jednolity Dz. U. z 2024 r., poz. 1320), zaprasza do złożenia oferty dotyczącej realizacji zadania pn.: </w:t>
      </w:r>
      <w:r>
        <w:rPr>
          <w:b/>
          <w:bCs/>
        </w:rPr>
        <w:t>Pełnienie nadzoru inwestorskiego w branży elektrycznej nad realizacją zadania pn:</w:t>
      </w:r>
      <w:r>
        <w:rPr>
          <w:b/>
          <w:bCs/>
          <w:sz w:val="22"/>
          <w:szCs w:val="22"/>
        </w:rPr>
        <w:t xml:space="preserve"> ,,</w:t>
      </w:r>
      <w:r>
        <w:rPr/>
        <w:t xml:space="preserve"> Budowa trzech stacji ładowania autobusów elektrycznych oraz oświetlenia na terenie bazy komunikacji miejskiej”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 xml:space="preserve">Pełnienie nadzoru inwestorskiego nad realizacją ww. zadania </w:t>
      </w:r>
      <w:r>
        <w:rPr/>
        <w:t>- w branży elektrycznej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Nazwa oraz adres Zamawiającego:</w:t>
      </w:r>
    </w:p>
    <w:p>
      <w:pPr>
        <w:pStyle w:val="NormalnyWeb"/>
        <w:spacing w:lineRule="auto" w:line="360" w:before="0" w:after="0"/>
        <w:rPr/>
      </w:pPr>
      <w:r>
        <w:rPr/>
        <w:t>Gmina Starachowice, ul. Radomska 45, 27-200 Starachowice,</w:t>
      </w:r>
    </w:p>
    <w:p>
      <w:pPr>
        <w:pStyle w:val="NormalnyWeb"/>
        <w:spacing w:lineRule="auto" w:line="360" w:before="0" w:after="0"/>
        <w:rPr/>
      </w:pPr>
      <w:r>
        <w:rPr/>
        <w:t>NIP: 664-19-09-150, REGON: 291009892</w:t>
      </w:r>
    </w:p>
    <w:p>
      <w:pPr>
        <w:pStyle w:val="NormalnyWeb"/>
        <w:spacing w:lineRule="auto" w:line="360" w:before="0" w:after="0"/>
        <w:ind w:left="-45" w:hanging="0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Style w:val="StrongEmphasis"/>
        </w:rPr>
        <w:t>Opis przedmiotu zamówienia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Przedmiotem zamówienia jest pełnienie nadzoru inwestorskiego w branży elektrycznej na zadaniu pn.: </w:t>
      </w:r>
      <w:r>
        <w:rPr>
          <w:b/>
          <w:bCs/>
        </w:rPr>
        <w:t>Pełnienie nadzoru inwestorskiego w branży elektrycznej nad realizacją zadania pn:</w:t>
      </w:r>
      <w:r>
        <w:rPr>
          <w:b/>
          <w:bCs/>
          <w:sz w:val="22"/>
          <w:szCs w:val="22"/>
        </w:rPr>
        <w:t xml:space="preserve"> ,,</w:t>
      </w:r>
      <w:r>
        <w:rPr/>
        <w:t xml:space="preserve"> Budowa trzech stacji ładowania autobusów elektrycznych oraz oświetlenia na terenie bazy komunikacji miejskiej” w imieniu i na rachunek Zamawiającego, w trakcie realizacji zadania, w okresie od zawarcia umowy do zakończenia okresu rękojmi za wady, nad realizacją robót budowlanych opisanych poniżej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sz w:val="22"/>
          <w:szCs w:val="22"/>
          <w:u w:val="single"/>
        </w:rPr>
        <w:t>Zasadniczy zakres rzeczowy zamawianych robót obejmuje:</w:t>
      </w:r>
    </w:p>
    <w:p>
      <w:pPr>
        <w:pStyle w:val="NormalnyWeb"/>
        <w:spacing w:lineRule="auto" w:line="360" w:before="0" w:after="0"/>
        <w:rPr/>
      </w:pPr>
      <w:r>
        <w:rPr/>
        <w:t>Szczegółowy zakres robót budowlanych podlegających nadzorowi inwestorskimu przedstawia opis przedmiotu zamówienia wraz z dokumentacją techniczna (dokumentacja projektowa oraz specyfikacja techniczna wykonania i odbioru robót budowlanych) stanowiąca załącznik do zapytania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Koszt realizacji na podstawie kosztorysów inwestorskich : ok. </w:t>
      </w:r>
      <w:r>
        <w:rPr>
          <w:b/>
        </w:rPr>
        <w:t>800.424,05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 zł nett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mowa na roboty ma charakter ryczałtow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Style w:val="StrongEmphasis"/>
        </w:rPr>
        <w:t>Zakres obowiązków i uprawnień Wykonawc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Pełnienie funkcji Inspektora nadzoru inwestorskiego w pełnym zakresie obowiązków </w:t>
        <w:br/>
        <w:t>i uprawnień wynikających z art. 25 i 26 Prawa budowlan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Udział w przekazaniu przez Zamawiającego placu budowy wykonawcy robó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pewnienie obecności inspektora nadzoru na terenie budowy przez okres trwania realizacji przedmiotu zamówienia. Czas pracy inspektora winien być dopasowany do pracy Wykonawcy robót i wymagań Zamawiającego. Zamawiający wymaga pobytu inspektora nadzoru, minimum raz w tygodniu i na każde uzasadnione wezwanie Zamawiającego w branży w której prowadzone są roboty, a także organizowanie i prowadzenie narad koordynacyjnych oraz sporządzanie protokołów z tych narad, w sytuacjach wymagających omówienia problemów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 etapie realizacji zadania opiniowanie i przedstawienie do akceptacji przez Zamawiającego i projektanta – wszelkich zmian do projektu wnioskowanych przez wykonawcę robót budowla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ystematyczne i bieżące monitorowanie przebiegu realizacji procesu inwestycyjnego oraz niezwłoczne informowanie Zamawiającego o zaistniałych nieprawidłowościach i przeszkodach w terminowym realizowaniu poszczególnych zada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Bieżąca kontrola zgodności realizacji inwestycji z zawartymi umowami, kontrola jakości wykonywanych robót, wbudowanych elementów i materiałów, zgodności robót z warunkami pozwoleń na budowę, zgłoszeń zamiaru wykonania robót, specyfikacjami technicznymi, przepisami techniczno- budowlanymi, normami i przepisami BHP oraz współczesnej wiedzy techniczn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Bieżąca kontrola oraz sprawdzanie pod względem merytorycznym i rachunkowym dokumentów rozliczeniowych sporządzonych przez Wykonawcę robót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owadzenie dokumentacji związanej z realizacją, w tym m.in. wymaganej przepisami Prawa budowlanego, kompletowanie przekazanych przez kierownika budowy wszelkich dokumentów takich jak: atesty materiałowe, aprobaty techniczne, wyniki badań, deklaracje zgodności dla dostarczonych materiałów, itp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otwierdzenie zgłoszonej przez wykonawcę robót budowlanych gotowości do odbioru końcowego, sprawdzenie niezbędnej dokumentacji odbiorowej i powykonawcz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orządzanie i przedstawianie Zamawiającemu „protokołów konieczności” dla robót dodatkowych oraz robót zamien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 przypadku wystąpienia robót dodatkowych oraz robót zamiennych – pełnienie nadzoru nad tymi robotam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orządzanie rozliczenia rzeczowo - finansowego inwestycj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rzygotowanie informacji do sporządzania dowodów przekazania – przejęcia na majątek środków trwałych O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konawca czuwa nad prawidłową i terminową realizacją robót, zawiadamiając niezwłocznie Zamawiającego o ewentualnych zagrożeniach wpływających na przesunięcie terminu w/w robó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konawca w imieniu Zamawiającego dąży do oszczędnej realizacji inwestycji i zapobiega stratom i marnotrawstw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Obowiązkiem Wykonawcy jest zapewnienie dokonania przez Zamawiającego wydatkowania środków na realizację inwestycji zgodnie z ustawa z dnia 27 sierpnia 2009 roku o finansach publicznych (tekst jednolity Dz. U. z 2024 poz. 1530, poz. 1572, poz. 1717, poz. 1756, poz. 1907, z 2025 r. poz. 39), poprzez należyte wypełnienie obowiązków wynikających z umow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u w:val="single"/>
        </w:rPr>
        <w:t>Szczegółowy zakres obowiązków określa </w:t>
      </w:r>
      <w:r>
        <w:rPr>
          <w:rStyle w:val="StrongEmphasis"/>
          <w:u w:val="single"/>
        </w:rPr>
        <w:t>PROJEKT UMOWY</w:t>
      </w:r>
      <w:r>
        <w:rPr>
          <w:u w:val="single"/>
        </w:rPr>
        <w:t> stanowiący załącznik do zapytania ofertowego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>
          <w:rStyle w:val="StrongEmphasis"/>
        </w:rPr>
        <w:t>Termin wykonania zamówieni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 xml:space="preserve">Termin rozpoczęcia – od dnia przekazania placu budowy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 xml:space="preserve">Termin zakończenia – do dnia </w:t>
      </w:r>
      <w:r>
        <w:rPr>
          <w:b/>
          <w:bCs/>
        </w:rPr>
        <w:t xml:space="preserve">30.11.2025 r. - </w:t>
      </w:r>
      <w:r>
        <w:rPr/>
        <w:t>jednak nie krócej niż do zakończenia wszystkich robót budowlanych (obejmuje także rozliczenie końcowe nadzorowanych robót budowlanych i w razie potrzeby uzyskanie pozwolenia na użytkowanie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Termin realizacji usługi w okresie rękojm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a) Termin rozpoczęcia – od dnia dokonania odbioru końcowego robót budowlanych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b) Termin zakończenia – do dnia, w którym upłynie okres rękojmi dla robót budowlanych lub do dnia odbioru usunięcia usterek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>
          <w:rStyle w:val="StrongEmphasis"/>
        </w:rPr>
        <w:t>Cena ofertowa – wynagrodzenie wykonawcy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Cena ofertowa jest ceną ryczałtową.</w:t>
      </w:r>
    </w:p>
    <w:p>
      <w:pPr>
        <w:pStyle w:val="NormalnyWeb"/>
        <w:spacing w:lineRule="auto" w:line="360" w:before="0" w:after="0"/>
        <w:rPr/>
      </w:pPr>
      <w:r>
        <w:rPr/>
        <w:t>Wynagrodzenie, o którym mowa w ust. 1 obejmuje wszystkie koszty związane z realizacją przedmiotu umowy, w tym podatek VAT a w przypadku osób fizycznych nieprowadzących działalności gospodarczej – oprócz wynagrodzenia brutto dla Wykonawcy również składki ZUS i składki na Fundusz Pracy pracodawcy/zatrudniającego stanowiące koszty Zamawiającego – w tym przypadku na wynagrodzenie składa się: wynagrodzenie brutto Wykonawcy według rachunku, plus składki ZUS i na Fundusz Pracy od wynagrodzenia brutto stanowiące koszty Zamawiającego nieujmowane w rachunku brutto przedkładanych przez Wykonawcę.</w:t>
      </w:r>
    </w:p>
    <w:p>
      <w:pPr>
        <w:pStyle w:val="NormalnyWeb"/>
        <w:spacing w:lineRule="auto" w:line="360" w:before="0" w:after="0"/>
        <w:rPr/>
      </w:pPr>
      <w:r>
        <w:rPr/>
        <w:t>Wynagrodzenie będzie płatne na zasadach określonych w projekcie umow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rStyle w:val="StrongEmphasis"/>
        </w:rPr>
        <w:t>Warunki udziału w postępowaniu oraz opis sposobu dokonywania oceny spełnienia tych warunków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zakresie zdolności zawodowej, dysponuje:</w:t>
      </w:r>
    </w:p>
    <w:p>
      <w:pPr>
        <w:pStyle w:val="NormalnyWeb"/>
        <w:numPr>
          <w:ilvl w:val="1"/>
          <w:numId w:val="9"/>
        </w:numPr>
        <w:spacing w:lineRule="auto" w:line="360" w:before="0" w:after="0"/>
        <w:rPr/>
      </w:pPr>
      <w:r>
        <w:rPr/>
        <w:t>jedną osobą posiadającą uprawnienia budowlane bez ograniczeń do nadzorowania nad robotami budowlanymi w specjalności elektrycznej i elektroenergetycznej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Emphasis"/>
          <w:i w:val="false"/>
          <w:iCs w:val="false"/>
        </w:rPr>
        <w:t>Wskazane powyżej uprawnienia budowlane muszą być zgodne z ustawą z dnia 7 lipca 1994 r. Prawo budowlane (tekst jednolity Dz. U. z 2019r., poz. 1186) oraz rozporządzeniem Ministra Infrastruktury i Rozwoju z dnia 11 września 2014r. w sprawie samodzielnych funkcji technicznych w budownictwie (Dz. U. z 2014r., poz. 1278 z późn. zm.) lub odpowiadającym im ważnym uprawnieniom budowlanym, wydanym na podstawie uprzednio obowiązujących przepisów prawa lub odpowiednich przepisów obowiązujących na terenie kraju, z którego pochodzi dana osoba, które z zakresie objętym zamówieniem pozwalać będą na pełnienie samodzielnych funkcji technicznych w budownictwie w w/w specjalności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</w:rPr>
        <w:t>Zawartość oferty.</w:t>
      </w:r>
    </w:p>
    <w:p>
      <w:pPr>
        <w:pStyle w:val="NormalnyWeb"/>
        <w:spacing w:lineRule="auto" w:line="360" w:before="0" w:after="0"/>
        <w:ind w:right="23" w:hanging="0"/>
        <w:rPr/>
      </w:pPr>
      <w:r>
        <w:rPr/>
        <w:t>Wykonawca przedstawia Zamawiającemu cenę, za jaką wykona przedmiot zamówien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/>
      </w:pPr>
      <w:r>
        <w:rPr>
          <w:rStyle w:val="StrongEmphasis"/>
        </w:rPr>
        <w:t>Termin złożenia oferty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Ofertę</w:t>
      </w:r>
      <w:r>
        <w:rPr>
          <w:sz w:val="22"/>
          <w:szCs w:val="22"/>
        </w:rPr>
        <w:t xml:space="preserve"> </w:t>
      </w:r>
      <w:r>
        <w:rPr/>
        <w:t xml:space="preserve">prosimy złożyć w terminie do dnia 07.04.2025 </w:t>
      </w:r>
      <w:r>
        <w:rPr>
          <w:rStyle w:val="StrongEmphasis"/>
          <w:b w:val="false"/>
          <w:bCs w:val="false"/>
        </w:rPr>
        <w:t>r.</w:t>
      </w:r>
      <w:r>
        <w:rPr>
          <w:rStyle w:val="StrongEmphasis"/>
        </w:rPr>
        <w:t xml:space="preserve"> do godz. 14:00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/>
        <w:t xml:space="preserve">n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latformazakupowa.pl</w:t>
        </w:r>
      </w:hyperlink>
      <w:r>
        <w:rPr/>
        <w:t>.</w:t>
      </w:r>
    </w:p>
    <w:p>
      <w:pPr>
        <w:pStyle w:val="NormalnyWeb"/>
        <w:spacing w:lineRule="auto" w:line="360" w:before="0" w:after="0"/>
        <w:ind w:left="748" w:hanging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 xml:space="preserve">Uwaga!! Oferty niepotwierdzone oraz złożone w innej od ww. formy będą podlegały odrzuceniu.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</w:rPr>
        <w:t>Kryterium oceny</w:t>
      </w:r>
    </w:p>
    <w:p>
      <w:pPr>
        <w:pStyle w:val="NormalnyWeb"/>
        <w:spacing w:lineRule="auto" w:line="360" w:before="0" w:after="0"/>
        <w:rPr/>
      </w:pPr>
      <w:r>
        <w:rPr/>
        <w:t>Złożone oferty będą oceniane tylko w jednym kryterium – cena 100%.</w:t>
      </w:r>
    </w:p>
    <w:p>
      <w:pPr>
        <w:pStyle w:val="NormalnyWeb"/>
        <w:spacing w:lineRule="auto" w:line="360" w:before="0" w:after="0"/>
        <w:jc w:val="both"/>
        <w:rPr/>
      </w:pPr>
      <w:r>
        <w:rPr/>
        <w:t>O wyborze najkorzystniejszej oferty zamawiający zawiadomi niezwłocznie wykonawców, którzy złożyli ofert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branemu wykonawcy zamawiający poda informacje dotyczące przygotowania </w:t>
        <w:br/>
        <w:t>i podpisania umowy.</w:t>
      </w:r>
    </w:p>
    <w:p>
      <w:pPr>
        <w:pStyle w:val="NormalnyWeb"/>
        <w:spacing w:lineRule="auto" w:line="360" w:before="0" w:after="0"/>
        <w:jc w:val="both"/>
        <w:rPr/>
      </w:pPr>
      <w:r>
        <w:rPr/>
        <w:t>W załączeniu wzór umowy, jaka zostanie zawarta z wybranym Wykonawcą.</w:t>
      </w:r>
    </w:p>
    <w:p>
      <w:pPr>
        <w:pStyle w:val="NormalnyWeb"/>
        <w:spacing w:lineRule="auto" w:line="360" w:before="0" w:after="0"/>
        <w:jc w:val="both"/>
        <w:rPr/>
      </w:pPr>
      <w:r>
        <w:rPr/>
        <w:t>Osoby do kontaktu – Rafał Piwnik telefon 41-322 10 27,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val="en-US"/>
        </w:rPr>
        <w:t>adres e-mail: rafal.piwnik@starachowice.eu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Zamawiający zastrzega sobie możliwość odstąpienia od podpisania umowy </w:t>
        <w:br/>
        <w:t>w przypadku, kiedy inwestycja nie będzie realizowan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</w:rPr>
        <w:t>Z uwagi na treść art. 2 ust.1 pkt 1 ustawy z dnia 11 września 2019 r. Prawo zamówień publicznych (tekst jednolity Dz. U. z 2024r., poz. 1320) do niniejszego postępowania nie mają zastosowania przepisy tejże ustaw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left="28" w:hanging="0"/>
        <w:rPr/>
      </w:pPr>
      <w:r>
        <w:rPr/>
        <w:t>Wykonawca, który przedstawi najkorzystniejszą ofertę cenową przed podpisaniem umowy zobowiązany jest do przedstawienia Zamawiającemu następujących dokumentów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/>
      </w:pPr>
      <w:r>
        <w:rPr/>
        <w:t>dane Oferenta </w:t>
      </w:r>
      <w:r>
        <w:rPr>
          <w:rStyle w:val="StrongEmphasis"/>
        </w:rPr>
        <w:t>-</w:t>
      </w:r>
      <w:r>
        <w:rPr/>
        <w:t> Wykonawcy </w:t>
      </w:r>
      <w:r>
        <w:rPr>
          <w:rStyle w:val="StrongEmphasis"/>
        </w:rPr>
        <w:t>-</w:t>
      </w:r>
      <w:r>
        <w:rPr/>
        <w:t> (nazwa, adres, e-mail, telefon, itd.) niezbędne do podpisania umow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23" w:hanging="360"/>
        <w:rPr/>
      </w:pPr>
      <w:r>
        <w:rPr/>
        <w:t>Oferent niezobowiązany do naliczania podatku VAT winien przedstawić oświadczenie o braku takiego zobowiąz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kserokopie (potwierdzone „za zgodność z oryginałem”) uprawnień budowlanych do nadzoru nad robotami budowlanymi we wszystkich specjalnościach oraz zaświadczeń o przynależności do właściwej izby samorządu zawodoweg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97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6:00Z</dcterms:created>
  <dc:creator>rafał.piwnik</dc:creator>
  <dc:description/>
  <cp:keywords/>
  <dc:language>en-US</dc:language>
  <cp:lastModifiedBy>rafał.piwnik</cp:lastModifiedBy>
  <dcterms:modified xsi:type="dcterms:W3CDTF">2025-03-21T12:08:00Z</dcterms:modified>
  <cp:revision>6</cp:revision>
  <dc:subject/>
  <dc:title>ZAPYTANIE OFERTOWE</dc:title>
</cp:coreProperties>
</file>