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0"/>
        <w:ind w:left="360" w:hanging="0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łącznik nr 1 a do SWZ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RYB ORAZ PRZETWORÓW RYB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800"/>
        <w:gridCol w:w="1375"/>
        <w:gridCol w:w="1059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989"/>
        <w:gridCol w:w="77"/>
        <w:gridCol w:w="14"/>
      </w:tblGrid>
      <w:tr>
        <w:trPr>
          <w:trHeight w:val="2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ci jednostkowe</w:t>
            </w:r>
          </w:p>
        </w:tc>
        <w:tc>
          <w:tcPr>
            <w:tcW w:w="6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erta dla ilości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netto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cja</w:t>
            </w:r>
          </w:p>
        </w:tc>
      </w:tr>
      <w:tr>
        <w:trPr>
          <w:trHeight w:val="382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arp świeży tusz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strąg 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soś 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una filet ze skór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andacz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4"/>
              </w:rPr>
              <w:t>Dorsz  atlantycki mrożony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szczuk mroż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taj mrożony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ledzie solone matiasy filet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soś wędzony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rela wędzona tusz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ledź marynowa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ledź po kaszubsku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ńczyk w sosie własny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ba z sosem brokułowym mrożo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Razem wartość za ilość podstawową i opcje: netto   ………..……………………… brutto ……….…………………………………………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Wartość netto = cena netto  x   ilość </w:t>
      </w:r>
    </w:p>
    <w:p>
      <w:pPr>
        <w:pStyle w:val="Normal"/>
        <w:rPr>
          <w:b/>
          <w:b/>
        </w:rPr>
      </w:pPr>
      <w:r>
        <w:rPr>
          <w:b/>
        </w:rPr>
        <w:t>**Wartość brutto = cena netto   x   ilość   x   ( 1+ (stawka VAT /100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, podpisem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>(e-dowód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vanish/>
          <w:sz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>
      <w:b w:val="false"/>
      <w:i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/>
  </w:style>
  <w:style w:type="character" w:styleId="WW8Num143z0">
    <w:name w:val="WW8Num143z0"/>
    <w:qFormat/>
    <w:rPr>
      <w:b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3z6">
    <w:name w:val="WW8Num143z6"/>
    <w:qFormat/>
    <w:rPr>
      <w:b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  <w:sz w:val="24"/>
      <w:szCs w:val="24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1:00Z</dcterms:created>
  <dc:creator>user</dc:creator>
  <dc:description/>
  <dc:language>en-US</dc:language>
  <cp:lastModifiedBy>Jurczyk Anna</cp:lastModifiedBy>
  <cp:lastPrinted>2024-11-13T08:35:00Z</cp:lastPrinted>
  <dcterms:modified xsi:type="dcterms:W3CDTF">2024-11-13T07:35:00Z</dcterms:modified>
  <cp:revision>11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b2025368-0af1-4154-86dd-13bc8918b662</vt:lpwstr>
  </property>
</Properties>
</file>