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</w:rPr>
        <w:t>Szp-241/FZ-004B/ 764   /2024</w:t>
        <w:tab/>
        <w:tab/>
        <w:tab/>
        <w:tab/>
        <w:tab/>
        <w:t xml:space="preserve">            Wrocław, dnia 06.11.2024 r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INFORMACJA NR 3 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 xml:space="preserve">Dyrektor Wojewódzkiego Szpitala Specjalistycznego we Wrocławiu przy ul. Kamieńskiego 73a zgodnie z art. 135 ust. 1 i 2  ustawy z dnia 11 września 2019 r. Prawo zamówień publicznych (Dz. U. z 2024 r. poz. 1320 t.j.) </w:t>
      </w:r>
      <w:r>
        <w:rPr>
          <w:rFonts w:eastAsia="MS Mincho;MS Gothic" w:cs="Times New Roman" w:ascii="Times New Roman" w:hAnsi="Times New Roman"/>
          <w:b w:val="false"/>
          <w:i w:val="false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</w:rPr>
        <w:t xml:space="preserve">postępowania pn.: 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i w:val="false"/>
        </w:rPr>
        <w:t>DOSTAWA WYROBÓW MEDYCZNYCH  JEDNORAZOWAGO UŻYTKU (POWTÓRKA)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1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dotyczy pakietu 1 poz.1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Prosimy o dopuszczenie cewników o długości 40 cm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podtrzymuje zapisy SWZ w zakresie objętym pytaniem Wykonawcy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2 - dotyczy pakietu 1 poz.3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>Prosimy o dopuszczenie cewników CH 10 o długości 40 c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podtrzymuje zapisy SWZ w zakresie objętym pytaniem Wykonawcy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3 - dotyczy pakietu 1 poz  1-3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Czy Zamawiający wymaga aby na cewniku pod konektorem była nadrukowana nazwa producenta, długość oraz rozmiar cewnika ?                                                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mawiający dopuszcza powyższe . Pozostałe zapisy zgodnie z SWZ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ytanie nr 4 - dotyczy pakietu 1 poz.1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Czy Zamawiający wyrazi zgodę na zaoferowanie cewnika do odsysania CH5 / 40 cm, pozostałe parametry zgodne z SWZ ?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mawiający dopuszcza powyższe 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5 - dotyczy pakietu 1 poz,3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Czy Zamawiający wyrazi zgodę na zaoferowanie cewników do odsysania w rozmiarze CH10/40 cm oraz CH12-18/60 cm, pozostałe parametry zgodne z SWZ?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6 - dotyczy pakietu 9 poz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wyrazi zgodę na zaoferowanie wody sterylnej w op. 350 ml?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7 - dotyczy pakietu 9 poz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wyrazi zgodę na zaoferowanie wody sterylnej w op. 500 m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8 - dotyczy pakietu 1 poz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cewnik w rozmiarze Ch 6 o długości 40c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9 - dotyczy pakietu 1 poz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cewnik w rozmiarze Ch 4 o długości 30c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0 - dotyczy pakietu 1 poz. 2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cewnik z naprzeciwległymi otworami o powierzchni porównywalnej do otworu centralne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dopuści pod warunkiem, że określenie „ porównywalnej” nie oznacza więks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1 - dotyczy pakietu 2 poz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estaw punkcyjny do cystostomii z trokarem plastikowym 10, 12, 14Ch/65c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bCs/>
          <w:lang w:eastAsia="pl-PL"/>
        </w:rPr>
        <w:t>Cewnik poliuretanowy otwarty z pojedynczą pętlą, o wymiarach 10, 12, 14Ch/65c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bCs/>
          <w:lang w:eastAsia="pl-PL"/>
        </w:rPr>
        <w:t>Rozrywalna igła punkcyjna plastikowa z ostrzem metalow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bCs/>
          <w:lang w:eastAsia="pl-PL"/>
        </w:rPr>
        <w:t>Zacisk regulujący przepływ mocz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bCs/>
          <w:lang w:eastAsia="pl-PL"/>
        </w:rPr>
        <w:t>Skalpe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bCs/>
          <w:lang w:eastAsia="pl-PL"/>
        </w:rPr>
        <w:t>Worek na mocz o poj. 2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2 - dotyczy pakietu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przejmie prosimy Zamawiającego o dopuszczenie składania ofert na zestawy do cystostomii o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ateter pigtail wykonany z poliuretanu bez balonu o dł. 45cm w rozm 8F-14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gła rozrywaln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kalpe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trzykaw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kołnierz mocujący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paska zacisk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3 - dotyczy pakietu 3 poz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jako równoważny filtr o bardzo wysokiej skuteczności filtracji bakteryjnej &gt;99,9999%  i skuteczności filtracji wirusowej &gt;99,999%, wydajność nawilżania 37 mg H2o Przy Vt-500ml (bez określnej uraty wilgotności, która jest odwrotnością skuteczności nawilżania) , przestrzeń martwa 55m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 xml:space="preserve">Odpowiedź: </w:t>
      </w:r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4 - dotyczy pakietu 3 poz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wyrazi zgodę na dopuszczenie jako równoważny filtr oddechowy sterylny z barierą mechaniczną w postaci celulozowego wymiennika ciepła i wilgoci nawiniętego centralnie z karbowanej celulozy i membrany filtracyjnej o metodzie oddziaływania ładunków intermolekularnych, skuteczność względem bakterii &gt;99,9999%, skuteczność względem wirusów &gt;99,999%, przestrzeń martwa 55ml wydajność nawilżania 37 mh H2O przy VT=500ml, filtr sprawdzony w niezależnym Laboratorium Nelson Laboratories (udokumentowane raportami z badania), bez określonej skuteczności dla NaC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5 - dotyczy pakietu  3 poz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jako równoważny filtr oddechowy noworodkowy o bardzo wysokiej skuteczności filtracji bakteryjnej 99,9999% i skuteczności filtracji wirusowej 99,999%, wydajność nawilżania 30 mg/l przy vt=50ml, przestrzeń martwa 10 ml, opakowanie folia-papier, bez określonej skuteczności dla NaC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6 - dotyczy pakietu 3 poz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akiet Czy Zamawiający dopuści jako równoważny filtr bakteryjno- wirusowy o objętości oddechowej 150-1500ml, masa 19 g, przestrzeń martwa (objętość wewnętrzna) 33ml, z portem luer lock – kapno zabezpieczony zatyczką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  <w:b/>
        </w:rPr>
        <w:t xml:space="preserve"> 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7 - dotyczy pakietu 3 poz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jako równoważny filtr bakteryjno- wirusowy o objętości oddechowej 150-1500ml, masa 21 g, przestrzeń martwa (objętość wewnętrzna) 33ml, z portem luer lock –kapno zabezpieczony zatyczką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  <w:b/>
        </w:rPr>
        <w:t xml:space="preserve"> 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8 - dotyczy pakietu 3 poz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w pakiecie 3 w pozycji 1 dopuści Filtr hydrofobowy elektrostatyczny o skuteczności przeciwbakteryjnej 99,99999% , przeciwwirusowej 99,999% , przeciwprątkowej 99.99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wydzielonym celulozowym wymiennikiem ciepła i wilgo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 wadze 32 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portem kapno zakręcanym korkiem Luer-Lock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 przestrzeni martwej max 38m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jący poziom nawilżania mgH2O/L przez 24h odpowiednio dla Vt: 250ml: 38.8; 500ml: 37.2; 750ml: 36.2; 1000ml: 35.5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 utracie wilgoci mg/L / przez 24h odpowiednio dla Vt: 250ml: 5.18; 500ml: 6.77; 750ml: 7.81; 1000ml: 8.45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nadrukowanymi na obwodzie filtra wartościami minimalną i makasymalną objętści oddech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odowany kolorystycznie kolorem niebieskim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 objętości oddechowej Vt - 150 - 1000 m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jący opór przepływu przy 60 l/min.1,8 cm H2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filtr walidowany do prątków gruźlicy , HIV i wzw 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lny od latex, PCV, ftala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jący standardowe złącze 22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  <w:b/>
        </w:rPr>
        <w:t xml:space="preserve"> 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9 - dotyczy pakietu 3 poz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w pakiecie 3 w pozycji 2 dopuści Filtr o wyłącznym typie filtracji hydrofobowej mechanicznej z potwierdzoną certyfikatem skutecznością klasy HEPA 13; o skuteczności przeciwbakteryjnej 99,99999% , przeciwwirusowej 99,9999% , przeciwprątkowej 99.99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wydzielonym celulozowym wymiennikiem ciepła i wilgo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 powierzchni min. 1400 cm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 wadze 52 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portem kapno zakręcanym korkiem Luer-Loc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 przestrzeni martwej 80 m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posiadający poziom nawilżania mgH2O/L przez 24h odpowiednio dla Vt: 250ml: 38.4; 500ml: 37.1; 750ml: 36.3; 1000ml: 35.1; 1200ml: 34.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 utracie wilgoci mg/L / przez 24h odpowiednio dla Vt: 250ml: 5.61; 500ml: 6.90; 750ml: 7.69 ;1000ml: 8.92; 1200ml: 9.3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 nadrukowanymi na obwodzie filtra wartościami minimalną i makasymalną objętści oddech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odowany kolorystycznie kolorem niebieskim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 objętości oddechowej Vt - 300 - 1200 m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jący opór przepływu przy 30 l/min.1.1 cm H2O oraz przy 60 l/min.2.6 cm H2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filtr walidowany do prątków gruźlicy , HIV i wzw 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lny od latex, PCV, ftala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jący standardowe złącze 22/1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  <w:b/>
        </w:rPr>
        <w:t xml:space="preserve"> 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20 - dotyczy pakietu 3 poz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w pakiecie 3 w pozycji 3 dopuści Filtr hydrofobowy elektrostatyczny o skuteczności przeciwbakteryjnej 99,99999% , przeciwwirusowej 99,99% ; z wydzielonym celulozowym wymiennikiem ciepła i wilgo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 wadze 14,5 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portem kapno zakręcanym korkiem Luer-Lock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 przestrzeni martwej max 13,4 m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jący poziom nawilżania mgH2O/L przez 24h odpowiednio dla Vt: 250ml: 30.11; o utracie wilgoci mg/L / przez 24h odpowiednio dla Vt: 250ml: 10.1; z nadrukowanymi na obwodzie filtra wartościami minimalną i makasymalną objętści oddechow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kodowany kolorystycznie kolorem niebieskim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 objętości oddechowej Vt - 50 - 250 m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jący opór przepływu przy 20 l/min.1,4 cm H2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filtr walidowany do prątków gruźlicy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HIV i wzw C; wolny od latex, PCV, ftalan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posiadający standardowe złącze 15-22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  <w:b/>
        </w:rPr>
        <w:t xml:space="preserve">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21 - dotyczy pakietu 3 poz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w pakiecie 3 w pozycji 4 dopuści Filtr hydrofobowy elektrostatyczny o skuteczności przeciwbakteryjnej 99,9999% , przeciwwirusowej 99,999% ; z wydzielonym celulozowym wymiennikiem ciepła i wilgo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 wadze 22 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portem kapno zakręcanym korkiem Luer-Lock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 przestrzeni martwej max 25m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jący poziom nawilżania mgH2O/L przez 24h odpowiednio dla Vt: 250ml: 37.9; 500ml: 35.6; 750ml: 34.5; 1000ml: 33.7; o utracie wilgoci mg/L / przez 24h odpowiednio dla Vt: 250ml: 6.07; 500ml: 8.42; 750ml: 9.44; 1000ml: 10.25; z nadrukowanymi na obwodzie filtra wartościami minimalną i makasymalną objętści oddechow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kodowany kolorystycznie kolorem niebieskim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 objętości oddechowej Vt - 150 - 1000 m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jący opór przepływu przy 60 l/min.2,1 cm H2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filtr walidowany do prątków gruźlicy , HIV i wzw 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lny od latex, PCV, ftala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jący standardowe złącze 15-22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u w:val="single"/>
        </w:rPr>
        <w:t>Odpowiedź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Zamawiający dopuszcza powyższe . Pozostałe zapisy zgodnie z SWZ.</w:t>
      </w:r>
    </w:p>
    <w:p>
      <w:pPr>
        <w:pStyle w:val="Bezodstpw"/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22 - dotyczy pakietu 3 poz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w pakiecie 3 w pozycji 5 dopuści Sterylny wymiennik ciepła i wilgoci przeznaczony do stosowania u pacjentów z tracheostomią oddychających spontanicz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celulozowymi wkładami ułożonym po obydwu przeciwległych stronach wymien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jący port do odsysania z samozamykającą cztero częściową zastawk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jacy port do tlenu o stożkowym kształc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 przestrzeni martwej 10 ml i wadze 6,3 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jący poziom nawilżania mgH2O/L przez 24h odpowiednio dla Vt: 250ml: 32.89; 500ml: 32.42; 750ml: 32.09; 1000ml: 31.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 utracie wilgoci mg/L / przez 24h odpowiednio dla Vt: 250ml: 11.10; 500ml: 11.57; 750ml: 11.90; 1000ml: 12.83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 objętości oddechowej Vt - 250 - 1000 m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jący opór przepływu przy 30 l/min. 0,25 cm H2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lny od latex, PCV, ftala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jący standardowe złącze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yellow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23 - dotyczy pakietu 3 poz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w pakiecie 3 w pozycji 6 dopuści Filtr hydrofobowy elektrostatyczny; o skuteczności przeciwbakteryjnej 99,9999% , przeciwwirusowej 99,999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 wadze max 24 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portem kapno zakręcanym korkiem Luer-Loc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 przestrzeni martwej 39,64 m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jący poziom nawilżania mgH2O/L przez 24h odpowiednio dla Vt: 250ml: 30.9; 500ml: 21.8 o utracie wilgoci mg/L / przez 24h odpowiednio dla Vt: 250ml: 13.12; 500ml: 22.15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nadrukowanymi na obwodzie filtra wartościami minimalną i makasymalną objętości oddech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odowany kolorystycznie kolorem zółtym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 objętości oddechowej Vt - 150 - 1000 m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jący opór przepływu przy 60 l/min.1,6 cm H2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lny od latex, PCV, ftala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jący standardowe złącze 22/1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24 - dotyczy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w celu miarkowania kar umownych Zamawiający dokona modyfikacji postanowień projektu przyszłej umowy w zakresie zapisów § 9 ust.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1. Wykonawca zobowiązuje się zapłacić Zamawiającemu następujące kary umow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2) z tytułu zwłoki w rozpatrzeniu reklamacji dotyczącej jakości dostarczonej partii towaru  - w wysokości 0,5% wartości brutto  partii reklamowanego towaru za każdy dzień zwło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) z tytułu odstąpienia przez Zamawiającego od towaru określonego w pakiecie w przypadku dostarczenia przez Wykonawcę towaru niezgodnego z ofertą - w wysokości 10% wartości brutto niezrealizowanej części paki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25 - dotyczy pakietu 3 poz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Czy Zamawiający zgodzi się na filtr o skuteczności filtracji przeciwko NaCl ≥ 97,537%, spełniający pozostałe wymagani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26 - dotyczy pakietu 3 poz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Czy Zamawiający zgodzi się na filtr o skuteczności nawilżania 30 mg H2O/l przy Vt=500, spełniający pozostałe wymagania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27 - dotyczy pakietu 3 poz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zgodzi się na filtr o przestrzeni martwej 11 ml i skuteczności filtracji przeciwko NaCl min. 90%, spełniający pozostałe wymagania?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28 - dotyczy pakietu 3 poz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zgodzi się na filtr o przestrzeni martwej 21,5 ml, spełniający pozostałe wymag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dopuszcza powyższe z zachowaniem wszystkich pozostałych wymogów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29 - dotyczy pakietu 3 poz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zgodzi się na wymiennik o przestrzeni martwej 7 ml, spełniający pozostałe wymagania?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highlight w:val="yellow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30 - dotyczy pakietu 3 poz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zgodzi się na filtr o objętości oddechowej 150-1500 ml, objętości wewnętrznej 33 ml i wadze 17,2 g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dopuszcza powyższe z zachowaniem wszystkich pozostałych wymogów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31 - dotyczy pakietu 9 poz. 1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simy o dopuszczenie do składania ofert na równoważne pojemniki o pojemności 340-350ml ze sterylną wodą do tlenoterapii, zgodną z obowiązującą normą sterylności USP 71. W zestawie z pojemnikiem złączka do podłączenia reduktora tlenowego (pakowana indywidualnie) czysta mikrobiologicznie. Na pojemniku nadrukowane data ważności, LOT i kod GTIN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dopuszcza powyższe 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32 - dotyczy pakietu 9 poz. 2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simy o dopuszczenie do składania ofert na równoważne pojemniki o pojemności 450-650ml z wodą do tlenoterapii, zgodną z obowiązującą normą USP 43, umożliwiające prowadzenie terapii przez min. 35 dni (poświadczone zapisem na indywidualnym pojemniku o stabilność wody i oświadczeniem Producenta), sterylizowane radiacyjnie. W zestawie z pojemnikiem złączka do podłączenia reduktora tlenowego (pakowana indywidualnie) czysta mikrobiologicznie. Pojemniki przeznaczone i zalecane do stosowania dla jednego pacjenta, z dołączonymi do oferty badaniami mikrobiologicznymi potwierdzającymi, iż pojemniki do tlenoterapii, można stosować u wielu Pacjentów bez ryzyka zakażenia. Na pojemniku nadrukowane data ważności, LOT i kod GTIN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dopuszcza pojemniki o objętości 550 - 650 ml, wraz z przeliczeniem ilości opakowań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33 - dotyczy pakietu 9 poz. 2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Mając na uwadze obecną sytuację epidemiologiczną oraz związane z tym obostrzenia i zalecenia epidemiczne, prosimy o potwierdzenie, iż oferowane pojemniki, powinny posiadać zintegrowaną zatyczkę, umożliwiającą zabezpieczenie otworu wylotowego po usunięciu wąsów tlenowych lub masek, np. przy ich wymianie, co zapewnia bezpieczne wykonanie procedur wykonywanych w warunkach klinicznych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dopuszcza powyższe 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34 - dotyczy pakietu 9 poz. 2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simy o dopuszczenie do składania ofert na równoważne pojemniki o pojemności 550-650ml ze sterylną wodą do tlenoterapii, zgodną z obowiązującą normą sterylności USP 71. W zestawie z pojemnikiem złączka do podłączenia reduktora tlenowego (pakowana indywidualnie) czysta mikrobiologicznie. Na pojemniku nadrukowane data ważności i etykieta z nadrukowanym LOT i kod GTIN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dopuszcza pojemniki o objętości 550 - 650 ml, wraz z przeliczeniem ilości opakowań. Pozostałe zapisy zgodnie z SWZ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35 - dotyczy pakietu 3 poz. 1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jako produkt równoważny filtr oddechowy dla dorosłych elektrostatyczno-mechaniczny z celulozowym wymiennikiem ciepła i wilgoci, skuteczność filtracji bakteryjnej 99,999 %, wirusowej 99,999 %, waga 30 g, przestrzeń martwa 40 ml, objętość 150-1500 ml, oporność 1,0 przy 30 l/min, nawilżanie przy vt 500 ml – 32 mg/h20, z portem do kapnografii, ze złączem 22M/15F-22F/15M, sterylny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36 - dotyczy pakietu 3 poz. 2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jako produkt równoważny filtr oddechowy dla dorosłych mechaniczny bez wymiennika ciepła i wilgoci, skuteczność filtracji bakteryjnej 99,9999 %, wirusowej 99,9999 % waga 36,5 g, przestrzeń martwa 70 ml, objętość 150-1500 ml, oporność 1,0 przy 30 l/min, z portem do kapnografii, ze złączem 22M/15F-22F/15M, sterylny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37 - dotyczy pakietu 3 poz. 3-4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jako produkt równoważny filtr oddechowy dla dzieci elektrostatyczny z celulozowym wymiennikiem ciepła i wilgoci, skuteczność filtracji bakteryjnej 99,999 %, wirusowej 99,999 %, waga 15 g, przestrzeń martwa 12 ml, objętość 150-300 ml, oporność 1,2 przy 30 l/min, nawilżanie przy vt 500 ml – 24 mg/h20, z portem do kapnografii, ze złączem 22M/15F-22F/15M, sterylny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38 - dotyczy pakietu 3 poz. 5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skuteczności nawilżania 24 przy Vt 500ml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39- dotyczy pakietu 3 poz. 6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jako produkt równoważny filtr oddechowy dla dorosłych elektrostatyczny bez wymiennika ciepła i wilgoci, skuteczność filtracji bakteryjnej 99,999 %, wirusowej 99,999 %, waga 22 g, przestrzeń martwa 35 ml, objętość 150-1500 ml, oporność 0,6 przy 30 l/min, z portem do kapnografii, ze złączem 22M/15F-22F/15M, sterylny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dopuszcza powyższe z zachowaniem wszystkich pozostałych wymogów. Pozostałe zapisy zgodnie z SWZ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Pytanie 40 - dotyczy pakietu 3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odstąpi od zapisu „do wglądu raporty z niezależnych laboratoriów, które potwierdzają, ze dany filtr został przetestowany względem konkretnych drobnoustrojów”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nie odstąpi od zapisu „do wglądu raporty z niezależnych laboratoriów, które potwierdzają, ze dany filtr został przetestowany względem konkretnych drobnoustrojów”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zostałe zapisy zgodnie z SWZ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0:00Z</dcterms:created>
  <dc:creator>jszydlo</dc:creator>
  <dc:description/>
  <dc:language>en-US</dc:language>
  <cp:lastModifiedBy>Cierpka Małgorzata</cp:lastModifiedBy>
  <cp:lastPrinted>2024-06-04T13:32:00Z</cp:lastPrinted>
  <dcterms:modified xsi:type="dcterms:W3CDTF">2024-11-06T10:20:00Z</dcterms:modified>
  <cp:revision>2</cp:revision>
  <dc:subject/>
  <dc:title/>
</cp:coreProperties>
</file>