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9/p.n/25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   19.02.2025 roku 2025/BZP 00112142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     w trybie podstawowym w możliwością przeprowadzenia negocjacji pod nazwą: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Calibri" w:ascii="Cambria" w:hAnsi="Cambria"/>
          <w:b/>
          <w:bCs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Należy podać ceny jednostkowe brutt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Cambria" w:cs="Cambria" w:ascii="Cambria" w:hAnsi="Cambria"/>
          <w:sz w:val="24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cienkowarstwowego w kolorze białym - ............................. 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grubowarstwowego w kolorze białym - ………………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>bru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cienkowarstwowego w kolorze niebieskim (miejsca parkingowe dla osób niepełnosprawnych) - .........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grubowarstwowego w kolorze czerwonym- ..............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Usunięcie starego oznakowania - ..........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>brutto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ujemy wykonanie całości przedmiotu zamówienia zgodnie z warunkami określonymi                   w SWZ w cenie ryczałtowej</w:t>
      </w:r>
      <w:r>
        <w:rPr>
          <w:rFonts w:eastAsia="Times New Roman" w:cs="Cambria" w:ascii="Cambria" w:hAnsi="Cambria"/>
          <w:sz w:val="24"/>
          <w:szCs w:val="20"/>
          <w:lang w:eastAsia="ar-SA"/>
        </w:rPr>
        <w:t>……………………………………………………………………………………… zł brutto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ind w:left="284" w:hanging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(</w:t>
      </w:r>
      <w:r>
        <w:rPr>
          <w:rFonts w:eastAsia="Times New Roman" w:cs="Cambria" w:ascii="Cambria" w:hAnsi="Cambria"/>
          <w:iCs/>
          <w:sz w:val="24"/>
          <w:szCs w:val="20"/>
          <w:lang w:eastAsia="ar-SA"/>
        </w:rPr>
        <w:t>słownie zł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……………………..…………….………………………………………………………………...……00/100)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 - miesięcznej gwarancj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cienk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 - miesięcznej gwarancj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grub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5 do SWZ, zostały przez nas zaakceptowane w całości i bez zastrzeżeń i zobowiązujemy się                            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mbria" w:ascii="Cambria" w:hAnsi="Cambria"/>
          <w:b/>
          <w:sz w:val="24"/>
          <w:szCs w:val="24"/>
        </w:rPr>
        <w:t>4 miesięcy od dnia podpisania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 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;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.……………………………………..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,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,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,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</w:t>
      </w:r>
      <w:r>
        <w:rPr>
          <w:rFonts w:cs="Calibri" w:ascii="Cambria" w:hAnsi="Cambria"/>
          <w:sz w:val="24"/>
          <w:szCs w:val="24"/>
        </w:rPr>
        <w:t>.…………….….................(miejscowość), dnia …………………………………..……........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     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                 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2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19T14:43:00Z</dcterms:modified>
  <cp:revision>18</cp:revision>
  <dc:subject/>
  <dc:title/>
</cp:coreProperties>
</file>