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Szp/Spr-1/SPUB-SEKWENATOR/2024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       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 w:ascii="Calibri" w:hAnsi="Calibri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Średnim przedsiębiorstwem</w:t>
              <w:tab/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kulek do przygotowywania biblioteki do sekwencjonowania metodą NGS i końcówek do pipet ze statywami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6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*) Pakiet nr …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*) </w:t>
            </w:r>
            <w:r>
              <w:rPr>
                <w:rFonts w:cs="Calibri" w:ascii="Calibri" w:hAnsi="Calibri"/>
                <w:b/>
                <w:i/>
                <w:lang w:eastAsia="ar-SA"/>
              </w:rPr>
              <w:t>wpisać nr pakietu, w przypadku przystąpienia do większej ilości pakietów należy powielić ramkę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Cs/>
        <w:iCs/>
        <w:lang w:eastAsia="ar-SA"/>
      </w:rPr>
      <w:t>Szp/Spr-1/SPUB-SEKWENATOR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0:00Z</dcterms:created>
  <dc:creator>MWO</dc:creator>
  <dc:description/>
  <cp:keywords/>
  <dc:language>en-US</dc:language>
  <cp:lastModifiedBy>Wojciechowska Monika</cp:lastModifiedBy>
  <cp:lastPrinted>2024-10-15T12:48:00Z</cp:lastPrinted>
  <dcterms:modified xsi:type="dcterms:W3CDTF">2024-10-15T10:48:00Z</dcterms:modified>
  <cp:revision>8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