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</w:t>
      </w:r>
      <w:r>
        <w:rPr>
          <w:i/>
          <w:iCs/>
          <w:color w:val="A6A6A6"/>
          <w:sz w:val="24"/>
          <w:szCs w:val="24"/>
        </w:rPr>
        <w:t>Załącznik nr 3 do SWZ, po zmianie z dnia 31.03.2025r.</w:t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i/>
          <w:i/>
          <w:iCs/>
          <w:color w:val="A6A6A6"/>
          <w:sz w:val="24"/>
          <w:szCs w:val="24"/>
        </w:rPr>
      </w:pPr>
      <w:r>
        <w:rPr>
          <w:b w:val="false"/>
          <w:i/>
          <w:iCs/>
          <w:color w:val="A6A6A6"/>
          <w:sz w:val="24"/>
          <w:szCs w:val="24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firstLine="4248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prezentują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zystępując do postępowania o udzielenie zamówienia publicznego</w:t>
      </w:r>
      <w:r>
        <w:rPr/>
        <w:t xml:space="preserve"> w trybie przetargu nieograniczonego </w:t>
      </w:r>
      <w:r>
        <w:rPr>
          <w:b/>
          <w:bCs/>
        </w:rPr>
        <w:t xml:space="preserve">na dostawę osprzętu do sprzętu polowego służby żywnościowej, </w:t>
        <w:br/>
        <w:t xml:space="preserve">nr referencyjny postępowania D/29/2025 </w:t>
      </w:r>
      <w:r>
        <w:rPr/>
        <w:t xml:space="preserve">dla 2. Regionalnej Bazy Logistycznej, </w:t>
        <w:br/>
        <w:t xml:space="preserve">po zapoznaniu się z opisem przedmiotu zamówienia, </w:t>
      </w:r>
      <w:r>
        <w:rPr>
          <w:b/>
          <w:bCs/>
        </w:rPr>
        <w:t xml:space="preserve">oferuję wykonanie zamówienia </w:t>
        <w:br/>
        <w:t>w następujących cenach, terminie realizacji oraz okresie gwarancji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1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</w:rPr>
              <w:t xml:space="preserve">Łyżka wazowa 0,25-0,30 l </w:t>
              <w:br/>
              <w:t>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yżka czerpakowa 0,7 l </w:t>
              <w:br/>
              <w:t>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yżka czerpakowa 4 l </w:t>
              <w:br/>
              <w:t>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Łyżka kuchenna do zasmażki </w:t>
              <w:br/>
              <w:t xml:space="preserve">i serwowania dł. 400-450 mm </w:t>
              <w:br/>
              <w:t>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opatka do kotletów </w:t>
              <w:br/>
              <w:t>dł. 400-450 mm 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sak kuchenny dł. 15-18 c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Widelec kuchenny prosty 400-500 mm </w:t>
              <w:br/>
              <w:t>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Widelec kuchenny hakowy </w:t>
            </w:r>
            <w:r>
              <w:rPr>
                <w:i/>
                <w:color w:val="000000"/>
                <w:sz w:val="19"/>
                <w:szCs w:val="19"/>
                <w:u w:val="single"/>
              </w:rPr>
              <w:t>550-700</w:t>
            </w:r>
            <w:r>
              <w:rPr>
                <w:color w:val="000000"/>
                <w:sz w:val="19"/>
                <w:szCs w:val="19"/>
              </w:rPr>
              <w:t xml:space="preserve"> mm 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Zestaw desek kuchennych HACCP </w:t>
              <w:br/>
              <w:t>do krojenia z tworzywa sztuczne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oże technologiczne HACCP  </w:t>
              <w:br/>
              <w:t>ze stali nierdzewnej wraz z pokrowce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Szczotka miękka do stali nierdzewnej </w:t>
              <w:br/>
              <w:t>z tworzywa z rączk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czotka twarda do blatów z tworzy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óż do obierania jarzy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Pojemnik na żywność z pokrywką </w:t>
              <w:br/>
              <w:t>z tworzywa sztucznego o pojemności 5-6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jemnik na żywność i przyprawy </w:t>
              <w:br/>
              <w:t xml:space="preserve">z pokrywką z tworzywa sztucznego </w:t>
              <w:br/>
              <w:t>o pojemność 1,5 - 2,0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jemnik na płyny z tworzywa sztucznego o pojemności 1,0 - 1,5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eszadło dł. 700-750 mm </w:t>
              <w:br/>
              <w:t>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twieracz do konserw stołowy </w:t>
              <w:br/>
              <w:t>dł. 600-650 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azem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2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Pokrowiec do przechowywania wyposaże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iekierka z trzonkiem dł. 640-650 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łódka z kluczam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tarka z akumulatorami i ładowark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grzebacz dł. 490-520 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3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krzynia na wyposażenie </w:t>
              <w:br/>
              <w:t>(skrzynia nr 1, skrzynia nr 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4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Uszczelka gumowa duża </w:t>
              <w:br/>
              <w:t>(kocioł 50/80/110 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Uszczelka gumowa mała przeznaczona </w:t>
              <w:br/>
              <w:t xml:space="preserve">do kotłów kuchni polowych </w:t>
              <w:br/>
              <w:t>KP-200/340 – 20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5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lnica składana kompletna do kuchni polowych KP-340/KP-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07"/>
        <w:gridCol w:w="46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-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Cs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68"/>
        <w:gridCol w:w="4048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dotted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 imię i nazwisko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Załącznik nr 3 do SWZ</w:t>
    </w:r>
    <w:r>
      <w:rPr>
        <w:b/>
        <w:bCs/>
        <w:i/>
        <w:iCs/>
        <w:color w:val="808080"/>
        <w:sz w:val="24"/>
        <w:szCs w:val="24"/>
      </w:rPr>
      <w:t>, po zmianie z dnia 31.03.2025r.</w:t>
    </w:r>
    <w:r>
      <w:rPr>
        <w:b/>
        <w:i/>
        <w:color w:val="808080"/>
        <w:sz w:val="24"/>
        <w:szCs w:val="24"/>
      </w:rPr>
      <w:t xml:space="preserve">, numer sprawy: D/29/2025           </w:t>
    </w:r>
  </w:p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3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po zmianie z dnia 31.03.2025r., numer sprawy: D/29/2025,                                                                                                                                                          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>Załącznik nr 3 do SWZ</w:t>
    </w:r>
    <w:r>
      <w:rPr>
        <w:b/>
        <w:bCs/>
        <w:i/>
        <w:iCs/>
        <w:color w:val="808080"/>
        <w:sz w:val="24"/>
        <w:szCs w:val="24"/>
      </w:rPr>
      <w:t>, po zmianie z dnia 31.03.2025r.</w:t>
    </w:r>
    <w:r>
      <w:rPr>
        <w:b/>
        <w:i/>
        <w:color w:val="808080"/>
        <w:sz w:val="24"/>
        <w:szCs w:val="24"/>
      </w:rPr>
      <w:t xml:space="preserve">, numer sprawy: D/29/2025          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7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po zmianie z dnia 31.03.2025r., numer sprawy: D/29/2025,                                                                                                                                                          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>Załącznik nr 3 do SWZ</w:t>
    </w:r>
    <w:r>
      <w:rPr>
        <w:b/>
        <w:bCs/>
        <w:i/>
        <w:iCs/>
        <w:color w:val="808080"/>
        <w:sz w:val="24"/>
        <w:szCs w:val="24"/>
      </w:rPr>
      <w:t>, po zmianie z dnia 31.03.2025r.</w:t>
    </w:r>
    <w:r>
      <w:rPr>
        <w:b/>
        <w:i/>
        <w:color w:val="808080"/>
        <w:sz w:val="24"/>
        <w:szCs w:val="24"/>
      </w:rPr>
      <w:t xml:space="preserve">, numer sprawy: D/29/2025          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po zmianie z dnia 31.03.2025r., numer sprawy: D/29/2025,                                                                                                                                                          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0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2"/>
        <w:b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bCs/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color w:val="000000"/>
      <w:sz w:val="22"/>
    </w:rPr>
  </w:style>
  <w:style w:type="character" w:styleId="WW8Num39z0">
    <w:name w:val="WW8Num39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color w:val="000000"/>
      <w:sz w:val="22"/>
    </w:rPr>
  </w:style>
  <w:style w:type="character" w:styleId="WW8Num47z0">
    <w:name w:val="WW8Num47z0"/>
    <w:qFormat/>
    <w:rPr>
      <w:color w:val="000000"/>
      <w:sz w:val="22"/>
    </w:rPr>
  </w:style>
  <w:style w:type="character" w:styleId="WW8Num49z0">
    <w:name w:val="WW8Num4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3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0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9:00Z</dcterms:created>
  <dc:creator>Grzegorz SZCZEPAŃSKI</dc:creator>
  <dc:description/>
  <cp:keywords/>
  <dc:language>en-US</dc:language>
  <cp:lastModifiedBy>Kafarowska Dorota</cp:lastModifiedBy>
  <cp:lastPrinted>2024-08-27T11:13:00Z</cp:lastPrinted>
  <dcterms:modified xsi:type="dcterms:W3CDTF">2025-03-31T10:33:00Z</dcterms:modified>
  <cp:revision>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