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znaczenie sprawy Szp/Spr–1/SPUB-SEKWENATOR/2024</w:t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Dostawa kulek do przygotowywania biblioteki do sekwencjonowania metodą NGS i końcówek do pipet ze statywami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matkomentarza"/>
        <w:rPr>
          <w:rFonts w:ascii="Tahoma" w:hAnsi="Tahoma" w:cs="Tahoma"/>
        </w:rPr>
      </w:pPr>
      <w:r>
        <w:rPr>
          <w:rFonts w:cs="Tahoma" w:ascii="Tahoma" w:hAnsi="Tahoma"/>
        </w:rPr>
        <w:t>Zbiorcze zestawienie ofert z otwarcia 31.10.2024</w:t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054"/>
        <w:gridCol w:w="4111"/>
      </w:tblGrid>
      <w:tr>
        <w:trPr>
          <w:trHeight w:val="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ckman Coulter Polska Spółka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Aleje Jerozolimskie 181 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222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2725814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 -   5 659,23 zł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IONOVO Aneta Ludwig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Nowodworska 7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-220 Legnic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69118107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 - 11 417,16 zł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gen Machejka Spółka komandyto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Puszkina 80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1-604 Łódź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7251447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 –   5 141,40 zł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b/>
                <w:bCs/>
              </w:rPr>
              <w:t>VWR International Sp. z o. 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l. Limbowa 5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-175 Gdańsk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5832705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1 -    5 701,05 zł</w:t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 -    9 898,79 zł</w:t>
            </w:r>
          </w:p>
        </w:tc>
      </w:tr>
      <w:tr>
        <w:trPr>
          <w:trHeight w:val="10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ppendorf Poland Sp. z o.o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. Jerozolimskie 21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2-486 Warszaw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P 70102765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kiet nr 2 -    9 942,34 zł</w:t>
            </w:r>
          </w:p>
        </w:tc>
      </w:tr>
    </w:tbl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56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4-10-31T13:15:00Z</cp:lastPrinted>
  <dcterms:modified xsi:type="dcterms:W3CDTF">2024-10-31T12:17:00Z</dcterms:modified>
  <cp:revision>346</cp:revision>
  <dc:subject/>
  <dc:title>oznaczenie sprawy Szp/FZ-50/WROVASC/2010</dc:title>
</cp:coreProperties>
</file>