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504825" cy="5422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7970</wp:posOffset>
            </wp:positionH>
            <wp:positionV relativeFrom="paragraph">
              <wp:posOffset>-212090</wp:posOffset>
            </wp:positionV>
            <wp:extent cx="1287780" cy="55753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irosław G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06 czerwc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spacing w:before="120" w:after="120"/>
        <w:rPr>
          <w:sz w:val="24"/>
          <w:szCs w:val="24"/>
        </w:rPr>
      </w:pPr>
      <w:hyperlink r:id="rId4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https://platformazakupowa.pl/pn/4rblog</w:t>
        </w:r>
      </w:hyperlink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odstawowym art. 275 pkt 1  na: </w:t>
      </w:r>
      <w:r>
        <w:rPr>
          <w:b/>
          <w:color w:val="000000"/>
          <w:sz w:val="22"/>
          <w:szCs w:val="22"/>
        </w:rPr>
        <w:t>Dostawa palet drewnianych typu EUR,</w:t>
      </w:r>
      <w:r>
        <w:rPr>
          <w:color w:val="000000"/>
          <w:sz w:val="22"/>
          <w:szCs w:val="22"/>
        </w:rPr>
        <w:t xml:space="preserve"> nr sprawy: </w:t>
      </w:r>
      <w:r>
        <w:rPr>
          <w:b/>
          <w:color w:val="000000"/>
          <w:sz w:val="22"/>
          <w:szCs w:val="22"/>
        </w:rPr>
        <w:t>HNS/131/AW/2025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84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                      w odpowiedzi na wniosek złożony przez Wykonawcę. Poniżej treść zapytania wraz                               z wyjaśnieniem.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ytanie 1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zy dostarczone palety powinny być układane jedna na drugiej, czy dopuszczalne jest ich ułożenie w tzw. „kanapkę”?”.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 1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before="0" w:after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lety drewniane typu EUR powinny zostać dostarczone do miejsca odbioru tj.  Składu Nowogród Bobrzański ułożone jedna na drugiej lub na tzw. „kanapkę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ytanie 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</w:t>
      </w:r>
      <w:r>
        <w:rPr>
          <w:bCs/>
          <w:iCs/>
          <w:sz w:val="22"/>
          <w:szCs w:val="22"/>
        </w:rPr>
        <w:t>§6 Załącznika nr 2 do SWZ („Warunki gwarancji, rękojmi”) określono 24-miesięczny okres gwarancji,  natomiast w Załączniku nr 3 do Umowy („Wymagania eksploatacyjno-techniczne”) wskazano minimalny okres gwarancji jako 12 miesięcy. Proszę o doprecyzowanie, jaki okres gwarancji jest wymagany w ramach niniejszego postępowania</w:t>
      </w:r>
      <w:r>
        <w:rPr>
          <w:sz w:val="22"/>
          <w:szCs w:val="22"/>
        </w:rPr>
        <w:t>”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 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</w:t>
      </w:r>
      <w:r>
        <w:rPr>
          <w:b/>
          <w:sz w:val="22"/>
          <w:szCs w:val="22"/>
        </w:rPr>
        <w:t>24 miesięcznego okresu gwarancji</w:t>
      </w:r>
      <w:r>
        <w:rPr>
          <w:sz w:val="22"/>
          <w:szCs w:val="22"/>
        </w:rPr>
        <w:t xml:space="preserve"> na dostarczone palety drewniane typu EUR oraz zapis taki zamieścił w projektowanych postanowieniach umowy stanowiących </w:t>
      </w:r>
      <w:r>
        <w:rPr>
          <w:bCs/>
          <w:iCs/>
          <w:sz w:val="22"/>
          <w:szCs w:val="22"/>
        </w:rPr>
        <w:t xml:space="preserve"> Załącznik nr 2 do SWZ, a dokładnie w „§ 6 Warunki gwarancji, rękojmi ust. 1”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tomiast w </w:t>
      </w:r>
      <w:r>
        <w:rPr>
          <w:b/>
          <w:bCs/>
          <w:iCs/>
          <w:sz w:val="22"/>
          <w:szCs w:val="22"/>
        </w:rPr>
        <w:t>Wymaganiach Eksploatacyjno-Technicznych</w:t>
      </w:r>
      <w:r>
        <w:rPr>
          <w:bCs/>
          <w:iCs/>
          <w:sz w:val="22"/>
          <w:szCs w:val="22"/>
        </w:rPr>
        <w:t xml:space="preserve"> Instytucja Ekspercka wskazała minimalny okres gwarancji 12 miesięcy – jako najmniejszą liczbę miesięcy gwarancji, poniżej której wartości Zamawiający nie może udzielić Wykonawcy zamówienia.</w:t>
      </w:r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ytanie 3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ładunek po stronie zamawiającego”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 3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2"/>
          <w:szCs w:val="22"/>
        </w:rPr>
        <w:t xml:space="preserve">Zamawiający organizuje rozładunek </w:t>
      </w:r>
      <w:r>
        <w:rPr>
          <w:b/>
          <w:sz w:val="22"/>
          <w:szCs w:val="22"/>
        </w:rPr>
        <w:t>palet drewnianych typu EUR</w:t>
      </w:r>
      <w:r>
        <w:rPr>
          <w:sz w:val="22"/>
          <w:szCs w:val="22"/>
        </w:rPr>
        <w:t xml:space="preserve"> w miejscu dostawy </w:t>
        <w:br/>
        <w:t>tj. w Składzie Nowogród Bobrzański we własnym zakresi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ytanie 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itam serdecznie, chciałabym dopyta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awy palet po 756 sztuk (ułożenie w kanapkę) czy 594 (wtedy ułożenie 1:1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zy palety mają być na klocku drewnianym czy wiórowym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jeśli chodzi o umowę rozumiem, że jej nie załączać? Jedynie samą ofertę? a ewentualnie wypełnioną umowę w późniejszym czasie po ogłoszeniu wyników?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 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alety drewniane typu EUR powinny zostać dostarczone do miejsca odbioru </w:t>
        <w:br/>
        <w:t>tj.  Składu Nowogród Bobrzański ułożone jedna na drugiej tj. 1:1 lub na tzw. „kanapkę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mawiający wymaga, aby </w:t>
      </w:r>
      <w:r>
        <w:rPr>
          <w:b/>
          <w:sz w:val="22"/>
          <w:szCs w:val="22"/>
        </w:rPr>
        <w:t xml:space="preserve">palety drewniane typu EUR </w:t>
      </w:r>
      <w:r>
        <w:rPr>
          <w:sz w:val="22"/>
          <w:szCs w:val="22"/>
        </w:rPr>
        <w:t>były wykon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klocku drewnianym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mawiający nie wymaga, aby do złożonej oferty była załączona umowa. </w:t>
      </w:r>
      <w:r>
        <w:rPr>
          <w:sz w:val="22"/>
          <w:szCs w:val="22"/>
        </w:rPr>
        <w:t xml:space="preserve">Zamawiający załączył w postępowaniu </w:t>
      </w:r>
      <w:r>
        <w:rPr>
          <w:b/>
          <w:sz w:val="22"/>
          <w:szCs w:val="22"/>
        </w:rPr>
        <w:t>projektowane postanowienia umowy</w:t>
      </w:r>
      <w:r>
        <w:rPr>
          <w:sz w:val="22"/>
          <w:szCs w:val="22"/>
        </w:rPr>
        <w:t xml:space="preserve"> stanowiące </w:t>
      </w:r>
      <w:r>
        <w:rPr>
          <w:b/>
          <w:bCs/>
          <w:iCs/>
          <w:sz w:val="22"/>
          <w:szCs w:val="22"/>
        </w:rPr>
        <w:t xml:space="preserve">Załącznik nr 2 </w:t>
        <w:br/>
        <w:t>do SWZ</w:t>
      </w:r>
      <w:r>
        <w:rPr>
          <w:bCs/>
          <w:iCs/>
          <w:sz w:val="22"/>
          <w:szCs w:val="22"/>
        </w:rPr>
        <w:t>, aby Wykonawca mógł się nimi zapoznać przystępując do postępowania o udzielenie zamówienia publiczneg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50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253"/>
      </w:tblGrid>
      <w:tr>
        <w:trPr>
          <w:trHeight w:val="1316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/-/Sławomir NEUMANN 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bookmarkStart w:id="0" w:name="_Hlk193093416"/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bookmarkEnd w:id="0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Walenta Anna</cp:lastModifiedBy>
  <cp:lastPrinted>2025-06-06T09:07:00Z</cp:lastPrinted>
  <dcterms:modified xsi:type="dcterms:W3CDTF">2025-06-06T07:0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