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Warunków Zamówienia w postępowaniu o zamówienie publiczne prowadzonym w trybie przetargu n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nr 1 – Przygotowanie zbiorników ciśnieniowych do rewizji wewnętrznej, zewnętrznej oraz próby ciśnieniowej na TR 634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nr 2 – Przygotowanie zbiorników ciśnieniowych do rewizji wewnętrznej, zewnętrznej oraz próby ciśnieniowej na H-10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nr 3 – Przygotowanie zbiorników ciśnieniowych do rewizji wewnętrznej, zewnętrznej oraz próby ciśnieniowej na SD-11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nr 4 – Przygotowanie zbiorników ciśnieniowych do rewizji wewnętrznej, zewnętrznej oraz próby ciśnieniowej na Z-8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nr 5 – Przygotowanie zbiorników ciśnieniowych do rewizji wewnętrznej, zewnętrznej oraz próby ciśnieniowej na OTrM 824 *</w:t>
      </w:r>
    </w:p>
    <w:p>
      <w:pPr>
        <w:pStyle w:val="Normal"/>
        <w:ind w:left="540" w:hanging="39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na wykonanie przedmiotu zamówienia w pełnym zakresie określonym w Warunkach Zamówienia</w:t>
      </w:r>
      <w:r>
        <w:rPr/>
        <w:t xml:space="preserve"> na część nr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* , 2* , 3*, 4*, 5*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/>
      </w:pPr>
      <w:r>
        <w:rPr>
          <w:b/>
          <w:color w:val="000000"/>
        </w:rPr>
        <w:t>OFERUJĘ/JEMY</w:t>
      </w:r>
      <w:r>
        <w:rPr>
          <w:color w:val="000000"/>
        </w:rPr>
        <w:t xml:space="preserve"> wykonanie przedmiotu zamówienia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1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2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zęść nr 3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4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5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/>
      </w:pPr>
      <w:r>
        <w:rPr>
          <w:b/>
          <w:color w:val="000000"/>
        </w:rPr>
        <w:t>OFERUJĘ/JEMY</w:t>
      </w:r>
      <w:r>
        <w:rPr>
          <w:color w:val="000000"/>
        </w:rPr>
        <w:t xml:space="preserve"> wartość roboczogodziny za wykonane prace naprawc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1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2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zęść nr 3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4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5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>netto …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 xml:space="preserve">OŚWIADCZAMY, ŻE </w:t>
      </w:r>
      <w:r>
        <w:rPr/>
        <w:t xml:space="preserve">na wykonane prace naprawcze oraz wszystkie materiały zastosowane w przedmiotowej umowie </w:t>
      </w:r>
      <w:r>
        <w:rPr>
          <w:b/>
        </w:rPr>
        <w:t xml:space="preserve">udzielimy gwarancji na okres …… miesięcy </w:t>
      </w:r>
      <w:r>
        <w:rPr/>
        <w:t>od dnia podpisania „Protokołu zdawczo – odbiorczego”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minimalny okres gwarancji wynosi 12 m-cy)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b/>
          <w:b/>
          <w:lang w:eastAsia="ar-SA"/>
        </w:rPr>
      </w:pPr>
      <w:r>
        <w:rPr>
          <w:b/>
        </w:rPr>
        <w:t>ZOBOWIĄZUJĘ/JEMY SIĘ</w:t>
      </w:r>
      <w:r>
        <w:rPr/>
        <w:t xml:space="preserve"> do realizacji umowy w terminie:</w:t>
      </w:r>
      <w:r>
        <w:rPr>
          <w:b/>
        </w:rPr>
        <w:t xml:space="preserve"> do dnia 16.12.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>
          <w:b/>
          <w:b/>
        </w:rPr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postępowania 20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lecka Agnieszka</cp:lastModifiedBy>
  <cp:lastPrinted>2024-08-28T12:17:00Z</cp:lastPrinted>
  <dcterms:modified xsi:type="dcterms:W3CDTF">2024-11-04T08:00:00Z</dcterms:modified>
  <cp:revision>70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e3edee-19ae-4d87-b18f-a63fd6c6b8d9</vt:lpwstr>
  </property>
</Properties>
</file>