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ałącznik Nr 1 do Rozeznania cenowego</w:t>
      </w:r>
    </w:p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Subhead2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IS PRZEDMIOTU ZAMÓWIENIA</w:t>
      </w:r>
    </w:p>
    <w:p>
      <w:pPr>
        <w:pStyle w:val="Subhead2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: zakup baterii </w:t>
      </w:r>
      <w:r>
        <w:rPr>
          <w:rFonts w:cs="Arial" w:ascii="Arial" w:hAnsi="Arial"/>
          <w:sz w:val="22"/>
          <w:szCs w:val="22"/>
        </w:rPr>
        <w:t>dla Oddziału Zabezpieczenia Centrum Szkolenia Sił Połączonych Organizacji Traktatu Północnoatlantycki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Szubińska 2, 85-312 Bydgosz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ły fabrycznie nowe, zapakowane w oryginalne opakowania, nie noszące śladu uszkodzenia, oznakowane fabrycznymi etykie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Gwarancja jakości min. 24 miesiące, liczona od daty podpisania protokołu odbioru dostaw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łączy do faktury dwa egzemplarze protokołów </w:t>
      </w:r>
      <w:r>
        <w:rPr>
          <w:rFonts w:cs="Arial" w:ascii="Arial" w:hAnsi="Arial"/>
          <w:bCs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VAT przez Wykonawcę, jest oryginał protokołu odbioru towaru, potwierdzony przez personel Zamawiającego stwierdzający należyte wykonanie dostaw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rócz elementów wynikających z obowiązujących przepisów, faktura będzie zawierać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is o terminie zapłaty („do 30 dni od daty doręczenia prawidłowo wystawionej faktury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: do 7 dni od dnia otrzymania formularz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dostarczenia faktury: 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dni roboczych p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łata za wykonaną dostawę zostanie zrealizowana w terminie do 30 dni, od dnia otrzymania prawidłowo wystawionej faktur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doręczenia Zamawiającemu faktury zawierającej błędy, dotyczące jakiejkolwiek pozycji faktury przewidzianych przepisami prawa lub wymaganiami Zamawiającego określonymi w formularzu zamówień, Zamawiający nie będzie zobowiązany do dokonania płatności objętej fakturą do momentu otrzymania od Wykonawcy prawidłowo wystawionej faktury, a Wykonawca nie będzie miał prawa naliczania odsetek za opóźnienia w płatności wynagrodzenia. Strony zgodnie postanawiają że w takich przypadkach przewidziane formularzem zamówienia terminy, które są liczone od dnia otrzymania faktury biegną od dnia otrzymania faktury koryg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przysługujące Wykonawcy płatne będzie z rachunku bankowego Zamawiającego na rachunek bankowy Wykonawcy, którego numer zostanie podany w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owane ceny muszą być podane w kwotach brutto za jedną sztukę </w:t>
        <w:br/>
        <w:t xml:space="preserve">oraz razem za zrealizowanie całego zamówienia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ustawy z dnia 9 listopada 2018 r. o elektronicznym fakturowaniu w zamówieniach publicznych, koncesjach na roboty budowlane lub usługi oraz partnerstwie publiczno-prywatnym (Dz. U. z 2020 r. poz. 1666 z późn. zm.)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awca ma możliwość wystawiania i wysyłania Zamawiającemu ustrukturyzowanych faktur elektronicznych za pośrednictwem platformy elektronicznego fakturowania; </w:t>
      </w:r>
    </w:p>
    <w:p>
      <w:pPr>
        <w:pStyle w:val="Normal"/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2)  Zamawiający ma obowiązek odbierania od Wykonawcy ustrukturyzowanych faktur elektronicznych za pośrednictwem platformy elektronicznego fakturowania, jeżeli Wykonawca wysłał ustrukturyzowaną fakturę za pośrednictwem tej platformy;</w:t>
      </w:r>
    </w:p>
    <w:p>
      <w:pPr>
        <w:pStyle w:val="Normal"/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3) Zamawiający nie wyraża zgody na wysyłanie i odbieranie innych   ustrukturyzowanych   dokumentów elektronicznych za pośrednictwem platformy.</w:t>
      </w:r>
    </w:p>
    <w:p>
      <w:pPr>
        <w:pStyle w:val="Normal"/>
        <w:spacing w:lineRule="auto" w:line="276"/>
        <w:ind w:firstLine="50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 Usługi platformy elektronicznego fakturowania są świadczone pod adresem: </w:t>
      </w:r>
    </w:p>
    <w:p>
      <w:pPr>
        <w:pStyle w:val="Normal"/>
        <w:spacing w:lineRule="auto" w:line="276"/>
        <w:ind w:firstLine="851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zostanie dostarczony przez oferenta własnym transportem nieodpłatnie na adres:</w:t>
      </w:r>
      <w:r>
        <w:rPr>
          <w:rFonts w:cs="Arial" w:ascii="Arial" w:hAnsi="Arial"/>
          <w:sz w:val="22"/>
          <w:szCs w:val="22"/>
        </w:rPr>
        <w:t xml:space="preserve"> Oddział Zabezpieczenia Centrum Szkolenia Sił Połączonych Organizacji Traktatu Północnoatlantycki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Szubińska 2, 85-312 Bydgoszcz.</w:t>
      </w:r>
      <w:r>
        <w:rPr>
          <w:rFonts w:cs="Arial" w:ascii="Arial" w:hAnsi="Arial"/>
          <w:bCs/>
          <w:sz w:val="22"/>
          <w:szCs w:val="22"/>
        </w:rPr>
        <w:t xml:space="preserve"> Koszt dostawy do Zamawiającego po stronie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 rozpoczęcia realizacji zamówienia w wyznaczonym terminie, nie wykonania lub nie należytego wykonania zamówienia, Zamawiający odstąpi w całości lub w części od umowy.</w:t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41"/>
        <w:gridCol w:w="644"/>
        <w:gridCol w:w="644"/>
      </w:tblGrid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.p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is przedmiotu zamówieni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Ilość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up"/>
              <w:spacing w:lineRule="auto" w:line="276" w:before="280" w:after="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teria alkaliczna LR6 AA Energize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up"/>
              <w:spacing w:lineRule="auto" w:line="276" w:before="280" w:after="0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teria litowa 3.6 V LS14500 SAF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9:00Z</dcterms:created>
  <dc:creator>l.frackowiak</dc:creator>
  <dc:description/>
  <cp:keywords/>
  <dc:language>en-US</dc:language>
  <cp:lastModifiedBy>Piątkowski Radosław</cp:lastModifiedBy>
  <cp:lastPrinted>2024-08-23T12:32:00Z</cp:lastPrinted>
  <dcterms:modified xsi:type="dcterms:W3CDTF">2025-02-0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gW2X5ZW6BwR14lUjyxm6TOJnpyW0XMQ</vt:lpwstr>
  </property>
  <property fmtid="{D5CDD505-2E9C-101B-9397-08002B2CF9AE}" pid="8" name="docIndexRef">
    <vt:lpwstr>36120d64-9e78-470d-b35b-b993cb7a822f</vt:lpwstr>
  </property>
  <property fmtid="{D5CDD505-2E9C-101B-9397-08002B2CF9AE}" pid="9" name="s5636:Creator type=IP">
    <vt:lpwstr>10.60.46.80</vt:lpwstr>
  </property>
  <property fmtid="{D5CDD505-2E9C-101B-9397-08002B2CF9AE}" pid="10" name="s5636:Creator type=author">
    <vt:lpwstr>l.frackowiak</vt:lpwstr>
  </property>
  <property fmtid="{D5CDD505-2E9C-101B-9397-08002B2CF9AE}" pid="11" name="s5636:Creator type=organization">
    <vt:lpwstr>MILNET-Z</vt:lpwstr>
  </property>
</Properties>
</file>