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</w:rPr>
        <w:t>Załącznik Nr 5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 xml:space="preserve">Dostawę emulsji asfaltowej kationowej szybkorozpadowej K-1 65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                        lub podmioty, którym zostanie udostępniona dokumentacja postępowania zgodnie          z art. 8 oraz art. 96 ust. 3 ustawy Pzp, a także art. 6 ustawy z 6 września 2001 r.                    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                 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              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7:00Z</dcterms:created>
  <dc:creator>x</dc:creator>
  <dc:description/>
  <cp:keywords/>
  <dc:language>en-US</dc:language>
  <cp:lastModifiedBy>x</cp:lastModifiedBy>
  <dcterms:modified xsi:type="dcterms:W3CDTF">2025-02-06T12:28:00Z</dcterms:modified>
  <cp:revision>12</cp:revision>
  <dc:subject/>
  <dc:title/>
</cp:coreProperties>
</file>