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Przegląd i konserwacja hydrantów – Tarnowskie Gó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Zamawiającego z siedzibą: SOI Tarnowskie Góry ul. Opolska 36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6:00Z</dcterms:created>
  <dc:creator>aaa</dc:creator>
  <dc:description/>
  <cp:keywords/>
  <dc:language>en-US</dc:language>
  <cp:lastModifiedBy>Rawluk Borys</cp:lastModifiedBy>
  <cp:lastPrinted>2024-03-06T12:51:00Z</cp:lastPrinted>
  <dcterms:modified xsi:type="dcterms:W3CDTF">2025-06-04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123.13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