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iCs/>
          <w:shd w:fill="FFFFFF" w:val="clear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 /</w:t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 pełna nazwa i adres Wykonawcy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przetworów zbożowych oraz strączkowych, nr referencyjny D/31/2025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E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26"/>
        <w:gridCol w:w="841"/>
        <w:gridCol w:w="2363"/>
        <w:gridCol w:w="1119"/>
        <w:gridCol w:w="1761"/>
        <w:gridCol w:w="821"/>
        <w:gridCol w:w="1833"/>
        <w:gridCol w:w="1592"/>
      </w:tblGrid>
      <w:tr>
        <w:trPr>
          <w:trHeight w:val="73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- kolank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- rur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6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8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9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8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mazur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9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8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biała Jaś karł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7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obłuskany cał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obłuskany połów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28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E NR 2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26"/>
        <w:gridCol w:w="841"/>
        <w:gridCol w:w="2363"/>
        <w:gridCol w:w="1119"/>
        <w:gridCol w:w="1761"/>
        <w:gridCol w:w="821"/>
        <w:gridCol w:w="1833"/>
        <w:gridCol w:w="1592"/>
      </w:tblGrid>
      <w:tr>
        <w:trPr>
          <w:trHeight w:val="73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- kolank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- rur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1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72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6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9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mazur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9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8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biała Jaś karł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obłuskany połów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2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8. </w:t>
      </w:r>
      <w:r>
        <w:rPr/>
        <w:t>Wadium w wysokości …………………….. zł, zostało wniesione w dniu …………………….…...</w:t>
        <w:br/>
        <w:t>w formie ……………………………………. 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9.</w:t>
      </w:r>
      <w:r>
        <w:rPr/>
        <w:t xml:space="preserve">  Wadium wniesione w formie pieniężnej należy zwrócić na konto Wykonawcy w ……………….., numer konta: ……………………………………………...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0.</w:t>
      </w:r>
      <w:r>
        <w:rPr/>
        <w:t xml:space="preserve"> Wadium wniesione w formie gwarancji należy zwrócić na adres e-mail wystawcy gwarancji tj. 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87"/>
        <w:gridCol w:w="4918"/>
        <w:gridCol w:w="452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5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</w:t>
      </w:r>
      <w:r>
        <w:rPr/>
        <w:t>adres e-mail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i oświadczeń: …………………………………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ind w:left="426" w:hanging="426"/>
        <w:jc w:val="both"/>
        <w:rPr/>
      </w:pPr>
      <w:r>
        <w:rPr>
          <w:b/>
        </w:rPr>
        <w:t>15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80" w:footer="85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31/2025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6</w:t>
    </w:r>
    <w:r>
      <w:rPr>
        <w:sz w:val="24"/>
        <w:i/>
        <w:b/>
        <w:szCs w:val="24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31/2025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sz w:val="22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clear" w:pos="993"/>
      </w:tabs>
      <w:spacing w:lineRule="auto" w:line="276" w:before="0" w:after="140"/>
    </w:pPr>
    <w:rPr>
      <w:rFonts w:ascii="Calibri" w:hAnsi="Calibri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Noto Sans Devanagari;Times New Roman"/>
      <w:i/>
      <w:iCs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Noto Sans Devanagari;Times New Roman"/>
      <w:sz w:val="22"/>
      <w:szCs w:val="22"/>
    </w:rPr>
  </w:style>
  <w:style w:type="paragraph" w:styleId="Gwkaistopka">
    <w:name w:val="Główka i stopk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Goliszewska Halina</cp:lastModifiedBy>
  <cp:lastPrinted>2025-03-11T14:50:00Z</cp:lastPrinted>
  <dcterms:modified xsi:type="dcterms:W3CDTF">2025-03-11T13:53:00Z</dcterms:modified>
  <cp:revision>43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149dfaa2-8264-4f6d-affb-594195e2ba4b</vt:lpwstr>
  </property>
</Properties>
</file>