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473138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WÓ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DDZIAŁU ZABEZPIE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UM SZKOLENIA SIŁ POŁĄCZONYCH 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AKTATU PÓŁNOCNOATLANTY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płk Katarzyna FIED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111.35pt;mso-wrap-distance-left:9.05pt;mso-wrap-distance-right:9.05pt;mso-wrap-distance-top:0pt;mso-wrap-distance-bottom:0pt;margin-top:11.3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WÓD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DDZIAŁU ZABEZPIE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UM SZKOLENIA SIŁ POŁĄCZONYCH 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RAKTATU PÓŁNOCNOATLANTY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płk Katarzyna FIED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4535" w:leader="none"/>
          <w:tab w:val="left" w:pos="732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KCJA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ZPIECZEŃSTWA PRZEMYSŁ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umowy na świadczenie usługi: </w:t>
      </w:r>
      <w:r>
        <w:rPr>
          <w:rFonts w:cs="Arial" w:ascii="Arial" w:hAnsi="Arial"/>
          <w:b/>
        </w:rPr>
        <w:t>„Serwis Systemu i Instalacji PPOŻ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„Serwis dźwiękowego systemu ostrzegan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eszczących się przy ul. Szubińskiej 2, i ul. Potockiego 14 w Bydgosz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76200</wp:posOffset>
                </wp:positionV>
                <wp:extent cx="3438525" cy="941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OMOC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s.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rzej ŚWIĘC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4.15pt;mso-wrap-distance-left:9.05pt;mso-wrap-distance-right:9.05pt;mso-wrap-distance-top:0pt;mso-wrap-distance-bottom:0pt;margin-top:6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OMOC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s.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rzej ŚWIĘC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a bezpieczeństwa przemysłowego określa szczegółowe wymagania dotyczące ochrony informacji niejawnych, do których Wykonawca może mieć dostęp w związku z realizacją zawartej umowy, odpowiednio do realizowanych zadań, o klauzuli </w:t>
      </w:r>
      <w:r>
        <w:rPr>
          <w:rFonts w:cs="Arial" w:ascii="Arial" w:hAnsi="Arial"/>
          <w:b/>
        </w:rPr>
        <w:t>POUFNE i NATO CONFIDENTIAL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Niniejsza instrukcja bezpieczeństwa przemysłowego została opracowana na podstawie art. 71 ust. 1 U</w:t>
      </w:r>
      <w:r>
        <w:rPr>
          <w:rFonts w:cs="Arial" w:ascii="Arial" w:hAnsi="Arial"/>
        </w:rPr>
        <w:t xml:space="preserve">stawy </w:t>
      </w:r>
      <w:r>
        <w:rPr>
          <w:rFonts w:cs="Arial" w:ascii="Arial" w:hAnsi="Arial"/>
          <w:bCs/>
        </w:rPr>
        <w:t>z dnia 5 sierpnia 2010 r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ochronie informacji niejawnych</w:t>
      </w:r>
      <w:r>
        <w:rPr>
          <w:rStyle w:val="Paragraphpunkt2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(Dz. U. z 2024 r., poz. 632.) i jest załącznikiem stanowiącym integralną część umowy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instrukcji używa się następujących określeń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Zamawiający – Oddział Zabezpieczenia Centrum Szkolenia Sił Połączonych Organizacji Traktatu Północnoatlantyckiego w Bydgoszczy, zwany dalej Oddział Zabezpieczenia JFTC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851" w:right="-170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ykonawca: …………………………………............……………………………..</w:t>
      </w:r>
    </w:p>
    <w:p>
      <w:pPr>
        <w:pStyle w:val="Style61"/>
        <w:widowControl/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94" w:right="-170" w:firstLine="75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Style w:val="FontStyle16"/>
          <w:rFonts w:cs="Arial" w:ascii="Arial" w:hAnsi="Arial"/>
          <w:sz w:val="24"/>
          <w:szCs w:val="24"/>
        </w:rPr>
        <w:t>...</w:t>
      </w:r>
    </w:p>
    <w:p>
      <w:pPr>
        <w:pStyle w:val="Style61"/>
        <w:widowControl/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94" w:right="-170" w:firstLine="75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Style w:val="FontStyle16"/>
          <w:rFonts w:cs="Arial" w:ascii="Arial" w:hAnsi="Arial"/>
          <w:sz w:val="24"/>
          <w:szCs w:val="24"/>
        </w:rPr>
        <w:t>..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Ustawa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</w:rPr>
        <w:t xml:space="preserve">Ustawa </w:t>
      </w:r>
      <w:r>
        <w:rPr>
          <w:rFonts w:cs="Arial" w:ascii="Arial" w:hAnsi="Arial"/>
          <w:bCs/>
        </w:rPr>
        <w:t>z dnia 5 sierpnia 2010 r. o ochronie informacji niejawnych</w:t>
      </w:r>
      <w:r>
        <w:rPr>
          <w:rStyle w:val="Paragraphpunkt2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(Dz. U. z 2024 r., poz. 632.)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ykonawca zobowiązany jest do ścisłego przestrzegania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Instrukcji bezpieczeństwa przemysłowego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right="-113" w:hanging="425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Ustawy </w:t>
      </w:r>
      <w:r>
        <w:rPr>
          <w:rFonts w:cs="Arial" w:ascii="Arial" w:hAnsi="Arial"/>
          <w:bCs/>
        </w:rPr>
        <w:t>o ochronie informacji niejawnych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Dokumentami podlegającymi ochronie w zakresie realizacji przedmiotu zamówienia przez Wykonawcę są wszystkie dokumenty i informacje niejawne udostępnione przez Zamawiającego przy realizacji zamówienia, w szczególności dane dotyczące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obowiązującej, opracowanej wcześniej dokumentacji przedmiotu zamówienia - do klauzuli </w:t>
      </w:r>
      <w:r>
        <w:rPr>
          <w:rStyle w:val="FontStyle16"/>
          <w:rFonts w:cs="Arial" w:ascii="Arial" w:hAnsi="Arial"/>
          <w:b/>
          <w:sz w:val="24"/>
          <w:szCs w:val="24"/>
        </w:rPr>
        <w:t>POUFNE i NATO CONFIDENTIAL</w:t>
      </w:r>
      <w:r>
        <w:rPr>
          <w:rStyle w:val="FontStyle16"/>
          <w:rFonts w:cs="Arial" w:ascii="Arial" w:hAnsi="Arial"/>
          <w:sz w:val="24"/>
          <w:szCs w:val="24"/>
        </w:rPr>
        <w:t xml:space="preserve"> włącznie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innych dokumentów, które wymagają wglądu przez wykonawcę, w związku z realizacją umowy i w czasie jej trwania - do klauzuli </w:t>
      </w:r>
      <w:r>
        <w:rPr>
          <w:rStyle w:val="FontStyle16"/>
          <w:rFonts w:cs="Arial" w:ascii="Arial" w:hAnsi="Arial"/>
          <w:b/>
          <w:sz w:val="24"/>
          <w:szCs w:val="24"/>
        </w:rPr>
        <w:t>POUFNE i NATO CONFIDENTIAL</w:t>
      </w:r>
      <w:r>
        <w:rPr>
          <w:rStyle w:val="FontStyle16"/>
          <w:rFonts w:cs="Arial" w:ascii="Arial" w:hAnsi="Arial"/>
          <w:sz w:val="24"/>
          <w:szCs w:val="24"/>
        </w:rPr>
        <w:t xml:space="preserve"> włącznie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lu należytego wykonania obowiązku ochrony informacji niejawnych związanych z realizacją umowy Wykonawca zobowiązany jest do posiadania:</w:t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Świadectwa Bezpieczeństwa Przemysłowego (ŚBP) co najmniej III stopnia o klauzuli minimum POUFNE i NATO CONFIDENTIAL.</w:t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Osoby, które w ramach umowy ze strony Wykonawcy </w:t>
      </w:r>
      <w:r>
        <w:rPr>
          <w:rFonts w:cs="Arial" w:ascii="Arial" w:hAnsi="Arial"/>
        </w:rPr>
        <w:t>wykonywać</w:t>
      </w:r>
      <w:r>
        <w:rPr>
          <w:rStyle w:val="FontStyle16"/>
          <w:rFonts w:cs="Arial" w:ascii="Arial" w:hAnsi="Arial"/>
          <w:sz w:val="24"/>
          <w:szCs w:val="24"/>
        </w:rPr>
        <w:t xml:space="preserve"> będą </w:t>
      </w:r>
      <w:r>
        <w:rPr>
          <w:rFonts w:cs="Arial" w:ascii="Arial" w:hAnsi="Arial"/>
        </w:rPr>
        <w:t>świadczenie usługi „</w:t>
      </w:r>
      <w:r>
        <w:rPr>
          <w:rFonts w:cs="Arial" w:ascii="Arial" w:hAnsi="Arial"/>
          <w:b/>
        </w:rPr>
        <w:t>Serwis Systemu i Instalacji PPOŻ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az „Serwis dźwiękowego systemu ostrzegania”</w:t>
      </w:r>
      <w:r>
        <w:rPr>
          <w:rFonts w:cs="Arial" w:ascii="Arial" w:hAnsi="Arial"/>
        </w:rPr>
        <w:t xml:space="preserve"> w na terenie kompleksu wojskowego przy ulicy Szubińskiej 2, i ul. Potockiego 14 w Bydgoszczy muszą posiadać, w zależności od wymagań Zamawiającego</w:t>
      </w:r>
      <w:r>
        <w:rPr>
          <w:rStyle w:val="FontStyle16"/>
          <w:rFonts w:cs="Arial" w:ascii="Arial" w:hAnsi="Arial"/>
          <w:sz w:val="24"/>
          <w:szCs w:val="24"/>
        </w:rPr>
        <w:t xml:space="preserve"> ujętych w specyfikacji warunków zamówienia (SWZ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Poświadczenie bezpieczeństwa upoważniające do dostępu do informacji niejawnych o klauzuli minimum </w:t>
      </w:r>
      <w:r>
        <w:rPr>
          <w:rFonts w:cs="Arial" w:ascii="Arial" w:hAnsi="Arial"/>
          <w:b/>
        </w:rPr>
        <w:t>POUFNE i NATO CONFIDENTIAL</w:t>
      </w:r>
      <w:r>
        <w:rPr>
          <w:rFonts w:cs="Arial" w:ascii="Arial" w:hAnsi="Arial"/>
        </w:rPr>
        <w:t xml:space="preserve"> oraz posiadać potwierdzenie w postaci certyfikatu w języku angielskim tj. NATO Personnel Security Clearance Certificate (NPSCC), a także aktualne zaświadczenie stwierdzające odbycie przeszkolenia w zakresie ochrony informacji niejawnych Organizacji Traktatu Północnoatlanty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bookmarkStart w:id="0" w:name="_Hlk77320787"/>
      <w:bookmarkEnd w:id="0"/>
      <w:r>
        <w:rPr>
          <w:rFonts w:cs="Arial" w:ascii="Arial" w:hAnsi="Arial"/>
        </w:rPr>
        <w:t xml:space="preserve">Minimum Upoważnienie do dostępu do informacji niejawnych o klauzuli </w:t>
      </w:r>
      <w:r>
        <w:rPr>
          <w:rFonts w:cs="Arial" w:ascii="Arial" w:hAnsi="Arial"/>
          <w:b/>
        </w:rPr>
        <w:t>NATO RESTRICTED</w:t>
      </w:r>
      <w:r>
        <w:rPr>
          <w:rFonts w:cs="Arial" w:ascii="Arial" w:hAnsi="Arial"/>
        </w:rPr>
        <w:t xml:space="preserve"> oraz posiadać aktualne zaświadczenie stwierdzające odbycie przeszkolenia w zakresie ochrony informacji niejawnych Organizacji Traktatu Północnoatlanty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bookmarkStart w:id="1" w:name="_Hlk77320787"/>
      <w:bookmarkStart w:id="2" w:name="_Hlk77320805"/>
      <w:bookmarkEnd w:id="1"/>
      <w:bookmarkEnd w:id="2"/>
      <w:r>
        <w:rPr>
          <w:rFonts w:cs="Arial" w:ascii="Arial" w:hAnsi="Arial"/>
        </w:rPr>
        <w:t xml:space="preserve">Minimum Upoważnienie do dostępu do informacji niejawnych o klauzuli </w:t>
      </w:r>
      <w:r>
        <w:rPr>
          <w:rFonts w:cs="Arial" w:ascii="Arial" w:hAnsi="Arial"/>
          <w:b/>
        </w:rPr>
        <w:t>ZASTRZEŻONE</w:t>
      </w:r>
      <w:r>
        <w:rPr>
          <w:rFonts w:cs="Arial" w:ascii="Arial" w:hAnsi="Arial"/>
        </w:rPr>
        <w:t xml:space="preserve"> oraz posiadać aktualne zaświadczenie stwierdzające odbycie przeszkolenia w zakresie ochrony informacji niejawnych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bookmarkStart w:id="3" w:name="_Hlk77320805"/>
      <w:bookmarkEnd w:id="3"/>
      <w:r>
        <w:rPr>
          <w:rStyle w:val="FontStyle16"/>
          <w:rFonts w:cs="Arial" w:ascii="Arial" w:hAnsi="Arial"/>
          <w:sz w:val="24"/>
          <w:szCs w:val="24"/>
        </w:rPr>
        <w:t>Zamawiający wymaga, aby najpóźniej w dniu podpisania umowy, Wykonawca przedstawił Zamawiającemu wykaz osób przeznaczonych do realizacji przedmiotu zamówienia wraz z załączonymi do niego imiennymi poświadczeniami bezpieczeństwa o klauzulach określonych powyżej oraz z zaświadczeniami o przeszkoleniu z zakresu ochrony informacji niejawnych (na podstawie Ustawy</w:t>
      </w:r>
      <w:r>
        <w:rPr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o ochronie informacji niejawnych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rzy dostarczaniu wykazu, o którym mowa w pkt 7, Wykonawca powinien uwzględnić konieczność weryfikacji przez Zamawiającego przestawionych dokumentów oraz czas realizacji przez Zamawiającego zezwoleń na wejście na teren kompleksu wojskowego, w tym wykonanie przepustek osobowych i samochodowych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przypadku konieczności wprowadzenia zmian do wykazu, o którym mowa w pkt 7, Wykonawca jest zobowiązany do niezwłocznego powiadomienia o tym fakcie osób pełniących nadzór nad prawidłową realizacją umowy po stronie Zamawiającego oraz z zachowaniem terminu dostarczenia dokumentów wymaganych w SWZ, w zakresie czynności, które miałyby te osoby wykonywać. Wykonawca nie może cedować swoich uprawnień nadanych mocą umowy między stronami na podwykonawców / poddostawców lub „osoby trzecie" bez pisemnej akceptacji Zamawiając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Fonts w:cs="Arial" w:ascii="Arial" w:hAnsi="Arial"/>
        </w:rPr>
        <w:t xml:space="preserve">W przypadku zatrudnienia cudzoziemców przez Wykonawcę, </w:t>
      </w:r>
      <w:r>
        <w:rPr>
          <w:rStyle w:val="FontStyle16"/>
          <w:rFonts w:cs="Arial" w:ascii="Arial" w:hAnsi="Arial"/>
          <w:sz w:val="24"/>
          <w:szCs w:val="24"/>
        </w:rPr>
        <w:t>jest on zobowiązany do poinformowania Zamawiającego,</w:t>
      </w:r>
      <w:r>
        <w:rPr>
          <w:rFonts w:cs="Arial" w:ascii="Arial" w:hAnsi="Arial"/>
        </w:rPr>
        <w:t xml:space="preserve"> minimum 14 dni przed przystąpieniem tych osób do realizacji zamówienia, z podaniem narodowości, imion, nazwisk, daty urodzenia, nr paszportu lub innego dokumentu potwierdzającego tożsamość, zgodnie z decyzją Nr 107/MON Ministra Obrony Narodowej z dnia 18 sierpnia 2021 r., w sprawie organizowania współpracy międzynarodowej w resorcie obrony narodowej (Dz. Urz. MON z 2021 r. poz.177 z póź. zm.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</w:rPr>
      </w:pPr>
      <w:r>
        <w:rPr>
          <w:rFonts w:cs="Arial" w:ascii="Arial" w:hAnsi="Arial"/>
        </w:rPr>
        <w:t>Podczas realizacji umowy Wykonawca zobowiązany jest do przestrzegania wewnętrznych procedur bezpieczeństwa obowiązujących na terenie świadczonych usług i ściśle ich przestrzegać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czas realizacji umowy Wykonawca wyznaczy osobę do kontaktu z zamawiającym w zakresie procedur ochrony informacji niejawnych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szelkie informacje, materiały i dokumenty podlegające ochronie w ramach realizacji przedmiotu umowy, mogą być stosownie do ich klauzuli tajności udostępnione Wykonawcy, w określonych strefach ochronnych, w miejscu wskazanym przez Zamawiając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</w:rPr>
        <w:t>W ramach realizowanej umowy Wykonawca jest upoważniony tylko do wglądu do materiałów niejawnych związanych z realizacją przedmiotu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e dokumentów oraz materiałów podlegających ochronie związanych z realizacją umowy jest zabronione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Osoby mające dostęp do informacji niejawnych w zakresie realizacji przedmiotu zamówienia w szczególności zobowiązane są do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ścisłego przestrzegania zasad i sposobów postępowania z informacjami niejawnymi określonymi przepisami o ochronie informacji niejawnych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nie ujawniania informacji związanych z realizacją zadania osobom nieupoważnionym.</w:t>
      </w:r>
    </w:p>
    <w:p>
      <w:pPr>
        <w:pStyle w:val="Style51"/>
        <w:widowControl/>
        <w:numPr>
          <w:ilvl w:val="0"/>
          <w:numId w:val="9"/>
        </w:numPr>
        <w:spacing w:lineRule="auto" w:line="360"/>
        <w:ind w:left="454" w:hanging="454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Zgodnie z art. 71 ust 3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wyznacza się:</w:t>
      </w:r>
    </w:p>
    <w:p>
      <w:pPr>
        <w:pStyle w:val="Style51"/>
        <w:widowControl/>
        <w:spacing w:lineRule="auto" w:line="360"/>
        <w:ind w:left="426" w:hanging="0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Pana Andrzeja ŚWIĘCICKIEGO (tel. 261-412-506) - pełnomocnika ds. ochrony informacji niejawnych Zamawiającego jako osobę odpowiedzialną za: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nadzorowanie, kontrolę i doradztwo w zakresie wykonywania przez Wykonawcę obowiązku ochrony przekazanych mu informacji niejawnych,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wykonywanie kontroli doraźnych, bez dodatkowych upoważnień, w miejscach realizacji przedmiotu zamówienia,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przestrzeganie ustaleń niniejszej Instrukcji bezpieczeństwa przemysłow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Fakt realizowania umowy nie może być wykorzystany przez Wykonawcę do żadnego rodzaju materiałów marketingowych, ani też być prezentowany w środkach masowego przekazu (prasie, radiu, telewizji, Internecie, itp.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stwierdzenia naruszenia lub próby naruszenia przez Wykonawcę postanowień niniejszej Instrukcji podczas realizacji umowy Zamawiający powiadomi o tym fakcie pełnomocnika ds. ochrony informacji niejawnych Zamawiającego oraz Służbę Kontrwywiadu Wojskowego i spowoduje, w razie konieczności, właściwe zabezpieczenie materialnych śladów działania lub jego zaniechania, które były związane ze zdarzeniem naruszenia lub próby naruszenia przez Wykonawcę postanowień niniejszej instrukcji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Naruszenia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skutkują: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przypadku niewykonania lub nienależytego wykonania obowiązków wynikających z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oraz wymagań określonych w niniejszej Instrukcji, Pełnomocnik ds. ochrony informacji niejawnych Zamawiającego: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owiadamia niezwłocznie o tym fakcie Dowódcę Oddziału Zabezpieczenia JFTC oraz Wykonawcę;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odejmuje działania zmierzające do wyjaśnienia okoliczności naruszenia przepisów ww. ustawy i wymagań Instrukcji;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ogranicza negatywne skutki wszelkich naruszeń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przypadku stwierdzenia naruszenia przepisów o ochronie informacji niejawnych o klauzuli POUFNE/NATO CONFIDENTIAL Pełnomocnik ds. OIN Zamawiającego niezwłocznie informuje Krajową Władzę Bezpieczeństwa (KWB) o naruszeniu bądź podejrzeniu naruszenia przepisów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Zakres odpowiedzialności Wykonawcy z tytułu niewykonywania lub nienależytego wykonywania obowiązków wynikających z ustawy o ochronie informacji niejawnych określany będzie zgodnie z przepisami rozdziału XXXIII Ustawy z dnia 6 czerwca 1997 r., Kodeks karny. „Przestępstwa przeciwko ochronie informacji” (Dz. U. z 2024 r. poz. 1228 z późn. zm.)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razie niewykonania lub nienależytego wykonania przez Wykonawcę obowiązków wynikających z Ustawy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 xml:space="preserve"> oraz wymagań określonych w Instrukcji Bezpieczeństwa Przemysłowego, Zamawiającemu przysługuje prawo: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rażących przypadkach odstąpienia od umowy ze skutkiem natychmiastowym,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dochodzenia odszkodowania z tytułu wyrządzonej szkody wynikłej z niewykonania lub nienależytego wykonania zobowiązania, w tym zwłoki w wykonaniu umowy na zasadach ogólnych wynikających z ustawy z dnia 23 kwietnia 1964 r.,- Kodeks cywilny;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podejmowania innych niezbędnych czynności wymaganych przepisami Ustawy o </w:t>
      </w:r>
      <w:r>
        <w:rPr>
          <w:rFonts w:cs="Arial" w:ascii="Arial" w:hAnsi="Arial"/>
          <w:bCs/>
        </w:rPr>
        <w:t>ochronie informacji niejawnych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odstąpienia od umowy, Wykonawca zobowiązany jest do protokolarnego przekazania Zamawiającemu wszystkich dokumentów związanych z realizacją umowy;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odstąpienia od umowy, Wykonawca może żądać wynagrodzenia należnego z tytułu należytego wykonania części umowy.</w:t>
      </w:r>
    </w:p>
    <w:p>
      <w:pPr>
        <w:pStyle w:val="Style51"/>
        <w:widowControl/>
        <w:numPr>
          <w:ilvl w:val="0"/>
          <w:numId w:val="9"/>
        </w:numPr>
        <w:shd w:fill="FFFFFF" w:val="clear"/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Zgodnie z art. 14 ust. 1 Ustawy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>, za ochronę informacji niejawnych przekazanych Wykonawcy odpowiada Kierownik Jednostki Organizacyjnej, której informacje niejawne zostały przekazane.</w:t>
      </w:r>
    </w:p>
    <w:p>
      <w:pPr>
        <w:pStyle w:val="Style51"/>
        <w:widowControl/>
        <w:numPr>
          <w:ilvl w:val="0"/>
          <w:numId w:val="9"/>
        </w:numPr>
        <w:shd w:fill="FFFFFF" w:val="clear"/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trike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stęp na teren obiektu odbywa się na podstawie przepustki stałej / okresowej wydanej na podstawie złożonego wniosku przez sekcję ochrony jednostki wojskowej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miejscach realizacji usługi zabrania się, bez zgody Zamawiającego, używania urządzeń do przetwarzania dźwięku lub obrazu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względnie zabrania się wnoszenia przez pracowników Wykonawcy urządzeń do przetwarzania obrazu i dźwięku do stref ochronnych</w:t>
      </w:r>
      <w:r>
        <w:rPr>
          <w:rFonts w:cs="Arial" w:ascii="Arial" w:hAnsi="Arial"/>
          <w:b/>
          <w:color w:val="000000"/>
        </w:rPr>
        <w:t xml:space="preserve"> II oraz I.</w:t>
      </w:r>
    </w:p>
    <w:p>
      <w:pPr>
        <w:pStyle w:val="Normal"/>
        <w:spacing w:lineRule="auto" w:line="360" w:before="0" w:after="0"/>
        <w:contextualSpacing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Instrukcję wykonano w 3 egz.: 2 egz. dla Zamawiającego i 1 egz. dla Wykonawcy.</w:t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38735</wp:posOffset>
                </wp:positionV>
                <wp:extent cx="3438525" cy="941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4.15pt;mso-wrap-distance-left:9.05pt;mso-wrap-distance-right:9.05pt;mso-wrap-distance-top:0pt;mso-wrap-distance-bottom:0pt;margin-top:3.05pt;mso-position-vertical-relative:text;margin-left:1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360"/>
        <w:ind w:hanging="0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spacing w:val="60"/>
        <w:sz w:val="22"/>
        <w:szCs w:val="22"/>
      </w:rPr>
      <w:t xml:space="preserve">str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3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9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Symbol" w:hAnsi="Symbol" w:cs="Symbol"/>
      <w:b/>
      <w:i w:val="false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4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20"/>
      <w:ind w:left="1480" w:hanging="36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600" w:hanging="120"/>
    </w:pPr>
    <w:rPr/>
  </w:style>
  <w:style w:type="paragraph" w:styleId="Tekstblokowy">
    <w:name w:val="Tekst blokowy"/>
    <w:basedOn w:val="Normal"/>
    <w:qFormat/>
    <w:pPr>
      <w:ind w:left="-1080" w:right="-1368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45:00Z</dcterms:created>
  <dc:creator>Andrzej Święcicki;WKU Bydgoszcz</dc:creator>
  <dc:description/>
  <cp:keywords/>
  <dc:language>en-US</dc:language>
  <cp:lastModifiedBy>Święcicki Andrzej</cp:lastModifiedBy>
  <cp:lastPrinted>2023-06-23T10:11:00Z</cp:lastPrinted>
  <dcterms:modified xsi:type="dcterms:W3CDTF">2024-11-23T10:45:00Z</dcterms:modified>
  <cp:revision>2</cp:revision>
  <dc:subject/>
  <dc:title>WOJSKOWA  KOMENDA  UZUPEŁN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vn70evN6abIZhQ0t+yoSPuil5YhafjU</vt:lpwstr>
  </property>
  <property fmtid="{D5CDD505-2E9C-101B-9397-08002B2CF9AE}" pid="8" name="docIndexRef">
    <vt:lpwstr>d35a5cff-d9a5-49c2-9718-d76792d85edc</vt:lpwstr>
  </property>
  <property fmtid="{D5CDD505-2E9C-101B-9397-08002B2CF9AE}" pid="9" name="s5636:Creator type=IP">
    <vt:lpwstr>10.60.46.90</vt:lpwstr>
  </property>
  <property fmtid="{D5CDD505-2E9C-101B-9397-08002B2CF9AE}" pid="10" name="s5636:Creator type=author">
    <vt:lpwstr>Andrzej Święcicki;WKU Bydgoszcz</vt:lpwstr>
  </property>
  <property fmtid="{D5CDD505-2E9C-101B-9397-08002B2CF9AE}" pid="11" name="s5636:Creator type=organization">
    <vt:lpwstr>MILNET-Z</vt:lpwstr>
  </property>
</Properties>
</file>