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b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zarejestrowana nazwa i adres wykonawcy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DANIE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IS PARAMETRÓW TECHNICZNYCH SAMOCHODU OSOBOWEGO z napędem 4x4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</w:rPr>
        <w:t>Marka: 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Model:  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</w:t>
      </w:r>
      <w:r>
        <w:rPr>
          <w:rFonts w:cs="Arial" w:ascii="Arial" w:hAnsi="Arial"/>
          <w:b/>
          <w:bCs/>
          <w:sz w:val="28"/>
        </w:rPr>
        <w:t xml:space="preserve">Rok produkcji: 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92"/>
        <w:gridCol w:w="5103"/>
        <w:gridCol w:w="2244"/>
      </w:tblGrid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alne</w:t>
            </w:r>
            <w:r>
              <w:rPr>
                <w:rFonts w:cs="Arial" w:ascii="Arial" w:hAnsi="Arial"/>
                <w:sz w:val="20"/>
                <w:szCs w:val="20"/>
              </w:rPr>
              <w:t xml:space="preserve"> wymagania zamawiając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twierdzaj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ów</w:t>
            </w:r>
          </w:p>
        </w:tc>
      </w:tr>
      <w:tr>
        <w:trPr>
          <w:trHeight w:val="38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poduszki powietrzne czołowe i boczne zabezpieczające</w:t>
              <w:br/>
              <w:t xml:space="preserve">    kierowcę i pasażera siedzącego obok kiero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ystem zapobiegania blokowaniu kół ABS z układem</w:t>
              <w:br/>
              <w:t xml:space="preserve">     wspomagania nagłego ham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system kontroli toru jazdy i system kontroli trakcj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system wspomagania ruszania pod gór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zagłówki przednie z regulacją wysok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zagłówki tyl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przednie pasy bezpieczeństwa z napinacza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tylne pasy bezpieczeństwa dla każdego pasaż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światła do jazdy dziennej w technologii L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) przedni i tylni system czujników lub kamer </w:t>
              <w:br/>
              <w:t xml:space="preserve">    wspomagających parkowani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czujnik martwego po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napę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napę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W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minimalna pojemność silnika spalinoweg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1100</w:t>
            </w:r>
            <w:r>
              <w:rPr>
                <w:rFonts w:cs="Arial" w:ascii="Arial" w:hAnsi="Arial"/>
                <w:sz w:val="18"/>
                <w:szCs w:val="18"/>
              </w:rPr>
              <w:t xml:space="preserve">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minimalna moc silnika spalinoweg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  <w:r>
              <w:rPr>
                <w:rFonts w:cs="Arial" w:ascii="Arial" w:hAnsi="Arial"/>
                <w:sz w:val="18"/>
                <w:szCs w:val="18"/>
              </w:rPr>
              <w:t xml:space="preserve"> 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skrzynia biegów - manualna lub automatycz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eksploatacyj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paliw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zyna bezołowi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6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opuszczalne zużycie energii (cykl mieszany) – do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  <w:r>
              <w:rPr>
                <w:rFonts w:cs="Arial" w:ascii="Arial" w:hAnsi="Arial"/>
                <w:sz w:val="18"/>
                <w:szCs w:val="18"/>
              </w:rPr>
              <w:t xml:space="preserve"> MJ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dopuszczalna emisja dwutlenku węgla (cykl </w:t>
              <w:br/>
              <w:t xml:space="preserve">    mieszany) –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</w:t>
            </w:r>
            <w:r>
              <w:rPr>
                <w:rFonts w:cs="Arial" w:ascii="Arial" w:hAnsi="Arial"/>
                <w:sz w:val="18"/>
                <w:szCs w:val="18"/>
              </w:rPr>
              <w:t xml:space="preserve"> g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dopuszczalna emisja spalin (tlenków azotu, cząstek </w:t>
              <w:br/>
              <w:t xml:space="preserve">    stałych oraz węglowodorów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i nadwoz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szerokość samochodu z rozłożonymi lusterkami bocznymi </w:t>
              <w:br/>
              <w:t xml:space="preserve">   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ługość całkowita pojaz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prześwit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ilość miejsc siedzących wraz z kierowcą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kolor nadwozi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ebrny, złoty, niebieski, beżowy, szary</w:t>
              <w:br/>
              <w:t xml:space="preserve">    lub odcienia srebrnego, złotego, niebieskiego, beżu, </w:t>
              <w:br/>
              <w:t xml:space="preserve">    szarego – lakier metalizowany lub perł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rodzaj nadwoz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5-cio drzwiowy typu SU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amoch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entralny zamek sterowany pilot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komputer pokład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) elektrycznie sterowane szyby przednich i tylnych drzw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lusterka bocz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)  radioodtwarzacz zamontowany fabrycznie wraz z: </w:t>
              <w:br/>
              <w:t xml:space="preserve">    portem USB, minimum 6 głośnikami oraz systemem </w:t>
              <w:br/>
              <w:t xml:space="preserve">    Bluetoot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) wspomaganie układu kierownicz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ładowarka indukcyj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automatyczny hamulec postoj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) regulacja wysokości fotela kiero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) klimatyzacja z automatyczną regulacją </w:t>
              <w:br/>
              <w:t xml:space="preserve">   temperatury oraz z filtrem przeciwpyłowy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) gniazdo 12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) koło zapasowe pełnowymiarowe lub dojazd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ł) komplet opon letnich wraz z felgami (ze stopów lekkich) – </w:t>
              <w:br/>
              <w:t xml:space="preserve">    założone na osiach pojazdu w momencie odbior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) komplet opon zimowych wraz z felgami (obręcze stalowe) lub komplet opon zimowych wraz z felgami ze stopów lekki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) tapicerka siedzeń – ciemna materiał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) komplet dywaników gumowych (przód, tył) wraz z gumową</w:t>
              <w:br/>
              <w:t xml:space="preserve">    matą do bagażnika o wysokim ranci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) aptecz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) trójkąt ostrzegawcz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) gaśnica samochod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–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(należy podpisać kwalifikowanym podpisem elektronicznym /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podpisem zaufanym / podpisem osobistym   </w:t>
        <w:br/>
        <w:t xml:space="preserve">                                                                                        przez wykonawcę lub pełnomocnika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5:00Z</dcterms:created>
  <dc:creator>ANNA</dc:creator>
  <dc:description/>
  <cp:keywords/>
  <dc:language>en-US</dc:language>
  <cp:lastModifiedBy>Jarosław Sołtysek</cp:lastModifiedBy>
  <cp:lastPrinted>2018-04-25T07:09:00Z</cp:lastPrinted>
  <dcterms:modified xsi:type="dcterms:W3CDTF">2025-04-01T11:58:00Z</dcterms:modified>
  <cp:revision>525</cp:revision>
  <dc:subject/>
  <dc:title>ZAŁĄCZNIK NR 4</dc:title>
</cp:coreProperties>
</file>