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2 do PPU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851"/>
        <w:gridCol w:w="1956"/>
      </w:tblGrid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realizacji</w:t>
            </w:r>
          </w:p>
        </w:tc>
      </w:tr>
      <w:tr>
        <w:trPr>
          <w:trHeight w:val="2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Jednostki pływające „RIB” wraz z zamontowanymi silnikami oraz przyczepami podłodziow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na 12 miesięcy od podpisania umowy z możliwością wznowienia na okres do 12 miesięcy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Łodzie pontonowe typu FC470 i FC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lniki zaburtowe przyczep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Przedmiotem zamówienia jest </w:t>
      </w:r>
      <w:r>
        <w:rPr>
          <w:rFonts w:cs="Arial" w:ascii="Arial" w:hAnsi="Arial"/>
          <w:bCs/>
          <w:i/>
          <w:color w:val="FF0000"/>
        </w:rPr>
        <w:t>dokonanie przeglądów okresowych oraz napraw sprzętu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kres zadań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1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0" w:name="_Hlk186713464"/>
      <w:bookmarkEnd w:id="0"/>
      <w:r>
        <w:rPr>
          <w:rFonts w:cs="Arial" w:ascii="Arial" w:hAnsi="Arial"/>
          <w:sz w:val="22"/>
          <w:szCs w:val="22"/>
        </w:rPr>
        <w:t xml:space="preserve">Przegląd okresowy łodzi na wniosek Zamawiającego.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/>
      </w:pPr>
      <w:bookmarkStart w:id="1" w:name="_Hlk186713464"/>
      <w:bookmarkEnd w:id="1"/>
      <w:r>
        <w:rPr>
          <w:rFonts w:cs="Arial" w:ascii="Arial" w:hAnsi="Arial"/>
          <w:sz w:val="22"/>
          <w:szCs w:val="22"/>
        </w:rPr>
        <w:t>Przegląd okresowy silników wynikający z godzin prac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wynikowe uszkodzonego sprzętu oraz jego poszczególnych elementów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 okresowy przyczep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usług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 xml:space="preserve">Usługa jest związana z  wyrobem znajdującym się we Wspólnym Wykazie Uzbrojenia Unii Europejskiej (przyjętym przez Radę w dniu 11 marca 2013 r.) pod pozycją 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 xml:space="preserve">ML9 pkt a ppkt 1 </w:t>
      </w:r>
      <w:r>
        <w:rPr>
          <w:rFonts w:cs="Arial" w:ascii="Arial" w:hAnsi="Arial"/>
          <w:bCs/>
          <w:sz w:val="22"/>
          <w:szCs w:val="22"/>
        </w:rPr>
        <w:t>Wojenne jednostki pływające (nawodne lub podwodne), specjalny sprzęt morski, wyposażenie, elementy składowe i inne nawodne jednostki pływające, takie jak: jednostki pływające i elementy składowe, takie jak: specjalnie zaprojektowane lub zmodyfikowane do celów wojskowych, bez względu na aktualny stan techniczny lub zdolność do działania oraz bez względu na posiadanie systemów przenoszenia broni i opancerzenia, kadłuby oraz części kadłubów dla takich jednostek pływających oraz elementy składowe do nich specjalnie zaprojektowane do celów wojsk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Arial" w:hAnsi="Arial" w:eastAsia="Calibri" w:cs="Arial"/>
          <w:bCs/>
          <w:iCs/>
          <w:sz w:val="22"/>
          <w:szCs w:val="22"/>
        </w:rPr>
      </w:pPr>
      <w:r>
        <w:rPr>
          <w:rFonts w:eastAsia="Calibri" w:cs="Arial" w:ascii="Arial" w:hAnsi="Arial"/>
          <w:bCs/>
          <w:iCs/>
          <w:sz w:val="22"/>
          <w:szCs w:val="22"/>
        </w:rPr>
        <w:t xml:space="preserve">Usługa jest związana z  wyrobem znajdującym się ustawie z dnia 13 czerwca 2019 roku </w:t>
        <w:br/>
        <w:t>o wykonywaniu działalności gospodarczej w zakresie wytwarzania i obrotu materiałami wybuchowymi, bronią, amunicją oraz wyrobami i technologią o przeznaczeniu wojskowym lub policyjnym (Dz. U. z 2023 poz. 1743), w zakresie wskazanym w rozporządzeniu Rady Ministrów z dnia 17.09.2019 roku w sprawie klasyfikacji materiałów wybuchowych, broni, amunicji oraz wyrobów i technologii o przeznaczeniu wojskowym lub policyjnym, na których wytwarzanie lub obrót jest wymagane uzyskanie koncesji, część IV-WT IV. </w:t>
      </w:r>
      <w:r>
        <w:rPr>
          <w:rFonts w:eastAsia="Calibri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iCs/>
          <w:sz w:val="22"/>
          <w:szCs w:val="22"/>
        </w:rPr>
        <w:t>(</w:t>
      </w:r>
      <w:r>
        <w:rPr>
          <w:rFonts w:eastAsia="Univers-BoldPL;MS Mincho" w:cs="Arial" w:ascii="Arial" w:hAnsi="Arial"/>
          <w:bCs/>
          <w:sz w:val="22"/>
          <w:szCs w:val="22"/>
        </w:rPr>
        <w:t xml:space="preserve">Wojenne jednostki pływające, specjalny sprzęt morski i wyposażenie oraz ich części składowe specjalnie zaprojektowane do celów wojskowych  – </w:t>
      </w:r>
      <w:r>
        <w:rPr>
          <w:rFonts w:eastAsia="Univers-PL;Courier New" w:cs="Arial" w:ascii="Arial" w:hAnsi="Arial"/>
          <w:sz w:val="22"/>
          <w:szCs w:val="22"/>
        </w:rPr>
        <w:t>Bojowe jednostki pływające i jednostki (nawodne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</w:t>
      </w:r>
      <w:r>
        <w:rPr>
          <w:rFonts w:eastAsia="Univers-PL;Courier New" w:cs="Arial" w:ascii="Arial" w:hAnsi="Arial"/>
          <w:sz w:val="22"/>
          <w:szCs w:val="22"/>
        </w:rPr>
        <w:t>lub podwodne) przeznaczone do działań ofensywnych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 </w:t>
      </w:r>
      <w:r>
        <w:rPr>
          <w:rFonts w:eastAsia="Univers-PL;Courier New" w:cs="Arial" w:ascii="Arial" w:hAnsi="Arial"/>
          <w:sz w:val="22"/>
          <w:szCs w:val="22"/>
        </w:rPr>
        <w:t>lub obronnych, niezależnie od tego, czy zostały przekształcone dla celów wojskowych, czy nie, niezależnie od aktualnego stanu technicznego lub zdolności do działania i niezależnie od tego, czy zawierają systemy obronne, opancerzenie, kadłuby lub części kadłubów dla takich jednostek pływających</w:t>
      </w:r>
      <w:r>
        <w:rPr>
          <w:rFonts w:eastAsia="Calibri" w:cs="Arial" w:ascii="Arial" w:hAnsi="Arial"/>
          <w:bCs/>
          <w:iCs/>
          <w:sz w:val="22"/>
          <w:szCs w:val="22"/>
        </w:rPr>
        <w:t xml:space="preserve">. </w:t>
        <w:br/>
        <w:t>(tj. Dz.U. z dnia 2020r. poz. 1545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wykonana zgodnie z Instrukcją obsługi producenta sprzęt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ostaną wykonane na wniosek Zamawiającego na podstawie: Zlecenia z zakresem czynności do wykonania, </w:t>
      </w:r>
      <w:r>
        <w:rPr>
          <w:rFonts w:cs="Arial" w:ascii="Arial" w:hAnsi="Arial"/>
          <w:i/>
          <w:iCs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ą potwierdzone w postaci dokumentów: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Kosztorys naprawy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Faktura za przegląd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za naprawę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wykonane przy użyciu nowych części zalecanych przez producenta na poszczególnych typach łodzi i przyczep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8"/>
        <w:gridCol w:w="2392"/>
        <w:gridCol w:w="2268"/>
        <w:gridCol w:w="9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łodz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zepa podłodziow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odiac ZH933O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Yamaha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orem 32D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kp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H733O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Yamaha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p Trail 3500J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p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H733O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x Honda 150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niki na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p Trail 3500J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p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TIS S-8900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 x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amaha 3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 J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p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ORTIS S-8900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x Honda 250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lniki na gwaran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0 J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p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tic 9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Mercruiser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et Głown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p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is S-6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x Yamaha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mp Trail 1300J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kpl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CZYNNOŚC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GLĄD OKRESOWY WRAZ Z UŻYTYMI MATERIAŁAM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42"/>
              <w:ind w:right="-19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Przegląd silników zaburtowych: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rawdzenie anod 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dźwigni blokady pokrywy silnika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stanu rozruchu silnika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działania na wolnych obrotach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oleju silnikowego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filtra oleju silnikowego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filtrów paliwa z separatorem wody (raz w roku)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przewodów paliwowych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pompy paliwowej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ymiana oleju przekładniowego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owanie punktów smarnych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zespołu trymowania i pochylania silnika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śruby napędowej, nakrętki, zawleczki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świec zapłonowych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cewek i przewodów zapłonowych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tłumika drgań śruby napędowej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termostatu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styków elektrycznych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Paska rozrządu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pasków klinowych, wielorowkowych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uszczelek pokrywy silnika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otworu wlotowego wody chłodzącej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otworu kontrolnego wody chłodzącej, wyciek wody chłodzącej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luzów zaworowych oraz regulacja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układu hydraulicznego oraz elementów sterowania pod względem nieszczelności oraz sprawności działania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stanu zaworów i połączeń paliwowych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poziomu oleju w pompie rewersu (dotyczy silników JET)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stanu pędników (dotyczy silników JET)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42"/>
              <w:ind w:right="-19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Przegląd łodzi: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działania oświetlenia zewnętrznego, oświetlenia pokładowego, szperacza, sygnału dźwiękowego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połączeń osłon silników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stanu zamocowania ucha do haka transportowego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działania pomp zęzowych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awdzenie szczelności, stanu technicznego i mocowania tub pneumatycznych 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cum oraz lin tzw. „Lifeline”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odbojnicy burtowej oraz dziobowej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oraz konserwacja zaworów wyrównujących ciśnienie między komorami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kompresora do pompowania tuby pneumatycznej (jeżeli jest zamontowany)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kadłuba pod względem ubytków w powłoce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mocowania silnika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mocowania pokryw na pokładzie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mocowania masztu, anten i radarów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 p.poż. i środków ratowniczych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przewodów, połączeń i mocowania akumulatora oraz stan naładowania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włącznika zasilania akumulatora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działania zegarów i urządzeń nawigacyjnych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142"/>
              <w:ind w:left="360" w:right="-1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gląd przyczep: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działania rolek podłodziowych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działania podpór, sprawność połączeń śrub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rwacja punktów smarnych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ubytków w powłoce lakierniczej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stanu technicznego / smarowanie wyciągarki wraz z elementami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stanu technicznego systemu wprowadzania łodzi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układu pneumatycznego przyczepy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układu elektrycznego przyczepy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/ smarowanie podpór przyczepy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/ konserwacja hamulca ręcznego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Konserwacja układu jezdnego, zabezpieczenie antykorozyjne felg</w:t>
            </w:r>
          </w:p>
        </w:tc>
      </w:tr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stanu technicznego / mocowania skrzyń transportowych na przyczepie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2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Przegląd okresowy łodzi na wniosek Zamawiającego.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rawy wynikowe uszkodzonego sprzętu oraz jego poszczególnych elementów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usług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ostaną wykonana zgodnie z Instrukcją obsługi producenta sprzę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ostaną wykonane na wniosek Zamawiającego na podstawie: Zlecenia z zakresem czynności do wykonania, </w:t>
      </w:r>
      <w:r>
        <w:rPr>
          <w:rFonts w:cs="Arial" w:ascii="Arial" w:hAnsi="Arial"/>
          <w:i/>
          <w:iCs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ą potwierdzone w postaci dokumentów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orys naprawy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za przegląd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za naprawę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wykonane przy użyciu nowych części zalecanych przez producenta na poszczególnych typach łodzi:</w:t>
      </w:r>
    </w:p>
    <w:p>
      <w:pPr>
        <w:pStyle w:val="Normal"/>
        <w:spacing w:lineRule="auto" w:line="276"/>
        <w:ind w:left="107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–</w:t>
      </w:r>
      <w:r>
        <w:rPr>
          <w:rFonts w:cs="Arial" w:ascii="Arial" w:hAnsi="Arial"/>
          <w:sz w:val="22"/>
          <w:szCs w:val="22"/>
          <w:lang w:val="en-US"/>
        </w:rPr>
        <w:tab/>
        <w:t>Zodiac FC470 – 12 szt.</w:t>
      </w:r>
    </w:p>
    <w:p>
      <w:pPr>
        <w:pStyle w:val="Normal"/>
        <w:spacing w:lineRule="auto" w:line="276"/>
        <w:ind w:left="107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–</w:t>
      </w:r>
      <w:r>
        <w:rPr>
          <w:rFonts w:cs="Arial" w:ascii="Arial" w:hAnsi="Arial"/>
          <w:sz w:val="22"/>
          <w:szCs w:val="22"/>
          <w:lang w:val="en-US"/>
        </w:rPr>
        <w:tab/>
        <w:t xml:space="preserve">Sillinger 470SRD – 7 szt. </w:t>
      </w:r>
    </w:p>
    <w:p>
      <w:pPr>
        <w:pStyle w:val="Normal"/>
        <w:spacing w:lineRule="auto" w:line="276"/>
        <w:ind w:left="107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–</w:t>
      </w:r>
      <w:r>
        <w:rPr>
          <w:rFonts w:cs="Arial" w:ascii="Arial" w:hAnsi="Arial"/>
          <w:sz w:val="22"/>
          <w:szCs w:val="22"/>
          <w:lang w:val="en-US"/>
        </w:rPr>
        <w:tab/>
        <w:t>Zodiac FC530 –  15 szt.</w:t>
      </w:r>
    </w:p>
    <w:p>
      <w:pPr>
        <w:pStyle w:val="Normal"/>
        <w:spacing w:lineRule="auto" w:line="276"/>
        <w:ind w:left="107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left="107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CZYNNOŚCI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GLĄD OKRESOWY WRAZ Z UŻYTYMI MATERIAŁAMI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serwacja wszystkich zaworów, wkładek zaworowych, nakładek i zaworów I/C 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wdzenie szczelności zaworów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serwacja elementów gumowych i drewnianych</w:t>
            </w:r>
          </w:p>
        </w:tc>
      </w:tr>
      <w:tr>
        <w:trPr>
          <w:trHeight w:val="36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wdzenie stanu podłóg</w:t>
            </w:r>
          </w:p>
        </w:tc>
      </w:tr>
      <w:tr>
        <w:trPr>
          <w:trHeight w:val="36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cum oraz lin tzw. „Lifeline”</w:t>
            </w:r>
          </w:p>
        </w:tc>
      </w:tr>
      <w:tr>
        <w:trPr>
          <w:trHeight w:val="365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wdzenie pawęży</w:t>
            </w:r>
          </w:p>
        </w:tc>
      </w:tr>
      <w:tr>
        <w:trPr>
          <w:trHeight w:val="331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miana wszystkich o-ringów 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wdzić szczelność wszystkich punktów służących do napełnienia powietrza</w:t>
            </w:r>
          </w:p>
        </w:tc>
      </w:tr>
      <w:tr>
        <w:trPr>
          <w:trHeight w:val="268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wdzenie węży przyłączeniowych i szybkiego napełniania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wdzenie odbijaczy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wdzenie uchwytów transportowych i uchwytów dużego udźwigu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rawdzenie działania systemu do zatapiani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a pod względem szczelności połączeń</w:t>
            </w:r>
          </w:p>
        </w:tc>
      </w:tr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Próby ciśnieniowej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3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gląd okresowy silników zaburtowych na wniosek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aprawy wynikowe uszkodzonego sprzętu oraz jego poszczególnych elementów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usług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ostaną wykonana zgodnie z Instrukcją obsługi producenta sprzęt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ostaną wykonane na wniosek Zamawiającego na podstawie: Zlecenia z zakresem czynności do wykonania, </w:t>
      </w:r>
      <w:r>
        <w:rPr>
          <w:rFonts w:cs="Arial" w:ascii="Arial" w:hAnsi="Arial"/>
          <w:i/>
          <w:iCs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ą potwierdzone w postaci dokumentów: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ztorys naprawy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za przegląd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ktura za naprawę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ą wykonane przy użyciu nowych części zalecanych przez producenta na poszczególnych typach silnik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20" w:firstLine="272"/>
        <w:jc w:val="both"/>
        <w:rPr/>
      </w:pPr>
      <w:r>
        <w:rPr>
          <w:rFonts w:cs="Arial" w:ascii="Arial" w:hAnsi="Arial"/>
          <w:sz w:val="22"/>
          <w:szCs w:val="22"/>
        </w:rPr>
        <w:t>Yamaha E55 – 5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20" w:firstLine="272"/>
        <w:jc w:val="both"/>
        <w:rPr/>
      </w:pPr>
      <w:r>
        <w:rPr>
          <w:rFonts w:cs="Arial" w:ascii="Arial" w:hAnsi="Arial"/>
          <w:sz w:val="22"/>
          <w:szCs w:val="22"/>
        </w:rPr>
        <w:t>Yamaha E60 – 4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20" w:firstLine="272"/>
        <w:jc w:val="both"/>
        <w:rPr/>
      </w:pPr>
      <w:r>
        <w:rPr>
          <w:rFonts w:cs="Arial" w:ascii="Arial" w:hAnsi="Arial"/>
          <w:sz w:val="22"/>
          <w:szCs w:val="22"/>
        </w:rPr>
        <w:t>Mercury 50 HP – 8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20" w:first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ury 55 SeaPro – 13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20" w:first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nrude E55 – 1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20" w:firstLine="2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son J55 MLST – 4 sz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CZYNNOŚCI</w:t>
            </w:r>
          </w:p>
        </w:tc>
      </w:tr>
      <w:tr>
        <w:trPr>
          <w:trHeight w:val="3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GLĄD OKRESOWY WRAZ Z UŻYTYMI MATERIAŁAMI</w:t>
            </w:r>
          </w:p>
        </w:tc>
      </w:tr>
      <w:tr>
        <w:trPr>
          <w:trHeight w:val="4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ukanie układu chłodzenia</w:t>
            </w:r>
          </w:p>
        </w:tc>
      </w:tr>
      <w:tr>
        <w:trPr>
          <w:trHeight w:val="4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siłowników trymu</w:t>
            </w:r>
          </w:p>
        </w:tc>
      </w:tr>
      <w:tr>
        <w:trPr>
          <w:trHeight w:val="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filtra paliwa</w:t>
            </w:r>
          </w:p>
        </w:tc>
      </w:tr>
      <w:tr>
        <w:trPr>
          <w:trHeight w:val="4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złączy wiązki przewodów</w:t>
            </w:r>
          </w:p>
        </w:tc>
      </w:tr>
      <w:tr>
        <w:trPr>
          <w:trHeight w:val="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ciśnienia chłodzenia</w:t>
            </w:r>
          </w:p>
        </w:tc>
      </w:tr>
      <w:tr>
        <w:trPr>
          <w:trHeight w:val="4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mocowań linki zabezpieczającej</w:t>
            </w:r>
          </w:p>
        </w:tc>
      </w:tr>
      <w:tr>
        <w:trPr>
          <w:trHeight w:val="2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świec zapłonowych</w:t>
            </w:r>
          </w:p>
        </w:tc>
      </w:tr>
      <w:tr>
        <w:trPr>
          <w:trHeight w:val="2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imaka</w:t>
            </w:r>
          </w:p>
        </w:tc>
      </w:tr>
      <w:tr>
        <w:trPr>
          <w:trHeight w:val="2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dokręcenia wszystkich elementów mocujących</w:t>
            </w:r>
          </w:p>
        </w:tc>
      </w:tr>
      <w:tr>
        <w:trPr>
          <w:trHeight w:val="2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owanie wypustów śruby napędowej</w:t>
            </w:r>
          </w:p>
        </w:tc>
      </w:tr>
      <w:tr>
        <w:trPr>
          <w:trHeight w:val="2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arowanie wypustów wału napędowego</w:t>
            </w:r>
          </w:p>
        </w:tc>
      </w:tr>
      <w:tr>
        <w:trPr>
          <w:trHeight w:val="2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gląd anody</w:t>
            </w:r>
          </w:p>
        </w:tc>
      </w:tr>
      <w:tr>
        <w:trPr>
          <w:trHeight w:val="2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oleju przekładniowego</w:t>
            </w:r>
          </w:p>
        </w:tc>
      </w:tr>
      <w:tr>
        <w:trPr>
          <w:trHeight w:val="1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marowanie punktów smarnych silnika</w:t>
            </w:r>
          </w:p>
        </w:tc>
      </w:tr>
      <w:tr>
        <w:trPr>
          <w:trHeight w:val="1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płetwy spodziny</w:t>
            </w:r>
          </w:p>
        </w:tc>
      </w:tr>
      <w:tr>
        <w:trPr>
          <w:trHeight w:val="1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śruby napędowej</w:t>
            </w:r>
          </w:p>
        </w:tc>
      </w:tr>
      <w:tr>
        <w:trPr>
          <w:trHeight w:val="1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wdzenie zawleczki, nakrętki śruby napędowej</w:t>
            </w:r>
          </w:p>
        </w:tc>
      </w:tr>
      <w:tr>
        <w:trPr>
          <w:trHeight w:val="1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awdzenie przepustnicy</w:t>
            </w:r>
          </w:p>
        </w:tc>
      </w:tr>
      <w:tr>
        <w:trPr>
          <w:trHeight w:val="1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łukanie silników glikolem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w w:val="101"/>
          <w:sz w:val="22"/>
          <w:szCs w:val="22"/>
        </w:rPr>
      </w:pPr>
      <w:r>
        <w:rPr>
          <w:rFonts w:cs="Arial" w:ascii="Arial" w:hAnsi="Arial"/>
          <w:b/>
          <w:w w:val="101"/>
          <w:sz w:val="22"/>
          <w:szCs w:val="22"/>
        </w:rPr>
        <w:t>WYMAGANIA GWARANCYJNE I SERWISOWE:</w:t>
      </w:r>
    </w:p>
    <w:p>
      <w:pPr>
        <w:pStyle w:val="Normal"/>
        <w:widowControl w:val="false"/>
        <w:shd w:fill="FFFFFF" w:val="clear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w w:val="101"/>
          <w:sz w:val="22"/>
          <w:szCs w:val="22"/>
        </w:rPr>
      </w:pPr>
      <w:r>
        <w:rPr>
          <w:rFonts w:cs="Arial" w:ascii="Arial" w:hAnsi="Arial"/>
          <w:b/>
          <w:w w:val="10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w w:val="101"/>
          <w:sz w:val="22"/>
          <w:szCs w:val="22"/>
        </w:rPr>
        <w:t>Dostarczone części muszą być deklarowane przez wykonawcę oraz spełniać warunki jakościowe określone w dokumentacji technicznej producent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6" w:leader="none"/>
          <w:tab w:val="left" w:pos="851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w w:val="101"/>
          <w:sz w:val="22"/>
          <w:szCs w:val="22"/>
        </w:rPr>
        <w:t xml:space="preserve">Jeśli w momencie dostawy lub podczas eksploatacji przedmiot zamówienia nie będzie  </w:t>
        <w:br/>
        <w:t xml:space="preserve">spełniał parametrów technicznych opisanych w umowie, podlega on wymianie na nowy, </w:t>
        <w:br/>
        <w:t>wolny od wad w ramach rękojmi przewidzianej w Kodeksie Cywilnym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0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 xml:space="preserve">Transport łodzi Zodiac FC 530, Zodiac FC 470, Sillinger 470SRD oraz silników zaburtowych przyczepnych odbywać się będzie środkami transportu oraz na koszt Wykonawcy. – </w:t>
      </w:r>
      <w:r>
        <w:rPr>
          <w:rFonts w:cs="Arial" w:ascii="Arial" w:hAnsi="Arial"/>
          <w:sz w:val="22"/>
          <w:szCs w:val="22"/>
        </w:rPr>
        <w:t>Dotyczy zadania nr 2,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0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Transport łodzi typu RIB (dotyczy zadania 1) leży po stronie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0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W razie potrzeby wynikającej z potrzeby operacyjnej Zamawiający dopuszcza w przypadku konieczności dokonania naprawy wynikowej / przeglądu okresowego dojazd do łodzi typu RIB do siedziby Zamawiającego lub we wskazane miejsce. (Wykonawca określi koszt dojazdu podając kwotę za 1 km podczas złożenia oferty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120" w:after="0"/>
        <w:jc w:val="both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Zamawiający oczekuje, że Wykonawca udzieli minimum 12 miesięcznego okresu gwarancji na wykonaną usług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w w:val="101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TENCJAŁ TECHNICZNY ORAZ OSOBY ZDOLNE DO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Wymagania w stosunku do Wykonawc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3"/>
          <w:numId w:val="10"/>
        </w:numPr>
        <w:autoSpaceDE w:val="false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ubiegający się o zamówienie musi wykazać, ż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ysponuje osobami, które posiadają uprawnienia: mechanik – serwis silników zaburtowych spalinowych, elektryk – serwis silników zaburtowych spalinowych. Zamawiający dopuszcza możliwość posiadania powyższych uprawnień przez jednego pracownika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otyczy zadania 1 i 3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odpowiednie oprzyrządowanie, specjalistyczne narzędzia, komputer diagnostyczny wraz z oprogramowaniem niezbędnym do diagnozowania silników (dotyczy zadania nr 1 i 3)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odpowiednie warunki przechowywania sprzętu zgodne z instrukcją producenta (</w:t>
      </w:r>
      <w:r>
        <w:rPr>
          <w:rFonts w:cs="Arial" w:ascii="Arial" w:hAnsi="Arial"/>
          <w:sz w:val="22"/>
          <w:szCs w:val="22"/>
        </w:rPr>
        <w:t>dotyczy zadania 1, 2 i 3);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infrastrukturę drogową umożliwiającą swobodne manewrowanie zestawem składającym się z pojazdu i przyczepy podłodziowej wraz z łodzią w obrębie warsztatu oraz miejsca parkingowe umożliwiające pozostawienie łodzi wraz z przyczepą. – Dotyczy zadania nr 1;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10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anie przeglądów okresowych powinno się odbyć zgodnie z zaleceniami producenta, na zlecenie Zamawiającego, nie później niż w ciągu 30 dni od chwili przyjęcia zlecen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10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m wykonywania usługi musi być warsztat/ zakład/ stacja znajdująca się maksymalnie 35 km od siedziby JW 4026 – zliczana wg GPS-u drogoweg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10"/>
        </w:numPr>
        <w:autoSpaceDE w:val="false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ontowane (zużyte) części zamienne, płyny itp. zostaną zutylizowane przez Wykonawcę na jego koszt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10"/>
        </w:numPr>
        <w:autoSpaceDE w:val="false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posiadania przez cały okres obowiązywania umowy polisy od odpowiedzialności cywilnej z tytułu prowadzonej działalności gospodarczej w zakresie przedmiotu zamówienia. Wykonawca dostarczy Zamawiającemu potwierdzoną za zgodność z oryginałem kopię polisy najpóźniej w dniu podpisan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> na kwotę ubezpieczenia nie niższą niż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ind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1 - 200 000,00 zł </w:t>
      </w:r>
    </w:p>
    <w:p>
      <w:pPr>
        <w:pStyle w:val="Normal"/>
        <w:shd w:fill="FFFFFF" w:val="clear"/>
        <w:ind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2 - 200 000,00 zł</w:t>
      </w:r>
    </w:p>
    <w:p>
      <w:pPr>
        <w:pStyle w:val="Normal"/>
        <w:shd w:fill="FFFFFF" w:val="clear"/>
        <w:ind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nie nr 3 - 200 000,00 zł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znowienia polisy – Wykonawca dostarczy jej poświadczoną „za zgodność z oryginałem” kopię w ciągu 7 dni od daty jej wznowienia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1134" w:gutter="0" w:header="0" w:top="851" w:footer="283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."/>
      <w:lvlJc w:val="left"/>
      <w:pPr>
        <w:tabs>
          <w:tab w:val="num" w:pos="786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1070"/>
        </w:tabs>
        <w:ind w:left="107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Lucida Sans Unicode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Trzynastka1">
    <w:name w:val="trzynastka1"/>
    <w:qFormat/>
    <w:rPr>
      <w:sz w:val="20"/>
      <w:szCs w:val="20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2Znak">
    <w:name w:val="Nagłówek 2 Znak"/>
    <w:qFormat/>
    <w:rPr>
      <w:rFonts w:eastAsia="Lucida Sans Unicode"/>
      <w:b/>
      <w:bCs/>
      <w:kern w:val="2"/>
      <w:sz w:val="36"/>
      <w:szCs w:val="3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1Znak">
    <w:name w:val="Styl1 Znak"/>
    <w:basedOn w:val="Stopka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ListParagraph1">
    <w:name w:val="List Paragraph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Footer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3:00Z</dcterms:created>
  <dc:creator>WIESIEK i DOROTA</dc:creator>
  <dc:description/>
  <cp:keywords/>
  <dc:language>en-US</dc:language>
  <cp:lastModifiedBy>Olszewska Aneta</cp:lastModifiedBy>
  <cp:lastPrinted>2025-01-21T12:08:00Z</cp:lastPrinted>
  <dcterms:modified xsi:type="dcterms:W3CDTF">2025-01-21T11:09:00Z</dcterms:modified>
  <cp:revision>58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BTReNnlK4HMwq/3O9IMtPtiKbu9vJqKq</vt:lpwstr>
  </property>
  <property fmtid="{D5CDD505-2E9C-101B-9397-08002B2CF9AE}" pid="8" name="docIndexRef">
    <vt:lpwstr>caadc8c3-be38-4274-a089-9383e6208127</vt:lpwstr>
  </property>
</Properties>
</file>