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łącznik nr 1A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ametry Techniczne Przedmiotu Zamówienia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180" w:right="-648" w:hanging="18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ma obowiązek podać w kolumnie nr 5 wszystkie wymagane parametry 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180" w:right="-648" w:hanging="18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gdy Zamawiający określił wymagane parametry techniczne sprzętu poprzez podanie ich zakresu – górnej lub dolnej granicy przedziału wartości, w którym winny się one mieścić, wykonawca będzie zobowiązany do określenia oferowanego parametru poprzez podanie konkretnych wartości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180" w:right="-648" w:hanging="18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leca się, aby Wykonawca nie określał oferowanych parametrów słowem "TAK" lub innym ogólnym stwierdzeniem. </w:t>
      </w:r>
    </w:p>
    <w:p>
      <w:pPr>
        <w:pStyle w:val="Normal"/>
        <w:ind w:left="176" w:right="-85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985"/>
        <w:gridCol w:w="1134"/>
        <w:gridCol w:w="4394"/>
        <w:gridCol w:w="6237"/>
      </w:tblGrid>
      <w:tr>
        <w:trPr>
          <w:trHeight w:val="13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lość sztuk/zestaw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INIMALNE WYMAGANE PARAMET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FEROWANE PARAMETRY</w:t>
            </w:r>
            <w:r>
              <w:rPr>
                <w:rFonts w:cs="Calibri" w:ascii="Calibri" w:hAnsi="Calibri"/>
                <w:sz w:val="24"/>
                <w:szCs w:val="24"/>
              </w:rPr>
              <w:br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(wypełnia Wykonawca poprzez pełny opis oferowanych parametrów, zaleca się, aby Wykonawca nie określał oferowanych parametrów słowem „TAK” lub innym ogólnym stwierdzeniem)</w:t>
            </w:r>
            <w:r>
              <w:rPr>
                <w:rFonts w:cs="Calibri" w:ascii="Calibri" w:hAnsi="Calibri"/>
                <w:sz w:val="24"/>
                <w:szCs w:val="24"/>
              </w:rPr>
              <w:t>i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5.</w:t>
            </w:r>
          </w:p>
        </w:tc>
      </w:tr>
      <w:tr>
        <w:trPr>
          <w:trHeight w:val="572" w:hRule="atLeast"/>
        </w:trPr>
        <w:tc>
          <w:tcPr>
            <w:tcW w:w="1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. - SYSTEM PREZENTACJI MULTIMEDIALNYCH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kran 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zest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8"/>
              </w:numPr>
              <w:suppressAutoHyphens w:val="true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Ekran LED, pixel pitch max P1.9mm. 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Rozdzielczość ekranu LED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o najmniej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1920x1080 pikseli.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ymiary ekranu LED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nie mniejsze niż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:  366x205.8 cm  (powierzchnia 7.532m²). 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Układ kabinetów: 6x6=36 sztuk. 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ymiar kabinetu max: 610x343x40 mm.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Rozdzielczość kabinetu: 320x180 pikseli. 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Jasność: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nie mniejsza niż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600 NIT. 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 zestawie komplet kart odbiorczych. 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 zestawie procesor ekranu LED wraz z kartą nadawczą. </w:t>
            </w:r>
          </w:p>
          <w:p>
            <w:pPr>
              <w:pStyle w:val="Akapitzlist"/>
              <w:numPr>
                <w:ilvl w:val="0"/>
                <w:numId w:val="18"/>
              </w:numPr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zestawie komplet uchwytów montażowych do ściany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9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nitor  z uchwytami sufitow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 sz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onitor z bezpośrednim podświetleniem,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rzekątna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minimum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55”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ntyrefleksyjna powierzchnia typu „non glare”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Rozdzielczość 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o najmniej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3840x2160 piskeli,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Jasność: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700 cd/m²,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ontrast: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1200:1,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ontrast dynamiczny: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600 000:1,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budowana pamięć: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32GB,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bsługa protokołów: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o najmniej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Airplay i Chromecast, HDR10, HLG, Dolby Vision,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Czas reakcji max 8 ms,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ryb pracy 24/7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rty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  <w:lang w:val="en-US"/>
              </w:rPr>
              <w:t>minimum: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 4x HDMI, 2x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USB, RS232, Etherne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 sz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chwyt sufitowy do zaoferowanego  monitora w  poz. 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nitor interaktywny z wózkiem mobilnym i panelem przyłączeni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sz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onitor interaktywny 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o najmniej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55" typu flipchart, 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Rozdzielczość: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nie mniejsza niż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3840x2160,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Jasność: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nie mniejsza niż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350 cd/m², 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ontrast: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minimum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4000:1, 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budowana przeglądarka stron internetowych,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onitor kompatybilny z Office 365 (zdalny dostęp do plików, folderów i aplikacji), 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omunikacja  z urządzeniami mobilnymi poprzez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o najmniej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: WiFi, Bluetooth, NFC, 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zestawie wózek mobilny umożliwiający obrót i pracę monitora w orientacji poziomej lub pionowej, wózek mobilny tego samego producenta co zaoferowany monitor interaktywny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sz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6"/>
              </w:numPr>
              <w:suppressAutoHyphens w:val="true"/>
              <w:rPr>
                <w:rFonts w:ascii="Calibri" w:hAnsi="Calibri" w:cs="Calibri"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nel przyłączeniowy zaoferowanego monitora interaktywnego z poz. 1.3.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budowane porty HDMI wejściowe, HDMI wyjściowe,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4x porty USB (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: wejście, wyjście, Touch out). 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nel przyłączeniowy tego samego producenta co zaoferowany monitor interaktyw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amera obrotowa P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 sz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amera obrotowa PTZ,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Z automatycznym kadrowaniem i wbudowaną analityką AI,  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Zgodna ze standardem z NDI, 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Rozdzielczość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nie mniejsza niż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3840x2160 pikseli, 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Reprodukcja sygnału o jakości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nie mniejszej niż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4 K (3840x2160, 29,97p) przez łącza HDMI i IP,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rzetwornik CMOS Exmor 1/2,5 cala, 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Zoom optyczny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o najmniej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x20, 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rty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  <w:lang w:val="en-US"/>
              </w:rPr>
              <w:t>minimum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: HDMI, 3G-SDI, IP Streaming (NDI, H.264, H.265), 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ąt widzenia w poziomie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minimum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65,0°,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Funkcje: autofokusu (AF), automatycznej ekspozycji (AE), automatycznego balansu bieli (AWB) 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ożliwość zaprogramowania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minimum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60 pozycji kamery, 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silanie PoE++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 sz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ind w:left="0" w:hanging="0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programowanie /licencja do kamery PTZ umożliwiające aktywacje protokołu NDI. Licencja bezterminow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 sz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ind w:left="0" w:hanging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chwyt montażowy kamery obrotowej PT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jestrator / streamer 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sz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Rejestrator / streamer AV,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łącza: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 minimum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2x wejścia IP w standardzie NDI, 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2x wejścia HDMI,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 minimum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1x wejście SDI,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1x niezależne wyjścia streamingu, rejestracja, analogowe wejścia audio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ożliwość zapisu na dysku wbudowanym oraz dysku zewnętrznym,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budowany dysk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1TB  SS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adajnik transmisyjny </w:t>
            </w:r>
            <w:r>
              <w:rPr>
                <w:rFonts w:cs="Calibri" w:ascii="Calibri" w:hAnsi="Calibri"/>
                <w:sz w:val="24"/>
                <w:szCs w:val="24"/>
              </w:rPr>
              <w:t>typ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 sz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adajnik transmisyjny w formie ściennego przyłącza sygnałowego tzw. wall-plate,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Zawierający porty: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1x HDMI,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1x USB-C Display Port,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Transmisja po skrętce.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budowany przełącznik 2x1, 4K@60kl./s,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óbkowanie kolorów co najmniej 4:4:4, HDR10+, Dolby, Deep Color, HDCP2.3, EDID, C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ystem bezprzewodowej prezen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sz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5"/>
              </w:numPr>
              <w:suppressAutoHyphens w:val="tru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oncentrator sieciowy /Hub do bezprzewodowej współpracy (transmisji obrazu i dźwięku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 zestawie z urządzeniem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minimu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2 nadajniki treści prezentacji podłączany do portu USB komputera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Minimu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1 wyjście HDMI w rozdzielczości 4K UHD (3840*2160) przy 30Hz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żliwość jednoczesnego połączenia przez 2 użytkowników obok siebie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bsługa systemów operacyjnych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minimum </w:t>
            </w:r>
            <w:r>
              <w:rPr>
                <w:rFonts w:cs="Calibri" w:ascii="Calibri" w:hAnsi="Calibri"/>
                <w:sz w:val="24"/>
                <w:szCs w:val="24"/>
              </w:rPr>
              <w:t>Windows 10 i nowsze, MAC OSX 10.13 i nowsze, Android 9 i nowsze, iOS 12 i nowsze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Obsługa AirPlay, Google Cast, Miracast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eć LAN: pasmo pracy 2,4GHz oraz 5GHz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ort Ethernet LAN 1Gbit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rty: USB 2.0, USB-C, HDMI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żliwość obsługi podłączonego komputera poprzez nakładkę dotykową monitora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sparcie protokołów: WPA2-PSK, IEEE 802.1X, IEEE 802.11, IEEE 802.15.1. 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tykradzieżowy system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ntaż/ instalacja i uruchomienie systemu prezentacji multimedi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Kpl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ontaż ekranu L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kpl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ruchomienie ekranu LED, kalibracja ekranu L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kpl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ontaż pozostałych urządzeń systemu prezentacji multimedialn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kpl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ind w:left="0" w:hanging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ruchomienie pozostałych urządzeń systemu prezentacji multimedialn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II. - SYSTEM TRANSMISJI SYGNAŁOWEJ I STEROWANIA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ultiprzełącznik matrycow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sz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9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ultiprzełącznik matrycowy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8x2, </w:t>
            </w:r>
          </w:p>
          <w:p>
            <w:pPr>
              <w:pStyle w:val="Akapitzlist"/>
              <w:numPr>
                <w:ilvl w:val="0"/>
                <w:numId w:val="19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Minimum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6 wejść HDMI, </w:t>
            </w:r>
          </w:p>
          <w:p>
            <w:pPr>
              <w:pStyle w:val="Akapitzlist"/>
              <w:numPr>
                <w:ilvl w:val="0"/>
                <w:numId w:val="19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2 wejścia RJ45 od nadajników transmisyjnych,</w:t>
            </w:r>
          </w:p>
          <w:p>
            <w:pPr>
              <w:pStyle w:val="Akapitzlist"/>
              <w:numPr>
                <w:ilvl w:val="0"/>
                <w:numId w:val="19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budowany auto przełącznik wejściowy, </w:t>
            </w:r>
          </w:p>
          <w:p>
            <w:pPr>
              <w:pStyle w:val="Akapitzlist"/>
              <w:numPr>
                <w:ilvl w:val="0"/>
                <w:numId w:val="19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2 niezależne wyjścia (na każdym z dwóch wyjść dwa porty: HDMI + HDBaseT), </w:t>
            </w:r>
          </w:p>
          <w:p>
            <w:pPr>
              <w:pStyle w:val="Akapitzlist"/>
              <w:numPr>
                <w:ilvl w:val="0"/>
                <w:numId w:val="19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budowane skalery na obu wyjściach,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4"/>
                  <w:szCs w:val="24"/>
                  <w:u w:val="none"/>
                </w:rPr>
                <w:t>4K@60kl./s</w:t>
              </w:r>
            </w:hyperlink>
            <w:r>
              <w:rPr>
                <w:rFonts w:cs="Calibri" w:ascii="Calibri" w:hAnsi="Calibri"/>
                <w:bCs/>
                <w:sz w:val="24"/>
                <w:szCs w:val="24"/>
              </w:rPr>
              <w:t>,</w:t>
            </w:r>
          </w:p>
          <w:p>
            <w:pPr>
              <w:pStyle w:val="Akapitzlist"/>
              <w:numPr>
                <w:ilvl w:val="0"/>
                <w:numId w:val="19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róbkowanie kolorów 4:4:4,  </w:t>
            </w:r>
          </w:p>
          <w:p>
            <w:pPr>
              <w:pStyle w:val="Akapitzlist"/>
              <w:numPr>
                <w:ilvl w:val="0"/>
                <w:numId w:val="19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echnologia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 video:  HDR10+, Dolby Vision, HDCP2.3, EDID, CEC,  </w:t>
            </w:r>
          </w:p>
          <w:p>
            <w:pPr>
              <w:pStyle w:val="Akapitzlist"/>
              <w:numPr>
                <w:ilvl w:val="0"/>
                <w:numId w:val="19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8 wejść audio w tym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minimum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2 wejścia mikrofonowo -liniowe,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minimum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2 stereofoniczne wyjścia audio, </w:t>
            </w:r>
          </w:p>
          <w:p>
            <w:pPr>
              <w:pStyle w:val="Akapitzlist"/>
              <w:numPr>
                <w:ilvl w:val="0"/>
                <w:numId w:val="19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rt Ethernet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pliter HDBas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sz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dajnik - spliter HDBaseT w układzie 1:4, obsługa 4K@60Hz, 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ygnał zgodny z HDCP 1.4,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sługujący Deep Color, x.v.Color™, lip sync, 7.1 PCM, Dolby TrueHD, DTS–HD, 2K, 4K i 3D, HDMI 2.0. EDID i CEC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8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dajnik transmisyjny typ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sz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9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dajnik HDBaseT, obsługa 4K@60Hz,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rty: HDMI IN, RS232, IR, </w:t>
            </w:r>
          </w:p>
          <w:p>
            <w:pPr>
              <w:pStyle w:val="Akapitzlist"/>
              <w:numPr>
                <w:ilvl w:val="0"/>
                <w:numId w:val="29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ygnał zgodny z HDCP 1.4, obsługujący Deep Color, x.v.Color™, lip sync, 7.1 PCM, Dolby TrueHD, DTS–HD, 2K, 4K i 3D, HDMI 2.0. EDID i CEC. </w:t>
            </w:r>
          </w:p>
          <w:p>
            <w:pPr>
              <w:pStyle w:val="Akapitzlist"/>
              <w:numPr>
                <w:ilvl w:val="0"/>
                <w:numId w:val="29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adajnik kompatybilny z spliterem HDBaseT 1: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dbiornik transmisyjny typ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 sz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7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dbiornik HDBaseT,  obsługa 4K@60Hz, 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rty: HDMI Out, RS232, IR,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ygnał zgodny z HDCP 1.4, obsługujący Deep Color, x.v.Color™, lip sync, 7.1 PCM, Dolby TrueHD, DTS–HD, 2K, 4K i 3D, HDMI 2.0. EDID i CEC. </w:t>
            </w:r>
          </w:p>
          <w:p>
            <w:pPr>
              <w:pStyle w:val="Akapitzlist"/>
              <w:numPr>
                <w:ilvl w:val="0"/>
                <w:numId w:val="17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dbiornik kompatybilny z spliterem HDBaseT 1:4 zaoferowanym w poz. 2.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5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dbiornik  transmisyjny typ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 sz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Odbiornik AV over Ethernet z obsługą HDR10, HDR10+, Dolby Vision®, Deep Color i </w:t>
            </w:r>
            <w:r>
              <w:rPr>
                <w:rFonts w:cs="Calibri" w:ascii="Calibri" w:hAnsi="Calibri"/>
                <w:bCs/>
                <w:color w:val="00B050"/>
                <w:sz w:val="24"/>
                <w:szCs w:val="24"/>
                <w:lang w:val="en-US"/>
              </w:rPr>
              <w:t xml:space="preserve">4K60 4:4:4, 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rty: HDMI Out, RS232, IR IN, IR OUT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dbiornik kompatybilny z multiprzełącznikiem matrycowym  zaoferowanym w poz. 2.1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6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dajnik transmisyjny typ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sz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Nadajnik AV over Ethernet z obsługą HDR10, HDR10+, Dolby Vision®, Deep Color </w:t>
            </w:r>
            <w:r>
              <w:rPr>
                <w:rFonts w:cs="Calibri" w:ascii="Calibri" w:hAnsi="Calibri"/>
                <w:bCs/>
                <w:color w:val="00B050"/>
                <w:sz w:val="24"/>
                <w:szCs w:val="24"/>
                <w:lang w:val="en-US"/>
              </w:rPr>
              <w:t>i 4K60 4:4:4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orty: HDMI In, RS232, IR IN, IR OUT,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adajnik z multiprzełącznikiem matrycowym zaoferowanym w poz. 2.1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7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ostka sterująca A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sz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nostka sterująca, wsparcie dla BACnet IP,</w:t>
            </w:r>
          </w:p>
          <w:p>
            <w:pPr>
              <w:pStyle w:val="Akapitzlist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2 porty RS232/RS422/RS485, jeden port RS232, port magistrali systemowej, 8 wyjściowych portów IR, 8 portów przekaźnikowych, 8 styków I/O, 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rty: USB oraz Ethernet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Ścienny panel sterujący A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 sz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Ścienny, przewodowy, dotykowy panel sterujący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7",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Rozdzielczość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1280x800, 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spekt 16:10,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Jasność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minimum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350 cd/m², 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ontrast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850:1, 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treaming H.265, H.264, 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5 punktów dotyku, 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budowany mikrofon, głośniki, interkom, Bluetooth, 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silany Po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 sz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uszka montażowa dotykowego panelu sterującego zaoferowanego w poz. 2.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ezprzewodowy panel  sterujący A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sz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yświetlacz Multi-Touch o przekątnej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co najmniej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10,9 cala z podświetleniem LED, w technologii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nie gorszej niż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IPS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ozdzielczość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nie gorsza niż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2360 na 1640 pikseli przy 264 pikselach na cal (ppi)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świetlacz True Tone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Jasność 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co najmnie</w:t>
            </w:r>
            <w:r>
              <w:rPr>
                <w:rFonts w:cs="Calibri" w:ascii="Calibri" w:hAnsi="Calibri"/>
                <w:sz w:val="24"/>
                <w:szCs w:val="24"/>
              </w:rPr>
              <w:t>j 500 nitów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i</w:t>
            </w:r>
            <w:r>
              <w:rPr>
                <w:rFonts w:cs="Cambria Math" w:ascii="Cambria Math" w:hAnsi="Cambria Math"/>
                <w:sz w:val="24"/>
                <w:szCs w:val="24"/>
              </w:rPr>
              <w:noBreakHyphen/>
            </w:r>
            <w:r>
              <w:rPr>
                <w:rFonts w:cs="Calibri" w:ascii="Calibri" w:hAnsi="Calibri"/>
                <w:sz w:val="24"/>
                <w:szCs w:val="24"/>
              </w:rPr>
              <w:t>Fi 6 (802.11ax) z technologią 2x2 MIMO; szybkości do 1,2 Gb/s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luetooth 5.2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bsługiwane formaty wideo: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co najmniej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HEVC i H.264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sługa formatów Dolby Vision i HDR10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budowana bateria litowo-polimerowa o pojemności 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co najmniej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28,6 Wh (do wielokrotnego ładowania), umożliwiająca do  10 godzin przeglądania internetu przez sieć Wi-Fi lub oglądania wideo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rt USB</w:t>
            </w:r>
            <w:r>
              <w:rPr>
                <w:rFonts w:cs="Cambria Math" w:ascii="Cambria Math" w:hAnsi="Cambria Math"/>
                <w:sz w:val="24"/>
                <w:szCs w:val="24"/>
              </w:rPr>
              <w:noBreakHyphen/>
            </w:r>
            <w:r>
              <w:rPr>
                <w:rFonts w:cs="Calibri" w:ascii="Calibri" w:hAnsi="Calibri"/>
                <w:sz w:val="24"/>
                <w:szCs w:val="24"/>
              </w:rPr>
              <w:t>C obsługujący ładowanie, DisplayPort port, USB 2.0 (do 480 Mb/s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sz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tacja dokująca panelu bezprzewodowego z ładowarką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10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zełącznik LAN A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sz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witch LAN AV,</w:t>
            </w: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 xml:space="preserve"> minimum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40 portów PoE, </w:t>
            </w: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minimum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8x 1G SFP UPLINK,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witch dedykowany do rozwiązań AV,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sparcie dla protokołów  DANTE, Q-SYS, AES67, AVB, NVX, AMX, NDI, SDVoE,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dżet PoE</w:t>
            </w:r>
            <w:r>
              <w:rPr>
                <w:rFonts w:cs="Calibri" w:ascii="Calibri" w:hAnsi="Calibri"/>
                <w:strike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600 W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lang w:eastAsia="en-US"/>
              </w:rPr>
            </w:pPr>
            <w:r>
              <w:rPr>
                <w:rFonts w:cs="Calibri" w:ascii="Calibri" w:hAnsi="Calibri"/>
                <w:bCs/>
                <w:color w:val="FF0000"/>
                <w:lang w:eastAsia="en-US"/>
              </w:rPr>
            </w:r>
          </w:p>
        </w:tc>
      </w:tr>
      <w:tr>
        <w:trPr>
          <w:trHeight w:val="30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1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unkt dostępowy sieci WL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 sz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2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unkt dostępowy sieci WLAN AV, </w:t>
            </w:r>
          </w:p>
          <w:p>
            <w:pPr>
              <w:pStyle w:val="Akapitzlist"/>
              <w:numPr>
                <w:ilvl w:val="0"/>
                <w:numId w:val="22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sługa standardu 802.1x RADIUS z EAP TLS, TTLS, PEAP, </w:t>
            </w:r>
          </w:p>
          <w:p>
            <w:pPr>
              <w:pStyle w:val="Akapitzlist"/>
              <w:numPr>
                <w:ilvl w:val="0"/>
                <w:numId w:val="22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krywanie sąsiadującego punktu dostępowego, </w:t>
            </w:r>
          </w:p>
          <w:p>
            <w:pPr>
              <w:pStyle w:val="Akapitzlist"/>
              <w:numPr>
                <w:ilvl w:val="0"/>
                <w:numId w:val="22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sługa sieci VLAN, </w:t>
            </w:r>
          </w:p>
          <w:p>
            <w:pPr>
              <w:pStyle w:val="Akapitzlist"/>
              <w:numPr>
                <w:ilvl w:val="0"/>
                <w:numId w:val="22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rty we/wy1 x 10/100/1000/2500 RJ-45 port, </w:t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dardy 802.11g, 802.11b, 802.11n, 802.11ac, 802.11ax, 802.11a,</w:t>
            </w:r>
          </w:p>
          <w:p>
            <w:pPr>
              <w:pStyle w:val="Akapitzlist"/>
              <w:numPr>
                <w:ilvl w:val="0"/>
                <w:numId w:val="2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smo 2,4 GHz, 5 GHz, </w:t>
            </w:r>
          </w:p>
          <w:p>
            <w:pPr>
              <w:pStyle w:val="Akapitzlist"/>
              <w:numPr>
                <w:ilvl w:val="0"/>
                <w:numId w:val="22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Minimaln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liczba użytkowników : 256,</w:t>
            </w:r>
          </w:p>
          <w:p>
            <w:pPr>
              <w:pStyle w:val="Akapitzlist"/>
              <w:numPr>
                <w:ilvl w:val="0"/>
                <w:numId w:val="2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jednoczesnych użytkowników : 6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Montaż, instalacja i uruchomienie systemu transmisji sygnałowej i sterowa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pkl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ontaż urządzeń systemu transmisji sygnałowej i sterowania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kpl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ruchomienie urządzeń systemu transmisji sygnałowej i sterowania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kpl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ogramowanie systemu sterowania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1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III. - SYSTEM NAGŁOŚNIENIA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łośnik sufitow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 sz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0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Głośnik sufitowy współosiowy, </w:t>
            </w:r>
          </w:p>
          <w:p>
            <w:pPr>
              <w:pStyle w:val="Akapitzlist"/>
              <w:numPr>
                <w:ilvl w:val="0"/>
                <w:numId w:val="20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tworniki 1x 8", 1x 1",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0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Efektywność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nie niższa niż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93 dB, </w:t>
            </w:r>
          </w:p>
          <w:p>
            <w:pPr>
              <w:pStyle w:val="Akapitzlist"/>
              <w:numPr>
                <w:ilvl w:val="0"/>
                <w:numId w:val="20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aksymalna  SPL 109 dB, </w:t>
            </w:r>
          </w:p>
          <w:p>
            <w:pPr>
              <w:pStyle w:val="Akapitzlist"/>
              <w:numPr>
                <w:ilvl w:val="0"/>
                <w:numId w:val="20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oc znamionowa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nie niższa niż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20 W, </w:t>
            </w:r>
          </w:p>
          <w:p>
            <w:pPr>
              <w:pStyle w:val="Akapitzlist"/>
              <w:numPr>
                <w:ilvl w:val="0"/>
                <w:numId w:val="20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oc szczytowa 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o najmniej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80 W, </w:t>
            </w:r>
          </w:p>
          <w:p>
            <w:pPr>
              <w:pStyle w:val="Akapitzlist"/>
              <w:numPr>
                <w:ilvl w:val="0"/>
                <w:numId w:val="20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Impedancja  8 Ω, </w:t>
            </w:r>
          </w:p>
          <w:p>
            <w:pPr>
              <w:pStyle w:val="Akapitzlist"/>
              <w:numPr>
                <w:ilvl w:val="0"/>
                <w:numId w:val="20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dczepy transformatora 100 V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o najmniej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: 20 W, 10 W, 5 W, 2,5 W,</w:t>
            </w:r>
          </w:p>
          <w:p>
            <w:pPr>
              <w:pStyle w:val="Akapitzlist"/>
              <w:numPr>
                <w:ilvl w:val="0"/>
                <w:numId w:val="20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Nominalny kąt zasięgu (-6 dB) H80° x V80°, </w:t>
            </w:r>
          </w:p>
          <w:p>
            <w:pPr>
              <w:pStyle w:val="Akapitzlist"/>
              <w:numPr>
                <w:ilvl w:val="0"/>
                <w:numId w:val="20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asmo przenoszenia (użyteczny zakresie częstotliwości) dla (-10 dB)  w zakresie 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nie mniejszym niż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: 60 Hz - 20 kHz.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wudrożna pasywna kolumna głośnikow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 sz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6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wudrożna pasywna kolumna głośnikowa,</w:t>
            </w:r>
          </w:p>
          <w:p>
            <w:pPr>
              <w:pStyle w:val="Akapitzlist"/>
              <w:numPr>
                <w:ilvl w:val="0"/>
                <w:numId w:val="26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twornik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niemniejszy niż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4 x 5”/1,5” , 2 x 4”/1,75”,</w:t>
            </w:r>
          </w:p>
          <w:p>
            <w:pPr>
              <w:pStyle w:val="Akapitzlist"/>
              <w:numPr>
                <w:ilvl w:val="0"/>
                <w:numId w:val="26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oc znamionowa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nie niższa niż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700W, </w:t>
            </w:r>
          </w:p>
          <w:p>
            <w:pPr>
              <w:pStyle w:val="Akapitzlist"/>
              <w:numPr>
                <w:ilvl w:val="0"/>
                <w:numId w:val="26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oc szczytowa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nie niższa niż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2 800W, </w:t>
            </w:r>
          </w:p>
          <w:p>
            <w:pPr>
              <w:pStyle w:val="Akapitzlist"/>
              <w:numPr>
                <w:ilvl w:val="0"/>
                <w:numId w:val="26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x min SPL 144 dB,</w:t>
            </w:r>
          </w:p>
          <w:p>
            <w:pPr>
              <w:pStyle w:val="Akapitzlist"/>
              <w:numPr>
                <w:ilvl w:val="0"/>
                <w:numId w:val="26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edancja 4 Ohm,</w:t>
            </w:r>
          </w:p>
          <w:p>
            <w:pPr>
              <w:pStyle w:val="Akapitzlist"/>
              <w:numPr>
                <w:ilvl w:val="0"/>
                <w:numId w:val="26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inalny kąt zasięgu (-6 dB) H120°/60°  i asymetrycznie 90° (60°+30°)V12° (1° góra, 11° dół),</w:t>
            </w:r>
          </w:p>
          <w:p>
            <w:pPr>
              <w:pStyle w:val="Akapitzlist"/>
              <w:numPr>
                <w:ilvl w:val="0"/>
                <w:numId w:val="26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żyteczny zakres częstotliwości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nie mniejszy niż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80Hz – 20kHz (-6dB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 sz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aptory do konfiguracji asymetrycznej zestawów kolumn głośnikowych (30°+60° oraz 60°+30°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 sz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aptor do połączenia dwóch kolumn głośnikowych w pioni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 sz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hwyt do montażu kolumn głośnikowych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 sz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aptor do kątowania kolumn głośnikowych w pioni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 sz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lamra mocująca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łośnik niskotonow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sz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7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ubwoofer, </w:t>
            </w:r>
          </w:p>
          <w:p>
            <w:pPr>
              <w:pStyle w:val="Akapitzlist"/>
              <w:numPr>
                <w:ilvl w:val="0"/>
                <w:numId w:val="27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oc znamionowa 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nie niższa niż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; 1250 W, </w:t>
            </w:r>
          </w:p>
          <w:p>
            <w:pPr>
              <w:pStyle w:val="Akapitzlist"/>
              <w:numPr>
                <w:ilvl w:val="0"/>
                <w:numId w:val="27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oc szczytowa 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co najmniej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5000 W,</w:t>
            </w:r>
          </w:p>
          <w:p>
            <w:pPr>
              <w:pStyle w:val="Akapitzlist"/>
              <w:numPr>
                <w:ilvl w:val="0"/>
                <w:numId w:val="27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Impedancja znamionowa 8 Ω, </w:t>
            </w:r>
          </w:p>
          <w:p>
            <w:pPr>
              <w:pStyle w:val="Akapitzlist"/>
              <w:numPr>
                <w:ilvl w:val="0"/>
                <w:numId w:val="27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Użyteczny zakres częstotliwości  w zakresie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nie mniejszym niż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28 Hz - 120 Hz, </w:t>
            </w:r>
          </w:p>
          <w:p>
            <w:pPr>
              <w:pStyle w:val="Akapitzlist"/>
              <w:numPr>
                <w:ilvl w:val="0"/>
                <w:numId w:val="27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Efektywność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nie niższa niż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102 dB, </w:t>
            </w:r>
          </w:p>
          <w:p>
            <w:pPr>
              <w:pStyle w:val="Akapitzlist"/>
              <w:numPr>
                <w:ilvl w:val="0"/>
                <w:numId w:val="27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aksymalna SPL 139 dB, </w:t>
            </w:r>
          </w:p>
          <w:p>
            <w:pPr>
              <w:pStyle w:val="Akapitzlist"/>
              <w:numPr>
                <w:ilvl w:val="0"/>
                <w:numId w:val="27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rzetwornik 1x 18" / 4".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sz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ózek transportowy do zaoferowanego głośnika niskotonowego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.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bookmarkStart w:id="0" w:name="_Hlk193714280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zmacniacz mocy z procesorem DSP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sz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1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zmacniacz mocy z procesorem DSP,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oc znamionowa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nie niższa niż: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4 x 1 600 W dla 8 Ω ; 4x 3 000 W dla 4 Ω; 4x 4 100 W dla 2 Ω,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oc szczytowa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o najmniej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(crest factor 6dB) 4 x 3200 W dla(8 Ω;, 4x 6 000 W dla 4 Ω; 4x 4800 W dla 2 Ω,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lasa pracy "D", 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Nierównomierności charakterystyki częstotliwościowej w zakresie 20 Hz - 20 kHz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nie większa niż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+0/-1.0 dB przy obciążeniu 8 Ω,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mpedancja wejściowa 12 kΩ,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aksymalny poziom wejściowy + 18 dBu,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tosunek sygnał - szum ważony krzywą A (dla wejścia analogowego / cyfrowego) &lt; - 111 dB / - 119 dB,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spółczynnik tłumienia (Damping Factor, obciążenie 8 Ω , częstotliwości 1 kHz i mniejsze) &gt; 2500,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budowany procesor DSP pracujący z częstotliwością próbkowania 96 kHz / 24 bit.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aksymalna latencja: 2 ms (wejścia analogowe), 2.7 ms (wejścia cyfrowe),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raca z typowymi częstotliwościami próbkowania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minimum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192 kHz,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budowany układ konwersji częstotliwości próbkowania,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4x wejścia analogowe, 4x wejścia cyfrowe w standardzie AES/EBU (złącze RJ-45),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budowana matryca audio 4x4,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amięć 24 nastawy fabryczne i 24 nastawy użytkownika,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Zarządzanie - poprzez Ethernet </w:t>
            </w:r>
            <w:bookmarkStart w:id="1" w:name="_Hlk193714246"/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i dedykowane oprogramowanie </w:t>
            </w:r>
            <w:bookmarkEnd w:id="1"/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kontrolno-sterujące dostarczane wraz z sprzętem . Licencja na oprogramowanie kontrolno-sterujące: bezterminowa, jednostanowiskowa.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budowany wyświetlacz,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ożliwość programowania procesora z poziomu panelu frontowego, 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ysokość 2HU,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aga poniżej 15 kg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zmacniacz mo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sz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zmacniacz mocy klasy „D”, 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zerokość ½ racka, </w:t>
            </w:r>
          </w:p>
          <w:p>
            <w:pPr>
              <w:pStyle w:val="Akapitzlist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oc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co najmniej  </w:t>
            </w:r>
            <w:r>
              <w:rPr>
                <w:rFonts w:cs="Calibri" w:ascii="Calibri" w:hAnsi="Calibri"/>
                <w:sz w:val="24"/>
                <w:szCs w:val="24"/>
              </w:rPr>
              <w:t>2 x 125W/4-8Ohm, 70/100V, funkcja współdzielenia mocy pomiędzy kanałami, filtr górnoprzepustowy 80 Hz,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miter,</w:t>
            </w:r>
          </w:p>
          <w:p>
            <w:pPr>
              <w:pStyle w:val="Akapitzlist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asmo przenoszenia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nie mniejsze niż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20Hz – 20kHz, 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NR (stosunek sygnału do szumu ) &gt; 102 dB, 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HD+N(całkowite zniekształcenia harmoniczne)&lt;0,5%, 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łącze GPIO(Euroblock), 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rządzanie - poprzez Ethernet i dedykowane oprogramowanie  kontrolno-sterujące dostarczane wraz z sprzętem . Licencja na oprogramowanie kontrolno-sterujące: bezterminowa, jednostanowiskowa.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ciszenie po 15 minutach braku aktywności, po 30 minutach oszczędzanie EnergyStar, 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ga ≤  2 kg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sz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hwyt montażowy  do zaoferowanego  wzmacniacza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.6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tryca aud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sz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2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atryca audio 34x16, 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ejścia audio 8 mikrofonowo-liniowe (Euroblock),  3 stereo (RCA), 8 analogowych we/wy (Euroblock),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budowany procesor DSP (EQ, limiter itp.), 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THD ≤ 0,05 %, 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Zasilanie Phantom +48V, 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kspander wejściowy  do podłączenia z matrycą minimum 16 kanałów,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bsługa protokołu transmisji audio za pomocą sieci IP,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Zarządzanie - poprzez Ethernet i dedykowane oprogramowanie  kontrolno-sterujące dostarczane wraz z sprzętem . Licencja na oprogramowanie kontrolno-sterujące: bezterminowa, jednostanowiskowa.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lot kart MY card, 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ysokość 2U, 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aga ≤ 7 kg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.7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wukanałowy odbiornik cyfrowego mikrofonowego systemu bezprzewodowe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sz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3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wukanałowy odbiornik cyfrowego mikrofonowego systemu bezprzewodowego,</w:t>
            </w:r>
          </w:p>
          <w:p>
            <w:pPr>
              <w:pStyle w:val="Akapitzlist"/>
              <w:numPr>
                <w:ilvl w:val="0"/>
                <w:numId w:val="23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sługiwane częstotliwości UHF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co najmniej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470 – 1000 MHz, </w:t>
            </w:r>
          </w:p>
          <w:p>
            <w:pPr>
              <w:pStyle w:val="Akapitzlist"/>
              <w:numPr>
                <w:ilvl w:val="0"/>
                <w:numId w:val="23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zyfrowanie sygnału AES256 </w:t>
            </w:r>
          </w:p>
          <w:p>
            <w:pPr>
              <w:pStyle w:val="Akapitzlist"/>
              <w:numPr>
                <w:ilvl w:val="0"/>
                <w:numId w:val="23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ączność Ethernet, obsługa protokołu transmisji audio za pomocą sieci IP,</w:t>
            </w:r>
          </w:p>
          <w:p>
            <w:pPr>
              <w:pStyle w:val="Akapitzlist"/>
              <w:numPr>
                <w:ilvl w:val="0"/>
                <w:numId w:val="23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żyteczny zakres częstotliwości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co najmniej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20 Hz – 20kHz, </w:t>
            </w:r>
          </w:p>
          <w:p>
            <w:pPr>
              <w:pStyle w:val="Akapitzlist"/>
              <w:numPr>
                <w:ilvl w:val="0"/>
                <w:numId w:val="23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namika 134 dB, </w:t>
            </w:r>
          </w:p>
          <w:p>
            <w:pPr>
              <w:pStyle w:val="Akapitzlist"/>
              <w:numPr>
                <w:ilvl w:val="0"/>
                <w:numId w:val="23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atencja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nie większa niż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1,9 ms. </w:t>
            </w:r>
          </w:p>
          <w:p>
            <w:pPr>
              <w:pStyle w:val="Akapitzlist"/>
              <w:numPr>
                <w:ilvl w:val="0"/>
                <w:numId w:val="23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dbiornik dwuantenowy z odbiornikiem w trybie różnicowym, </w:t>
            </w:r>
          </w:p>
          <w:p>
            <w:pPr>
              <w:pStyle w:val="Akapitzlist"/>
              <w:numPr>
                <w:ilvl w:val="0"/>
                <w:numId w:val="23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yświetlacz LCD ze wskazaniem poziomu sygnału antenowego, wysterowanie audio, częstotliwość transmisji, stanu naładowania ogniw zasilających nadajniki.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.8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dajnik mikrofon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 sz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adajnik mikrofonu do ręki z wyłącznikiem - bez kapsuły mikrofonowej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.9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apsuła mikrofon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 sz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apsuła mikrofonowa, dynamiczna kardiodialna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.10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zmacniacz antenow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 sz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zmacniacz antenowy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o najmniej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12 dB, </w:t>
            </w:r>
          </w:p>
          <w:p>
            <w:pPr>
              <w:pStyle w:val="Akapitzlist"/>
              <w:numPr>
                <w:ilvl w:val="0"/>
                <w:numId w:val="28"/>
              </w:numPr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Częstotliwości pracy w zakresach: 470-550 MHz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lub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520-608 MHz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lub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606-694 MHz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 lub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823-826 MHz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lub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1785-1805 MHz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.1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ntena dookóln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 sz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ntena dookólna o zakresie częstotliwości pracy zgodnej z oferowanym wzmacniaczem z po. 3.1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.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Montaż/ instalacja i uruchomienie systemu nagłośnieni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kpl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ontaż urządzeń systemu nagłośnienia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ppl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ruchomienie urządzeń systemu nagłośnienia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1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VI. - POZOSTAŁE</w:t>
            </w:r>
          </w:p>
        </w:tc>
      </w:tr>
      <w:tr>
        <w:trPr>
          <w:trHeight w:val="3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zafa rack 19" (SRAV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szt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zafa rack 19", 600 na 600 24Hu, metalowa, stojąca z rama odchylaną, drzwi przeszklon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kpl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yposażenie szafy rack: 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tchapnele, x 1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blanki, x 5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istwy zasilające, x 1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entylatory, x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Heading1"/>
        <w:spacing w:lineRule="auto" w:line="360" w:before="480" w:after="36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Cs/>
          <w:color w:val="000000"/>
          <w:sz w:val="24"/>
          <w:szCs w:val="24"/>
        </w:rPr>
        <w:t>Jestem świadomy odpowiedzialności karnej wynikającej z art. 233 §1 Kodeksu karnego. Jednocześnie oświadczam, że wszystkie informacje podane we wskazanych wyżej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284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4335" cy="481330"/>
          <wp:effectExtent l="0" t="0" r="0" b="0"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Calibri"/>
      <w:i/>
      <w:iCs/>
    </w:rPr>
  </w:style>
  <w:style w:type="character" w:styleId="WW8Num2z0">
    <w:name w:val="WW8Num2z0"/>
    <w:qFormat/>
    <w:rPr>
      <w:rFonts w:ascii="Calibri" w:hAnsi="Calibri" w:cs="Calibri"/>
      <w:b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bCs/>
      <w:strike/>
      <w:color w:val="000000"/>
      <w:sz w:val="18"/>
      <w:szCs w:val="1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sz w:val="18"/>
      <w:szCs w:val="18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9">
    <w:name w:val="Tekst treści (9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eksttreci15">
    <w:name w:val="Tekst treści (15)_"/>
    <w:qFormat/>
    <w:rPr>
      <w:sz w:val="13"/>
      <w:szCs w:val="13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omylnaczcionkaakapitu"/>
    <w:qFormat/>
    <w:rPr/>
  </w:style>
  <w:style w:type="character" w:styleId="Teksttreci">
    <w:name w:val="Tekst treści_"/>
    <w:qFormat/>
    <w:rPr>
      <w:sz w:val="17"/>
      <w:shd w:fill="FFFFFF" w:val="clear"/>
    </w:rPr>
  </w:style>
  <w:style w:type="character" w:styleId="Hgkelc">
    <w:name w:val="hgkelc"/>
    <w:basedOn w:val="Domylnaczcionkaakapitu"/>
    <w:qFormat/>
    <w:rPr/>
  </w:style>
  <w:style w:type="character" w:styleId="TekstkomentarzaZnak3">
    <w:name w:val="Tekst komentarza Znak3"/>
    <w:qFormat/>
    <w:rPr>
      <w:lang w:eastAsia="zh-CN"/>
    </w:rPr>
  </w:style>
  <w:style w:type="character" w:styleId="Tytul">
    <w:name w:val="tytu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sz w:val="22"/>
      <w:szCs w:val="21"/>
    </w:rPr>
  </w:style>
  <w:style w:type="character" w:styleId="Mocnewyrnione">
    <w:name w:val="Mocne wyróżnione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entury Gothic" w:hAnsi="Century Gothic" w:eastAsia="Times New Roman" w:cs="Century Gothic"/>
      <w:szCs w:val="24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37" w:leader="none"/>
      </w:tabs>
      <w:suppressAutoHyphens w:val="true"/>
      <w:spacing w:lineRule="auto" w:line="360" w:before="240" w:after="0"/>
      <w:jc w:val="both"/>
    </w:pPr>
    <w:rPr>
      <w:rFonts w:ascii="Century Gothic" w:hAnsi="Century Gothic" w:cs="Century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treci91">
    <w:name w:val="Tekst treści (9)"/>
    <w:basedOn w:val="Normal"/>
    <w:qFormat/>
    <w:pPr>
      <w:shd w:fill="FFFFFF" w:val="clear"/>
      <w:spacing w:lineRule="atLeast" w:line="0"/>
    </w:pPr>
    <w:rPr>
      <w:rFonts w:ascii="Verdana" w:hAnsi="Verdana" w:eastAsia="Verdana" w:cs="Times New Roman"/>
      <w:sz w:val="17"/>
      <w:szCs w:val="17"/>
      <w:shd w:fill="FFFFFF" w:val="clear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13"/>
      <w:szCs w:val="13"/>
      <w:shd w:fill="FFFFFF" w:val="clear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17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rFonts w:ascii="Myriad Pro" w:hAnsi="Myriad Pro" w:eastAsia="Calibri" w:cs="Myriad Pro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K@60kl./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45:00Z</dcterms:created>
  <dc:creator>inż. Janina Gronek</dc:creator>
  <dc:description/>
  <cp:keywords/>
  <dc:language>en-US</dc:language>
  <cp:lastModifiedBy>mgr inż. Żurek Paulina</cp:lastModifiedBy>
  <cp:lastPrinted>2023-08-24T13:05:00Z</cp:lastPrinted>
  <dcterms:modified xsi:type="dcterms:W3CDTF">2025-06-04T04:45:00Z</dcterms:modified>
  <cp:revision>2</cp:revision>
  <dc:subject/>
  <dc:title/>
</cp:coreProperties>
</file>