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</w:t>
        <w:br/>
        <w:t xml:space="preserve">w postępowaniu prowadzonym w trybie podstawowym bez negocjacji nr </w:t>
      </w:r>
      <w:r>
        <w:rPr>
          <w:b/>
        </w:rPr>
        <w:t>WIR.271.2.16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sz w:val="22"/>
          <w:szCs w:val="22"/>
        </w:rPr>
        <w:t xml:space="preserve">„Dostosowania Centrum Aktywności Turystycznej i Kulturalnej „Domku Pastora” w Łomży ul. Krzywe Koło 1 na potrzeby Urzędu Stanu Cywilnego – II postępowanie” </w:t>
      </w:r>
      <w:r>
        <w:rPr>
          <w:lang w:val="de-DE"/>
        </w:rPr>
        <w:t xml:space="preserve">,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roboty budowlane/usługi/dostawy*w zakresie : ………………………………………………………………. wykona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5-06-05T09:54:00Z</dcterms:modified>
  <cp:revision>83</cp:revision>
  <dc:subject/>
  <dc:title/>
</cp:coreProperties>
</file>