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10.2025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Wzmocnienie nawierzchni drogi wojewódzkiej nr 901 na odcinku Pietraszów – Liszczok od km 27+927 do km 28+925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>
          <w:rFonts w:cs="Arial" w:ascii="Arial" w:hAnsi="Arial"/>
          <w:b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Zbiorcze zestawienie ofe</w:t>
      </w:r>
      <w:r>
        <w:rPr/>
        <w:t>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DROG-BUD"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jenka ul. Prosta 88/90, 42-209 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956.398,73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KOM BIAŁDYGA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lna 1b, 47-143 Jarys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968.00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zedsiębiorstwo Wielobranżowo-Usługowe BEST-OPEBEL S.C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ta Katolik Mateusz Wójcik Wiesław Wójc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Leśnej Paproci 8, 45-920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026.461,7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Handlowo-Usługowe „LARIX”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lonowa 11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649.851,34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-PROBUD SP. Z O.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lna 1, 47-320 Gogo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385.884,25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ect Building Łukasz Mik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zimska 1F, 46-053 Lę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988.326,08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NKO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yńskiego 3, 47-120 Zawa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597.585,48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U.H. BUD-MET JAROSŁAW KAŁM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zczyki 62a, 42-140 Pa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937.752,95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MOST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ielkie Przedmieście 26, 46-300 Oles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451.199,57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rnat-Fla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(podpis osoby sporządzającej protokół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ZASTĘPCA DYREKTORA</w:t>
        <w:tab/>
        <w:t xml:space="preserve">             </w:t>
        <w:tab/>
        <w:t xml:space="preserve">   </w:t>
        <w:tab/>
        <w:t xml:space="preserve">       </w:t>
        <w:tab/>
        <w:t xml:space="preserve">                     </w:t>
        <w:tab/>
        <w:tab/>
        <w:tab/>
        <w:tab/>
        <w:tab/>
        <w:tab/>
        <w:tab/>
        <w:tab/>
        <w:t xml:space="preserve">             ds. utrzymania dró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20.03.2025 r.          </w:t>
      </w:r>
      <w:r>
        <w:rPr>
          <w:rFonts w:cs="Arial" w:ascii="Arial" w:hAnsi="Arial"/>
          <w:b/>
          <w:bCs/>
          <w:sz w:val="24"/>
          <w:szCs w:val="24"/>
        </w:rPr>
        <w:t>mgr inż. Grzegorz Cebula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10.2025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Wzmocnienie nawierzchni drogi wojewódzkiej nr 901 na odcinku Pietraszów – Liszczok od km 27+927 do km 28+925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biorcze zestawieni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bińska 8, 42-283 Boro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841.973,74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AC-LEWAR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łoneczna 11, 42-141 Przystaj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665.048,8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S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opina 2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866.141,92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cz Sp. z o.o. Sp.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ęstochowska 14, 42-283 Boro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879.811,93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TRAKT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tejki 1, 46-200 Kluczb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891.213,63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rnat-Fla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(podpis osoby sporządzającej protokół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ZASTĘPCA DYREKTORA</w:t>
        <w:tab/>
        <w:t xml:space="preserve">             </w:t>
        <w:tab/>
        <w:t xml:space="preserve">   </w:t>
        <w:tab/>
        <w:t xml:space="preserve">       </w:t>
        <w:tab/>
        <w:t xml:space="preserve">                     </w:t>
        <w:tab/>
        <w:tab/>
        <w:tab/>
        <w:tab/>
        <w:tab/>
        <w:tab/>
        <w:tab/>
        <w:tab/>
        <w:t xml:space="preserve">             ds. utrzymania dró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20.03.2025 r.          </w:t>
      </w:r>
      <w:r>
        <w:rPr>
          <w:rFonts w:cs="Arial" w:ascii="Arial" w:hAnsi="Arial"/>
          <w:b/>
          <w:bCs/>
          <w:sz w:val="24"/>
          <w:szCs w:val="24"/>
        </w:rPr>
        <w:t>mgr inż. Grzegorz Cebula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umer strony 2/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msadecki</dc:creator>
  <dc:description/>
  <cp:keywords/>
  <dc:language>en-US</dc:language>
  <cp:lastModifiedBy>Marta Burnat</cp:lastModifiedBy>
  <cp:lastPrinted>2024-09-24T13:50:00Z</cp:lastPrinted>
  <dcterms:modified xsi:type="dcterms:W3CDTF">2025-03-20T10:53:00Z</dcterms:modified>
  <cp:revision>2</cp:revision>
  <dc:subject/>
  <dc:title>oznaczenie sprawy</dc:title>
</cp:coreProperties>
</file>