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br/>
        <w:t>do Rozeznania cenowego</w:t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__.__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__.__.2024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Dotycz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/>
        </w:rPr>
        <w:t>Naprawa nawierzchniowej</w:t>
      </w:r>
      <w:r>
        <w:rPr>
          <w:rFonts w:cs="Arial" w:ascii="Arial" w:hAnsi="Arial"/>
          <w:i/>
        </w:rPr>
        <w:t xml:space="preserve"> kolczatki drogowej – zamówienie nr  ___/__ z dnia __.__.2024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dniu __.__.2024 roku, pracownicy firm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wykonali naprawę nawierzchniowej kolczatki drogowej NOBES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amontowanej na terenie kompleksu przy ul. Potockiego 14 w Bydgoszczy, zgodnie z zamówieniem </w:t>
        <w:br/>
        <w:t xml:space="preserve">nr </w:t>
      </w:r>
      <w:r>
        <w:rPr>
          <w:rFonts w:cs="Arial" w:ascii="Arial" w:hAnsi="Arial"/>
          <w:i/>
        </w:rPr>
        <w:t xml:space="preserve"> ____/__ z dnia __.__.2024 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konanej naprawie urządzenie sprawne techniczn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sprawne podzespoły, materiały eksploatacyjne przekazano Wykonawcy, celem ich utylizacji, zgodnie z pkt.3 ppkt. 2) opisu przedmiotu zamówieni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suniętych, zużytych materiałów, części i podzespołów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wykonano z zastrzeżeniem / bez zastrzeżeń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zedstawiciel                                                              Przedstawicie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Z JFTC </w:t>
        <w:tab/>
        <w:tab/>
        <w:t>firmy ________________</w:t>
        <w:tab/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Data i podpis)                                                                                                        (Data i podpis)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>
          <w:rFonts w:cs="Arial" w:ascii="Arial" w:hAnsi="Arial"/>
          <w:sz w:val="16"/>
          <w:szCs w:val="16"/>
        </w:rPr>
        <w:t xml:space="preserve">*Niepotrzebne skreślić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0:00Z</dcterms:created>
  <dc:creator>Waldemar.Swierczynsk</dc:creator>
  <dc:description/>
  <cp:keywords/>
  <dc:language>en-US</dc:language>
  <cp:lastModifiedBy>Dane Ukryte</cp:lastModifiedBy>
  <cp:lastPrinted>2024-09-25T08:27:00Z</cp:lastPrinted>
  <dcterms:modified xsi:type="dcterms:W3CDTF">2024-11-20T11:52:00Z</dcterms:modified>
  <cp:revision>3</cp:revision>
  <dc:subject/>
  <dc:title>Druk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1a3a487c-0f9f-4f3b-8f39-7e95ad8ca970</vt:lpwstr>
  </property>
</Properties>
</file>