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 xml:space="preserve">usługi przeprowadzenia zajęć oraz opracowania materiałów dydaktycznych na potrzeby realizacji studiów podyplomowych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;Calibri" w:cs="Times New Roman"/>
          <w:color w:val="000000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„</w:t>
      </w:r>
      <w:r>
        <w:rPr>
          <w:rFonts w:eastAsia="MS Mincho;ＭＳ 明朝" w:cs="Times New Roman" w:ascii="Times New Roman" w:hAnsi="Times New Roman"/>
          <w:b/>
          <w:lang w:eastAsia="en-US"/>
        </w:rPr>
        <w:t>Farmacja i farmakologia – edycja I, II, I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bru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bru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;Calibri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Calibri;Calibri" w:cs="Times New Roman" w:ascii="Times New Roman" w:hAnsi="Times New Roman"/>
                <w:sz w:val="20"/>
                <w:szCs w:val="20"/>
              </w:rPr>
              <w:t>Diagnostyka w realizacji usług farmacji klinicznej”</w:t>
            </w:r>
            <w:r>
              <w:rPr>
                <w:rFonts w:eastAsia="Calibri;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10 godzin (4 godziny wykładu + 6 godzin warsztatów ) x 3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, 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bru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alibri" w:cs="Times New Roman"/>
        <w:lang w:eastAsia="en-US"/>
      </w:rPr>
      <w:t xml:space="preserve">Projekt </w:t>
    </w:r>
    <w:bookmarkStart w:id="0" w:name="_Hlk156481491"/>
    <w:r>
      <w:rPr>
        <w:rFonts w:eastAsia="Calibri;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;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;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;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;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;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;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;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;Calibri" w:hAnsi="Calibri;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;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;Calibri" w:hAnsi="Calibri;Calibri" w:eastAsia="SimSun;宋体" w:cs="font260;Times New Roman"/>
    </w:rPr>
  </w:style>
  <w:style w:type="character" w:styleId="TematkomentarzaZnak1">
    <w:name w:val="Temat komentarza Znak1"/>
    <w:qFormat/>
    <w:rPr>
      <w:rFonts w:ascii="Calibri;Calibri" w:hAnsi="Calibri;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;Calibri" w:hAnsi="Calibri;Calibri" w:eastAsia="SimSun;宋体" w:cs="font260;Times New Roman"/>
    </w:rPr>
  </w:style>
  <w:style w:type="character" w:styleId="TematkomentarzaZnak2">
    <w:name w:val="Temat komentarza Znak2"/>
    <w:qFormat/>
    <w:rPr>
      <w:rFonts w:ascii="Calibri;Calibri" w:hAnsi="Calibri;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;Calibri" w:hAnsi="Calibri;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;Calibri" w:hAnsi="Calibri;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;Calibri" w:hAnsi="Calibri;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;Calibri" w:hAnsi="Calibri;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;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;Calibri" w:hAnsi="Calibri;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;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;Calibri" w:hAnsi="Calibri;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;Calibri" w:hAnsi="Calibri;Calibri" w:eastAsia="Calibri;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3:00Z</dcterms:created>
  <dc:creator>Marek Kulesza</dc:creator>
  <dc:description/>
  <cp:keywords/>
  <dc:language>en-US</dc:language>
  <cp:lastModifiedBy>Marta Schmidt</cp:lastModifiedBy>
  <cp:lastPrinted>2019-02-04T16:24:00Z</cp:lastPrinted>
  <dcterms:modified xsi:type="dcterms:W3CDTF">2025-04-07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