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3/p.n/25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usług w celu oceny spełniania warunku w zakresie zdolności technicznej lub zawodowej </w:t>
        <w:br/>
        <w:t>(rozdział II podrozdział 7 ust. 1 pkt 4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bookmarkStart w:id="0" w:name="_Hlk193352143"/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rzebudowa drogi powiatowej nr 4773P (ul. Kosmonautów) - opracowanie dokumentacji projektowej”</w:t>
      </w:r>
      <w:bookmarkEnd w:id="0"/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Zakres/opis wykonanych zadań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odrozdziale 7 ust. 1 pkt 4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go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zamówieni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zamówienia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Do wykazu załączam(my) dokumenty potwierdzające należyte wykonanie wyszczególnionych w tabeli zamówień. </w:t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OR-Tyczynska</cp:lastModifiedBy>
  <cp:lastPrinted>2021-01-11T13:26:00Z</cp:lastPrinted>
  <dcterms:modified xsi:type="dcterms:W3CDTF">2025-03-26T06:19:00Z</dcterms:modified>
  <cp:revision>22</cp:revision>
  <dc:subject/>
  <dc:title/>
</cp:coreProperties>
</file>