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łącznik nr 6 do Zaproszenia</w:t>
      </w:r>
    </w:p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81915</wp:posOffset>
                </wp:positionV>
                <wp:extent cx="2194560" cy="954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                          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6.45pt;width:172.7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                          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>17 WOJSKOWY ODDZIAŁ GOSPODARCZ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Lucida Sans Unicode" w:cs="Arial" w:ascii="Arial" w:hAnsi="Arial"/>
          <w:sz w:val="24"/>
          <w:szCs w:val="24"/>
        </w:rPr>
        <w:t>75-901 Koszalin, ul. 4-go Marca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Wykonawca:</w:t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godnie z art. 13 ust. 1 i 2 rozporządzenia Parlamentu Europejskiego i Rady (UE) 2016/679 z dnia 27 kwietnia 2016 r. w sprawie ochrony osób  fizycznych w związku z 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Normal"/>
        <w:spacing w:lineRule="auto" w:line="288" w:before="0" w:after="4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 potrzeby postępowania o udzielenie zamówienia publicznego pod nazwą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miana wiatrowskazów  na terenie lotniska w kompleksie wojskowym 4222 w Darłowie – </w:t>
      </w:r>
      <w:r>
        <w:rPr>
          <w:rFonts w:cs="Arial" w:ascii="Arial" w:hAnsi="Arial"/>
        </w:rPr>
        <w:t>postępowanie numer 11/OiB/RB/Infrastr./24, oświadczam, co następuje: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„RODO”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80"/>
      </w:tblGrid>
      <w:tr>
        <w:trPr>
          <w:trHeight w:val="191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walifikowany podpis elektroniczny/podpis osobisty/podpis zaufany złożony przez osobę(osoby) uprawnioną(-e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Numer postępowania 11/OiB/RB/Infrastr./24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 w:val="false"/>
      <w:i w:val="false"/>
      <w:sz w:val="22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2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i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8:00Z</dcterms:created>
  <dc:creator>C.S.O.P.Koszalin</dc:creator>
  <dc:description/>
  <cp:keywords/>
  <dc:language>en-US</dc:language>
  <cp:lastModifiedBy>Kaliszczak Karolina</cp:lastModifiedBy>
  <cp:lastPrinted>2023-05-17T11:40:00Z</cp:lastPrinted>
  <dcterms:modified xsi:type="dcterms:W3CDTF">2024-10-29T08:51:00Z</dcterms:modified>
  <cp:revision>22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docIndexRef">
    <vt:lpwstr>958a9240-df2b-4504-8532-ba829819d518</vt:lpwstr>
  </property>
</Properties>
</file>