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5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odrozdział 7 ust. 1 pkt 4 lit. b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  <w:bookmarkStart w:id="0" w:name="_Hlk189726304"/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bookmarkStart w:id="1" w:name="_Hlk193352143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rzebudowa drogi powiatowej nr 4773P (ul. Kosmonautów) - opracowanie dokumentacji projektowej”</w:t>
      </w:r>
      <w:bookmarkEnd w:id="1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bookmarkEnd w:id="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3"/>
        <w:gridCol w:w="3797"/>
        <w:gridCol w:w="3654"/>
        <w:gridCol w:w="1948"/>
        <w:gridCol w:w="2015"/>
      </w:tblGrid>
      <w:tr>
        <w:trPr>
          <w:trHeight w:val="397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trike/>
                <w:sz w:val="20"/>
                <w:szCs w:val="20"/>
                <w:lang w:bidi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rzebiegu doświadczenia zawodow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pl-PL" w:bidi="pl-PL"/>
              </w:rPr>
              <w:t>Posiada uprawnienia projektowe w zakresie drogowym bez ogran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pl-PL"/>
              </w:rPr>
              <w:t>- doświadczenie zawodowe, tj. w ciągu ostatnich 3 lat przed upływem terminu    składania ofert wykonała co najmniej dwie dokumentacje projektowe, których przedmiotem było wykonanie projektów budowlano-wykonawczych z zakresu budowy, rozbudowy lub przebudowy drogi klasy min. Z. Osoba ta będzie pełniła funkcję Głównego Projekta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usług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usłu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OR-Tyczynska</cp:lastModifiedBy>
  <cp:lastPrinted>2021-01-11T13:26:00Z</cp:lastPrinted>
  <dcterms:modified xsi:type="dcterms:W3CDTF">2025-03-26T06:56:00Z</dcterms:modified>
  <cp:revision>24</cp:revision>
  <dc:subject/>
  <dc:title/>
</cp:coreProperties>
</file>