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2" w:firstLine="34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A KOKSOWNIK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ezonie zimowym 2018-2019 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a w zależności od sytuacji pogodowej może ulegać zmia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20"/>
        <w:gridCol w:w="2326"/>
        <w:gridCol w:w="1630"/>
        <w:gridCol w:w="137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un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ek transpor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dańska-Cieszkowski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ndo Jagiellon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wa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ndo Jagiellonó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-go Maj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ndo Jagiellonó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nardyńska – kierunek Kujaw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 Kościelecki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waldz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worzec Autobusow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wa kierun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wa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ndo Toruńsk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wa kierun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wa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ndo Toruńsk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łonie, Leś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rych Szeregó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wa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ska Polskiego/Kładk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wa kierun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łkowski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11 Listopad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ubińska pętla autobusow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ubińska/Żwirki i Wigur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ndo Grunwaldzk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wa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ndo Kujawsk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ndo Grunwaldzki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ystkie kierun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ndo Grunwaldzk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zy C.H. REAL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 Poznań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y Ryn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żowy Ryn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worzec PKP Bydgoszcz Głów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wa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worzec PKP Bydgoszcz Leśna - Sułkowski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ścigo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don, Centr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wa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dońska/Wiśla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wa kierun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ry Fordon Rynek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A-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don O/Tatrzańsk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Pelplińsk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(6 lini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azem               </w:t>
      </w:r>
      <w:r>
        <w:rPr>
          <w:rFonts w:cs="Arial" w:ascii="Arial" w:hAnsi="Arial"/>
          <w:b/>
        </w:rPr>
        <w:t>3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928" w:footer="96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015"/>
    </w:tblGrid>
    <w:tr>
      <w:trPr/>
      <w:tc>
        <w:tcPr>
          <w:tcW w:w="5508" w:type="dxa"/>
          <w:tcBorders/>
        </w:tcPr>
        <w:p>
          <w:pPr>
            <w:pStyle w:val="Footer"/>
            <w:spacing w:before="120" w:after="0"/>
            <w:rPr>
              <w:rFonts w:ascii="Europa" w:hAnsi="Europa" w:cs="Europa"/>
              <w:color w:val="323232"/>
              <w:sz w:val="18"/>
              <w:szCs w:val="18"/>
              <w:lang w:val="en-US"/>
            </w:rPr>
          </w:pPr>
          <w:r>
            <w:rPr>
              <w:rFonts w:cs="Europa" w:ascii="Europa" w:hAnsi="Europa"/>
              <w:color w:val="323232"/>
              <w:sz w:val="18"/>
              <w:szCs w:val="18"/>
            </w:rPr>
            <w:t xml:space="preserve">85- 130 Bydgoszcz, ul. Grudziądzka 9-15 bud. </w:t>
          </w:r>
          <w:r>
            <w:rPr>
              <w:rFonts w:cs="Europa" w:ascii="Europa" w:hAnsi="Europa"/>
              <w:color w:val="323232"/>
              <w:sz w:val="18"/>
              <w:szCs w:val="18"/>
              <w:lang w:val="en-US"/>
            </w:rPr>
            <w:t>„C”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457200</wp:posOffset>
                    </wp:positionH>
                    <wp:positionV relativeFrom="margin">
                      <wp:posOffset>7656830</wp:posOffset>
                    </wp:positionV>
                    <wp:extent cx="4229100" cy="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29100" cy="-63277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3pt;height:-498.25pt;mso-wrap-distance-left:9.05pt;mso-wrap-distance-right:9.05pt;mso-wrap-distance-top:0pt;mso-wrap-distance-bottom:0pt;margin-top:602.9pt;mso-position-vertical-relative:margin;margin-left:36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/>
          </w:pPr>
          <w:r>
            <w:rPr>
              <w:rFonts w:cs="Europa" w:ascii="Europa" w:hAnsi="Europa"/>
              <w:color w:val="323232"/>
              <w:sz w:val="18"/>
              <w:szCs w:val="18"/>
              <w:lang w:val="en-US"/>
            </w:rPr>
            <w:t xml:space="preserve">tel.: (52) 58-58-970 fax.: (52) 58-58-973                    </w:t>
          </w:r>
        </w:p>
        <w:p>
          <w:pPr>
            <w:pStyle w:val="Footer"/>
            <w:rPr>
              <w:lang w:val="en-US"/>
            </w:rPr>
          </w:pPr>
          <w:r>
            <w:rPr>
              <w:rFonts w:cs="Europa" w:ascii="Europa" w:hAnsi="Europa"/>
              <w:color w:val="323232"/>
              <w:sz w:val="18"/>
              <w:szCs w:val="18"/>
              <w:lang w:val="en-US"/>
            </w:rPr>
            <w:t>email: wzk@um.bydgoszcz.pl.,  www.bydgoszcz.pl</w:t>
          </w:r>
        </w:p>
      </w:tc>
      <w:tc>
        <w:tcPr>
          <w:tcW w:w="4015" w:type="dxa"/>
          <w:tcBorders/>
        </w:tcPr>
        <w:p>
          <w:pPr>
            <w:pStyle w:val="Footer"/>
            <w:snapToGrid w:val="false"/>
            <w:ind w:right="-57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URZĄD MIASTA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FF0000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Wydział Zarządzania Kryzysowego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6:00Z</dcterms:created>
  <dc:creator>Franciszek Otto</dc:creator>
  <dc:description/>
  <dc:language>en-US</dc:language>
  <cp:lastModifiedBy>majchrzakr</cp:lastModifiedBy>
  <cp:lastPrinted>2017-12-20T06:04:00Z</cp:lastPrinted>
  <dcterms:modified xsi:type="dcterms:W3CDTF">2018-12-03T08:07:00Z</dcterms:modified>
  <cp:revision>3</cp:revision>
  <dc:subject/>
  <dc:title/>
</cp:coreProperties>
</file>