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Szp-241/FZ- 013A/2024      </w:t>
        <w:tab/>
        <w:tab/>
        <w:t xml:space="preserve"> 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biorcze zestawienie ofert z otwarcia 15.11.2024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CZĘŚCI I AKCESORIÓW DO APARATURY MEDYCZNEJ -POWTÓRK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110"/>
        <w:gridCol w:w="3969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med Sp. z o.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ul. Krypska 24/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2 Warszawa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NIP 113-00-07-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akiet nr 7 – 12 268,80 zł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pireum Piotr Dopieralsk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Chotomowska 30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-110 Jabłonna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</w:t>
            </w:r>
            <w:r>
              <w:rPr>
                <w:sz w:val="24"/>
                <w:szCs w:val="24"/>
              </w:rPr>
              <w:t xml:space="preserve"> 956-169-75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7 –  8856,00 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RKomora</dc:creator>
  <dc:description/>
  <cp:keywords/>
  <dc:language>en-US</dc:language>
  <cp:lastModifiedBy>Henczel Anna</cp:lastModifiedBy>
  <cp:lastPrinted>2024-05-10T10:49:00Z</cp:lastPrinted>
  <dcterms:modified xsi:type="dcterms:W3CDTF">2024-11-15T08:44:00Z</dcterms:modified>
  <cp:revision>19</cp:revision>
  <dc:subject/>
  <dc:title>oznaczenie sprawy Szp/FZ-50/WROVASC/2010</dc:title>
</cp:coreProperties>
</file>