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CZEGÓŁOWE WARUNKI TECHNICZ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rażarka laboratoryjna głębokiego mrożenia typu szafowego z wyposażeniem - 1 kpl.</w:t>
      </w:r>
    </w:p>
    <w:p>
      <w:pPr>
        <w:pStyle w:val="Normal"/>
        <w:ind w:left="2040" w:hanging="2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040" w:hanging="2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040" w:hanging="2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.......................................</w:t>
        <w:tab/>
        <w:tab/>
        <w:tab/>
        <w:tab/>
        <w:t>Producent .......................................................</w:t>
      </w:r>
    </w:p>
    <w:p>
      <w:pPr>
        <w:pStyle w:val="Normal"/>
        <w:ind w:left="2040" w:hanging="20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480"/>
        <w:gridCol w:w="3600"/>
        <w:gridCol w:w="231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aramet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Wymagany paramet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pis parametru oferowanego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zamrażark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ind w:left="81" w:right="74" w:hanging="81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amrażarka głębokiego mrożenia typu szafowego</w:t>
            </w:r>
          </w:p>
          <w:p>
            <w:pPr>
              <w:pStyle w:val="Tekstpodstawowy2"/>
              <w:numPr>
                <w:ilvl w:val="0"/>
                <w:numId w:val="4"/>
              </w:numPr>
              <w:ind w:left="81" w:right="74" w:hanging="81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ykonanie mobil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komory roboczej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imum 400 kriopudełek o wysokości 50 mm, min. 549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ie komory roboczej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753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Komora robocza podzielona na minimum 4 niezależne sekcje z 3 półkami. Ściany komory roboczej ze stali nierdzewnej lub powlekanej proszkowo, półki ze stali nierdzewnej, drzwiczki wewnętrzne izolowane.</w:t>
            </w:r>
          </w:p>
          <w:p>
            <w:pPr>
              <w:pStyle w:val="Normal"/>
              <w:numPr>
                <w:ilvl w:val="0"/>
                <w:numId w:val="3"/>
              </w:numPr>
              <w:ind w:left="114" w:hanging="75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kuteczny system chłodzenia z wymiennikami ciepła o dużej powierzchni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temperatur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 -50 do -8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bość i typ izolacj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nele próżniowe i ciągła izolacja poliuretanowa spieniana bezpośrednio w urządzeniu dla uniknięcia mostków cieplnych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er urządzeni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Cs w:val="20"/>
              </w:rPr>
              <w:t>Sterownik mikroprocesorowy z czytelnym, kolorowym wyświetlaczem o przekątnej min 5,6 cala  z przyciskami z możliwością obsługi w rękawiczkach wyposażony w:</w:t>
            </w:r>
          </w:p>
          <w:p>
            <w:pPr>
              <w:pStyle w:val="TextBody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kony graficzne informujące o statusie pracy zamrażarki, alarmach przekroczenia zadanej temperatury, otwartych drzwi, ewentualnych błędów pracy urządzenia, wyciszeniu alarmu. Możliwość zabezpieczenia ustawień urządzenia przed nieautoryzowanymi zmianami za pomocą kodu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chłodzeni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kadowy układ kompresorów chłodzonych powietrzem z ekologicznym czynnikiem chłodniczym oraz płynna regulacją obrotów w zależności od obciąże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główne komory roboczej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28" w:hanging="12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ystem minimum potrójnych uszczelek drzwi  zapobiegający przymarzaniu,</w:t>
            </w:r>
          </w:p>
          <w:p>
            <w:pPr>
              <w:pStyle w:val="Normal"/>
              <w:numPr>
                <w:ilvl w:val="0"/>
                <w:numId w:val="5"/>
              </w:numPr>
              <w:ind w:left="128" w:right="72" w:hanging="1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ykane na klucz, z możliwością obsługi jedną ręką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2"/>
        <w:gridCol w:w="3481"/>
        <w:gridCol w:w="3576"/>
        <w:gridCol w:w="23"/>
        <w:gridCol w:w="2317"/>
      </w:tblGrid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um dwa przepusty rurowe do wprowadzenia np. czujników systemu rejestracji temperatury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obsługowy, automatyczny port wyrównania ciśnienia zapobiegający zasysaniu drzwi zewnętrznych zlokalizowany w łatwo dostępnym miejscu pod panelem sterowania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iom głośności: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yższy niż 51 dB(A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powrotu do zadanej temperatury po otwarciu drzwi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łuższy niż 17 mi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nagrzewania w przypadku awarii zasilania od -80°C do -50°C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krótszy niż 257 min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puszczalny zakres temperatury otoczenia: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gorszy niż +16 do +3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i pobór energii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30V / 50Hz, max. 12,3 kWh/24 godz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zewnętrzne nie większe niż (wys. x szer. x gł.):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1 x 720 x 980 m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wewnętrzne nie mniejsze niż (wys. x szer. x gł.):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 x 580 x 719 m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ężar: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. 312 k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Wyposażen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awaryjnego podtrzymania temperatur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buck up oparty o CO2 -1szt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k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k na 25 pudełek o wys. 5cm z szufladami z przodu -16szt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zuflady ponumerowa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ostałe wymagania: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60 miesięcy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is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owany przez producenta, certyfikowany serwis gwarancyjny i pogwarancyjn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uchomienie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uchomienie w cenie urządze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y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9" w:hanging="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O 9001 Producenta i Serwisu</w:t>
            </w:r>
          </w:p>
          <w:p>
            <w:pPr>
              <w:pStyle w:val="Normal"/>
              <w:numPr>
                <w:ilvl w:val="0"/>
                <w:numId w:val="7"/>
              </w:numPr>
              <w:ind w:left="79" w:hanging="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utoryzacja serwisu</w:t>
            </w:r>
          </w:p>
          <w:p>
            <w:pPr>
              <w:pStyle w:val="Normal"/>
              <w:numPr>
                <w:ilvl w:val="0"/>
                <w:numId w:val="7"/>
              </w:numPr>
              <w:ind w:left="79" w:hanging="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 urządze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hanging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arametry oferowanego urządzenia muszą być potwierdzone dołączonym do ofert prospektem. Zamawiający dopuszcza załączenie prospektów w języku angielskim, francuskim lub niemieckim. Do oferty należy również dołączyć wymagane certyfikaty. Oferta na urządzenie nie spełniające któregoś z powyższych parametrów zostanie odrzucona.</w:t>
      </w:r>
    </w:p>
    <w:p>
      <w:pPr>
        <w:pStyle w:val="TextBody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...................................................</w:t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podpis Oferenta</w:t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Przedmiot zamówienia: 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ab/>
        <w:t>Aparat EKG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  <w:u w:val="single"/>
          <w:lang w:eastAsia="hi-IN" w:bidi="hi-IN"/>
        </w:rPr>
        <w:t>Ilość: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ab/>
        <w:tab/>
        <w:t>1</w:t>
      </w:r>
      <w:r>
        <w:rPr>
          <w:rFonts w:cs="Calibri" w:ascii="Calibri" w:hAnsi="Calibri"/>
          <w:b/>
          <w:sz w:val="22"/>
          <w:szCs w:val="22"/>
        </w:rPr>
        <w:t xml:space="preserve"> sztuka</w:t>
      </w:r>
    </w:p>
    <w:p>
      <w:pPr>
        <w:pStyle w:val="Standard"/>
        <w:rPr>
          <w:rFonts w:ascii="Calibri" w:hAnsi="Calibri" w:eastAsia="SimSun;宋体" w:cs="Calibri"/>
          <w:b/>
          <w:b/>
          <w:color w:val="00000A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color w:val="00000A"/>
          <w:sz w:val="22"/>
          <w:szCs w:val="22"/>
          <w:lang w:eastAsia="zh-CN"/>
        </w:rPr>
      </w:r>
    </w:p>
    <w:p>
      <w:pPr>
        <w:pStyle w:val="Standard"/>
        <w:rPr>
          <w:rFonts w:ascii="Calibri" w:hAnsi="Calibri" w:eastAsia="SimSun;宋体" w:cs="Calibri"/>
          <w:color w:val="00000A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eastAsia="zh-CN"/>
        </w:rPr>
        <w:t>Typ ………………………....</w:t>
      </w:r>
    </w:p>
    <w:p>
      <w:pPr>
        <w:pStyle w:val="Standard"/>
        <w:rPr>
          <w:rFonts w:ascii="Calibri" w:hAnsi="Calibri" w:eastAsia="SimSun;宋体" w:cs="Calibri"/>
          <w:color w:val="00000A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eastAsia="zh-CN"/>
        </w:rPr>
      </w:r>
    </w:p>
    <w:p>
      <w:pPr>
        <w:pStyle w:val="Standard"/>
        <w:rPr>
          <w:rFonts w:ascii="Calibri" w:hAnsi="Calibri" w:eastAsia="SimSun;宋体" w:cs="Calibri"/>
          <w:color w:val="00000A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eastAsia="zh-CN"/>
        </w:rPr>
        <w:t>Model …………………...….</w:t>
      </w:r>
    </w:p>
    <w:p>
      <w:pPr>
        <w:pStyle w:val="Standard"/>
        <w:rPr>
          <w:rFonts w:ascii="Calibri" w:hAnsi="Calibri" w:eastAsia="SimSun;宋体" w:cs="Calibri"/>
          <w:color w:val="00000A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eastAsia="zh-CN"/>
        </w:rPr>
      </w:r>
    </w:p>
    <w:p>
      <w:pPr>
        <w:pStyle w:val="Standard"/>
        <w:rPr>
          <w:rFonts w:ascii="Calibri" w:hAnsi="Calibri" w:eastAsia="SimSun;宋体" w:cs="Calibri"/>
          <w:color w:val="00000A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eastAsia="zh-CN"/>
        </w:rPr>
        <w:t>Producent…………………..</w:t>
      </w:r>
    </w:p>
    <w:p>
      <w:pPr>
        <w:pStyle w:val="Standard"/>
        <w:rPr>
          <w:rFonts w:ascii="Calibri" w:hAnsi="Calibri" w:eastAsia="SimSun;宋体" w:cs="Calibri"/>
          <w:color w:val="00000A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eastAsia="zh-CN"/>
        </w:rPr>
      </w:r>
    </w:p>
    <w:p>
      <w:pPr>
        <w:pStyle w:val="Standard"/>
        <w:rPr>
          <w:rFonts w:ascii="Calibri" w:hAnsi="Calibri" w:eastAsia="SimSun;宋体" w:cs="Calibri"/>
          <w:color w:val="00000A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eastAsia="zh-CN"/>
        </w:rPr>
        <w:t>Kraj pochodzenia …………..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color w:val="00000A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color w:val="00000A"/>
          <w:sz w:val="22"/>
          <w:szCs w:val="22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1"/>
        <w:gridCol w:w="3275"/>
        <w:gridCol w:w="1266"/>
        <w:gridCol w:w="3695"/>
      </w:tblGrid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wymaga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unek graniczny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oferowane, opis, komentarz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arat EKG 12-kanałowy z analiz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interpretacją danych z bada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y prac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y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rzewodowa akwizycja sygnału EKG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ywanie pomiarów HR, PR, QRS, QT, QTc oraz pomiarów osi P, R, 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interpretacja wyników badań z podaniem kryterium rozpoznania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gorytm interpretacj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kanałowego zapisu EKG, uwzględniający wiek i płeć osoby badanej – dorosłych i dzieci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orowy, wysokiej rozdzielczości, ekran dotykowy LCD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kątna ekranu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10"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ekran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1366 x 768 pikseli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podglądu w czasie rzeczywistym i po rejestracji </w:t>
              <w:br/>
              <w:t xml:space="preserve">(przed wydrukiem)  do 12-tu odprowadzeń EKG jednocześnie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yb automatyczny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ruk ostatnich 10 sekund zapisu EKG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for do 5 minut ciągłego zapisu EKG, rejestrowany od momentu podłączenia pacjen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automatycznego wyboru, wyświetlania i wydruku  najlepsz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 względem diagnostycznym 10 sekundowego odcinka z bufora ciągłego zapisu EKG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ręcz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502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czasowy wydruk 12, 8 lub 3 wybranych odprowadzeni E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502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archiwizacji w pamięci aparatu do 5 minut 12-kanałowego zapisu rytm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świetlanie na ekranie LCD: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go czasu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ści rytmu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łości, prędkości zapisu                        i rodzaju filtru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mięć wewnętrz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przechowywania minimu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0 zapisów EKG, wykonanyc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rybie automatycznym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możliwością podglądu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wydruku EK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amięci aparatu ze zmienionymi wartościami czułości i prędkości zapisu, zmienionymi parametrami filtru i w innym układzie wydruku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przeglądania i wydruku zarchiwizowanego w pamięci aparatu 12 kanałowego zapisu rytm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trwałego odłączenia w systemie opcji wydruku i automatycznego zapisu badań tylko do pamięci aparatu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wanie zapisów EKG z pamięci aparatu po 1-99 dni od akwizycji, wydruku lub transmisji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fejs USB, umożliwiający zapis EKG na nośniku PenDrive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rzesłania do komputera w postaci jednego wielostronicowego pliku PDF zapamiętanego EKG z trybu ręcznego o czasie trwania do 5 minu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mo przenoszeni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0,05 ÷ 300 Hz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rola kontaktu każdej elektrod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skórą pacjenta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na ekranie LCD ostrzeżeń o braku kontaktu elektrody ze skórą pacjenta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świetlanie na ekranie LCD komunikatu informującego o ostrym zawale serca pacjenta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ukarka termiczna, wbudowa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apara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forowany składany papier termiczny formatu A4 o wymiarach 210x297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za startowa papieru termicznego w zestawie – minimum 250 kar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stosowania papieru w formacie Smart (210 x 280 mm; 250 kartek) lub Letter (216 x 280 mm; 250 kartek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zapisu : minimum  5, 10, 25 i 50 mm/s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dzielczość zapisu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8 pkt./mm.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czasowa rejestracja sygnału EKG co najmniej z  3-e ch, 6-ciu i 12-tu odprowadze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y wydruku: co najmniej z 3 + 1 kanał, 3 + 3 kanały, 6 kanałów, 6 + 6 kanałów, 12 kanałów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ruki w trybie ręcznym: 3, 6, 8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12 kanałów z konfigurowaną grupą kanałów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ruk daty i godziny badania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ułość:  minimum 5, 10 i 20 mm/mV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tr zakłóceń pochodzącyc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elektroenergetycznej sieci zasilającej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frowe filtry zakłóceń mięśniowych i pływania linii izoelektrycznej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wody wejściowe aparatu zabezpieczone przed impulsami defibrylatora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rywanie impulsów stymulatora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stotliwość próbkowa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la detekcji impulsów stymulatora:   minimum 40 000 próbek /s / kanał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stotliwość cyfrowego próbkowania EKG dla analiz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zapisu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1000 próbek / s / kanał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dzielczość przetwarzani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20 bitów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uł bezprzewodowej akwizycji sygnału EKG, wyposażony w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elektrodowy (wymienny) kabel pacjenta dla 12-tu standardowych odprowadzeń:</w:t>
            </w:r>
          </w:p>
          <w:p>
            <w:pPr>
              <w:pStyle w:val="Akapitzlis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 II, III, aVR, aVL, aVF, V1, V2, V3, V4, V5, V6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iski zdalnego wyzwalania zapisu EKG 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rukowania rytm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LED jakości oklejenia pacjen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ejs komunikacyjny sieci przewodowej Ethernet LAN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ejs komunikacyjny sieci bezprzewodowej WLAN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standardu DICOM w komunikacji dwukierunkowej z systemem szpitalnym Clininet w zakresie pobierania listy zleceń MWL i archiwizacji wyników C-Sto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o czytnik kodów kreskow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o obsługę zapytań HL7 Patient Data Quer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rozbudowy o funkcję zabezpieczenia danych z użyciem usług LDAP lub Active Directory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rekonfiguracji ankiety pacjenta poprzez dodawanie, usuwanie, zmianę nazwy i położenia wybranych pól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definiowania pól obowiązkowych ankiety pacjenta: ID pacjenta, imię, nazwisko, data urodzenia, ID technika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o opcje badania wysiłkowego z możliwością sterowania bieżnią bądź ergometr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unikacja użytkownik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aparatem w języku polskim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ilanie aparatu z sieci elektroenergetycznej 230 V AC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Hz i z wewnętrznego bezobsługowego akumulatora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arat mobilny zainstalowa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dedykowanym wózku kolumnowy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blokady min. 2 kół wózka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ózek wyposażo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ojemnik na akcesoria, zainstalowany na kolumnie wóz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zek wyposażony w wysięgnik na moduł akwizycj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a aparatu z akumulatorem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kabla pacjenta, papieru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wózka: nie większa niż 7 kg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wyposażeniu elektrody klamrowe kończynowe – 1 kpl., elektrody przyssawkowe przedsercowe – 1 kpl., adaptery do elektrod listkowych, elektrody listkowe – zestaw na 10 badań, ryza papieru termicznego formatu A4 (250 kartek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rukcja obsługi w języku polskim w wersji elektronicznej na płycie CD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starczyć wraz z dostawą przedmiotu zamówienia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zport techniczny z informacjami zawierającymi datę zainstalowania aparatu i termin następnego przegląd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angal" w:cs="Calibri" w:ascii="Calibri" w:hAnsi="Calibri"/>
                <w:i/>
                <w:sz w:val="20"/>
                <w:szCs w:val="20"/>
              </w:rPr>
              <w:t>Dostarczyć wraz z dostawą przedmiotu  zamówienia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cent, kraj pochodzeni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da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p –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da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ukcji:  202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gwarancji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24 miesięcy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, o powyżej wyspecyfikowanych parametrach, jest kompletny i po zainstalowaniu będzie gotowy do pracy zgodnie </w:t>
        <w:br/>
        <w:t xml:space="preserve">z jego przeznaczeniem. </w:t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rFonts w:ascii="Calibri" w:hAnsi="Calibri" w:cs="Calibri"/>
          <w:color w:val="FF0000"/>
          <w:sz w:val="16"/>
          <w:szCs w:val="22"/>
        </w:rPr>
      </w:pPr>
      <w:r>
        <w:rPr>
          <w:rFonts w:cs="Calibri" w:ascii="Calibri" w:hAnsi="Calibri"/>
          <w:color w:val="FF0000"/>
          <w:sz w:val="16"/>
          <w:szCs w:val="22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84" w:after="0"/>
      <w:ind w:left="4" w:hanging="0"/>
      <w:jc w:val="center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60" w:hanging="1080"/>
    </w:pPr>
    <w:rPr/>
  </w:style>
  <w:style w:type="paragraph" w:styleId="Tekstpodstawowywcity3">
    <w:name w:val="Tekst podstawowy wcięty 3"/>
    <w:basedOn w:val="Normal"/>
    <w:qFormat/>
    <w:pPr>
      <w:ind w:left="50" w:hanging="120"/>
    </w:pPr>
    <w:rPr>
      <w:sz w:val="20"/>
    </w:rPr>
  </w:style>
  <w:style w:type="paragraph" w:styleId="Tekstpodstawowy2">
    <w:name w:val="Tekst podstawowy 2"/>
    <w:basedOn w:val="Normal"/>
    <w:qFormat/>
    <w:pPr>
      <w:ind w:right="74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2:00Z</dcterms:created>
  <dc:creator>TB</dc:creator>
  <dc:description/>
  <cp:keywords/>
  <dc:language>en-US</dc:language>
  <cp:lastModifiedBy>Stachowska Magdalena</cp:lastModifiedBy>
  <cp:lastPrinted>2012-06-28T08:42:00Z</cp:lastPrinted>
  <dcterms:modified xsi:type="dcterms:W3CDTF">2025-03-11T12:18:00Z</dcterms:modified>
  <cp:revision>3</cp:revision>
  <dc:subject/>
  <dc:title>SIWZ_zamrazarka_600_VD_DL_set</dc:title>
</cp:coreProperties>
</file>