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Cs/>
          <w:color w:val="000000"/>
          <w:sz w:val="18"/>
          <w:szCs w:val="18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Nawiązując do ogłoszenia o zamówieniu w postępowaniu prowadzonym w  trybie podstawowym </w:t>
        <w:br/>
        <w:t xml:space="preserve">bez przeprowadzenia negocjacji  pn: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„Dostawa kwiatów jednorocznych i wieloletnich do obsadzenia rabat kwiatowych, klombów oraz kwietników na terenie miasta Koszalina .”           </w:t>
      </w:r>
    </w:p>
    <w:p>
      <w:pPr>
        <w:pStyle w:val="Normal"/>
        <w:spacing w:before="0" w:after="60"/>
        <w:jc w:val="both"/>
        <w:rPr>
          <w:rFonts w:ascii="Open Sans" w:hAnsi="Open Sans" w:eastAsia="Tahoma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Tahoma" w:cs="Open Sans" w:ascii="Open Sans" w:hAnsi="Open Sans"/>
          <w:color w:val="000000"/>
          <w:sz w:val="20"/>
          <w:szCs w:val="20"/>
          <w:u w:val="single"/>
          <w:lang w:eastAsia="pl-PL"/>
        </w:rPr>
      </w:r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</w:rPr>
        <w:t>Za :</w:t>
      </w:r>
    </w:p>
    <w:p>
      <w:pPr>
        <w:pStyle w:val="Akapitzlist"/>
        <w:widowControl w:val="false"/>
        <w:numPr>
          <w:ilvl w:val="1"/>
          <w:numId w:val="4"/>
        </w:numPr>
        <w:pBdr/>
        <w:spacing w:lineRule="auto" w:line="36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ę całkowitą brutto: ................... zł. (słownie:..................…zł.)</w:t>
      </w:r>
    </w:p>
    <w:p>
      <w:pPr>
        <w:pStyle w:val="Akapitzlist"/>
        <w:widowControl w:val="false"/>
        <w:pBdr/>
        <w:spacing w:lineRule="auto" w:line="360" w:before="0" w:after="0"/>
        <w:ind w:left="567" w:hanging="0"/>
        <w:contextualSpacing/>
        <w:rPr>
          <w:rFonts w:ascii="Open Sans" w:hAnsi="Open Sans" w:eastAsia="Open Sans" w:cs="Open Sans"/>
          <w:color w:val="000000"/>
          <w:sz w:val="20"/>
          <w:szCs w:val="20"/>
          <w:u w:val="single"/>
        </w:rPr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</w:rPr>
        <w:t xml:space="preserve">W tym: </w:t>
      </w:r>
    </w:p>
    <w:p>
      <w:pPr>
        <w:pStyle w:val="Akapitzlist"/>
        <w:widowControl w:val="false"/>
        <w:pBdr/>
        <w:spacing w:lineRule="auto" w:line="360" w:before="0" w:after="0"/>
        <w:ind w:left="567" w:hanging="0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y jednostkowe poszczególnych rodzajów kwiatów jednorocznych i wieloletnich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7"/>
        <w:gridCol w:w="2977"/>
        <w:gridCol w:w="226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Gatunek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Nazwa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Nazwa      łac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Cena całkowita brutto za jedną sztukę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Begonia stale kwitnąca</w:t>
              <w:br/>
              <w:t>/zwarta budowa kwiaty czerwone, puste, liść zielony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Begonia semperflor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……………</w:t>
            </w: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Pelargonia raba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/kwiaty czerwone, kwiatostany pojedyncz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elargonium zon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Wilec ziemniaczany ziel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Ipomoea bat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Begonia stale kwitną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/zwarta budowa, kwiaty różowe, puste, liść zielony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Begonia semperflor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Paciorecz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C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Open Sans" w:hAnsi="Open Sans" w:cs="Open Sans"/>
                <w:bCs/>
                <w:i/>
                <w:i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Rozplenica  Rub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enisetum x advena Rubr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/>
                <w:b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Supertunia „Vista” (kwiat róż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Supertunia „Vista”9Kwiat Róż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Begonia Big R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eg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Begonia Big 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eg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 xml:space="preserve">Bluszczyk kurdyban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Glechoma hedera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Santolina cyprysikow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antolinachamaecypariss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/>
                <w:i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i/>
                <w:i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Scewola (kwiat fiolet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cae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Zielis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hlorofy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Dichondra zielo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</w:rPr>
              <w:t>Dichondra argen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Pokrze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</w:rPr>
              <w:t>Plectranthus coleo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 xml:space="preserve">..zł. / szt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Open Sans" w:hAnsi="Open Sans" w:cs="Open Sans"/>
          <w:bCs/>
          <w:color w:val="000000"/>
          <w:sz w:val="18"/>
          <w:szCs w:val="18"/>
        </w:rPr>
      </w:pPr>
      <w:r>
        <w:rPr>
          <w:rFonts w:cs="Open Sans" w:ascii="Open Sans" w:hAnsi="Open Sans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>Oświadczam, że podane wyżej ceny ofertowe zawierają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" w:ascii="Open Sans" w:hAnsi="Open Sans"/>
          <w:sz w:val="20"/>
          <w:szCs w:val="20"/>
        </w:rPr>
        <w:t>•</w:t>
      </w:r>
      <w:r>
        <w:rPr>
          <w:rFonts w:eastAsia="Aptos" w:cs="Open Sans" w:ascii="Open Sans" w:hAnsi="Open Sans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Zobowiązujemy się wykonać przedmiot zamówienia przez czas określony w SWZ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54" w:before="0" w:after="160"/>
        <w:ind w:left="284" w:hanging="426"/>
        <w:contextualSpacing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3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eastAsia="Cambria" w:cs="Open Sans"/>
          <w:b/>
          <w:b/>
          <w:color w:val="000000"/>
          <w:lang w:eastAsia="pl-PL"/>
        </w:rPr>
      </w:pPr>
      <w:r>
        <w:rPr>
          <w:rFonts w:eastAsia="Cambria" w:cs="Open Sans" w:ascii="Open Sans" w:hAnsi="Open Sans"/>
          <w:b/>
          <w:color w:val="000000"/>
          <w:lang w:eastAsia="pl-PL"/>
        </w:rPr>
      </w:r>
      <w:bookmarkStart w:id="1" w:name="_Hlk42748089"/>
      <w:bookmarkStart w:id="2" w:name="_Hlk42748089"/>
      <w:bookmarkEnd w:id="2"/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24"/>
      <w:szCs w:val="24"/>
      <w:lang w:bidi="hi-IN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2z1">
    <w:name w:val="WW8Num2z1"/>
    <w:qFormat/>
    <w:rPr>
      <w:rFonts w:ascii="Open Sans" w:hAnsi="Open Sans" w:eastAsia="Open Sans" w:cs="Open San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8z0">
    <w:name w:val="WW8Num8z0"/>
    <w:qFormat/>
    <w:rPr>
      <w:color w:val="0000FF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  <w:szCs w:val="2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5-04-07T12:44:00Z</cp:lastPrinted>
  <dcterms:modified xsi:type="dcterms:W3CDTF">2025-04-08T12:17:00Z</dcterms:modified>
  <cp:revision>106</cp:revision>
  <dc:subject/>
  <dc:title>Rozdział II</dc:title>
</cp:coreProperties>
</file>