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4/p.n/25</w:t>
        <w:tab/>
        <w:tab/>
        <w:tab/>
        <w:tab/>
        <w:tab/>
        <w:t xml:space="preserve">         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 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 NIP: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 Powiat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 e-mail:..............................@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           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025-03-27 nr  </w:t>
      </w:r>
      <w:r>
        <w:rPr>
          <w:rStyle w:val="StrongEmphasis"/>
          <w:rFonts w:cs="Cambria" w:ascii="Cambria" w:hAnsi="Cambria"/>
          <w:bCs/>
          <w:sz w:val="24"/>
          <w:szCs w:val="24"/>
        </w:rPr>
        <w:t>2025/BZP 00165856/01</w:t>
      </w:r>
      <w:r>
        <w:rPr>
          <w:rStyle w:val="StrongEmphasis"/>
          <w:b w:val="false"/>
          <w:bCs/>
        </w:rPr>
        <w:t xml:space="preserve">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postępowaniu o udzielenie zamówienia                      w trybie podstawowym w możliwością przeprowadzenia negocjacji pod nazwą:                        </w:t>
      </w:r>
      <w:r>
        <w:rPr>
          <w:rFonts w:cs="Arial" w:ascii="Cambria" w:hAnsi="Cambria"/>
          <w:b/>
          <w:sz w:val="24"/>
          <w:szCs w:val="24"/>
        </w:rPr>
        <w:t>„Budowa sygnalizacji z detektorem prędkości na drodze powiatowej w m. Wilkowice                                      i Włoszakowice”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podziale na dwa zadania częściowe: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WYKONAWCA WYPEŁNIA TĄ CZĘŚĆ, NA KTÓRĄ SKŁADA OFERTĘ!!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240"/>
        <w:ind w:left="426" w:hanging="36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Zadanie częściowe nr 1</w:t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Fonts w:eastAsia="Times New Roman" w:cs="Calibri" w:ascii="Cambria" w:hAnsi="Cambria"/>
          <w:sz w:val="24"/>
          <w:szCs w:val="24"/>
          <w:lang w:val="en-US" w:eastAsia="pl-PL"/>
        </w:rPr>
        <w:t xml:space="preserve"> </w:t>
      </w:r>
      <w:r>
        <w:rPr>
          <w:rFonts w:cs="Arial" w:ascii="Cambria" w:hAnsi="Cambria"/>
          <w:sz w:val="24"/>
          <w:szCs w:val="24"/>
        </w:rPr>
        <w:t>Montaż urządzeń spowolniających ruch samochodów - inteligentna sygnalizacja świetlna dla pieszych w ciągu drogi powiatowej nr 4807P                        w miejscowości Wilkowice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                    w SWZ w cenie ryczałtowej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.…………………… złotych, w tym VAT ……%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Udzielamy ...............- miesięcznej gwarancji i rękojmi na wykonane roboty budowlane, licząc                   od dnia końcowego odbioru robót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240" w:after="240"/>
        <w:ind w:left="426" w:hanging="36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Zadanie częściowe nr 2</w:t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Montaż urządzeń spowolniających ruch samochodów - inteligentna sygnalizacja świetlna dla pieszych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w ciągu drogi powiatowej  nr 3906P                       w miejscowości Włoszakowice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                  w SWZ w cenie ryczałtowej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……….………… złotych, w tym VAT ……%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Udzielamy ...............- miesięcznej gwarancji i rękojmi na wykonane roboty budowlane, licząc od dnia końcowego odbioru robót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y, że projekt umowy, stanowiąc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6 do SWZ</w:t>
      </w:r>
      <w:r>
        <w:rPr>
          <w:rFonts w:eastAsia="Times New Roman" w:cs="Calibri" w:ascii="Cambria" w:hAnsi="Cambria"/>
          <w:sz w:val="24"/>
          <w:szCs w:val="24"/>
          <w:lang w:eastAsia="pl-PL"/>
        </w:rPr>
        <w:t>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3 miesięcy od dnia podpisania umowy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0"/>
        <w:gridCol w:w="3931"/>
        <w:gridCol w:w="1456"/>
      </w:tblGrid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/>
      </w:pPr>
      <w:r>
        <w:rPr>
          <w:rFonts w:eastAsia="Cambria" w:cs="Cambria" w:ascii="Cambria" w:hAnsi="Cambria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  <w:tab/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               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Open Sans;Arial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  <w:r>
        <w:rPr>
          <w:rFonts w:cs="Calibri" w:ascii="Cambria" w:hAnsi="Cambria"/>
          <w:sz w:val="24"/>
          <w:szCs w:val="24"/>
        </w:rPr>
        <w:t xml:space="preserve"> </w:t>
      </w:r>
      <w:r>
        <w:rPr>
          <w:rFonts w:eastAsia="Arial" w:cs="Open Sans;Arial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5-03-27T13:04:00Z</dcterms:modified>
  <cp:revision>46</cp:revision>
  <dc:subject/>
  <dc:title/>
</cp:coreProperties>
</file>