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14 kwietnia 2025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105133504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ŻYWN/200/2025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tępowania klasycznego prowadzonego w trybie podstawowym na </w:t>
      </w:r>
      <w:r>
        <w:rPr>
          <w:rFonts w:cs="Times New Roman" w:ascii="Times New Roman" w:hAnsi="Times New Roman"/>
          <w:iCs/>
          <w:sz w:val="20"/>
          <w:szCs w:val="20"/>
        </w:rPr>
        <w:t>dostawę drobnych artykułów gastronomicznych i kuchenn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1" w:name="_Hlk105133504"/>
      <w:bookmarkStart w:id="2" w:name="_Hlk105133504"/>
      <w:bookmarkEnd w:id="2"/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Lista firm bior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ał w postępowaniu </w:t>
      </w:r>
      <w:r>
        <w:rPr>
          <w:rFonts w:cs="Times New Roman" w:ascii="Times New Roman" w:hAnsi="Times New Roman"/>
        </w:rPr>
        <w:t>wraz z oferowaną cen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88"/>
        <w:gridCol w:w="2319"/>
      </w:tblGrid>
      <w:tr>
        <w:trPr>
          <w:trHeight w:val="51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cena bru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mówi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+ opcjonalne)</w:t>
            </w:r>
          </w:p>
        </w:tc>
      </w:tr>
      <w:tr>
        <w:trPr>
          <w:trHeight w:val="2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TECHNICA GROUP Sp. z o.o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ul. Miłosna 2, 43-430 Ochaby Małe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NIP: 54826438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324,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SALTAR Group Sp.z o.o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ul. Barwinek 5/26, 25-150 Kielce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NIP: 65729722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354,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5F5F5" w:val="clear"/>
              </w:rPr>
              <w:t>CHEF'S PLACE Kosterka i Wspólnicy s.c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5F5F5" w:val="clear"/>
              </w:rPr>
              <w:t>Rędzińska 116, 42-209 Częstochowa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5F5F5" w:val="clear"/>
              </w:rPr>
              <w:t>NIP: 94922294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672,5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U ARTIS Patrycja Ormańczyk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oznańska 40 B, 63-800 Gostyń</w:t>
              <w:br/>
            </w:r>
            <w:r>
              <w:rPr>
                <w:color w:val="000000"/>
                <w:sz w:val="20"/>
                <w:szCs w:val="20"/>
                <w:shd w:fill="F5F5F5" w:val="clear"/>
              </w:rPr>
              <w:t>NIP: 69618952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032,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&amp;B GASTRO Sp. z o.o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ul. Leona Popielskiego 3, 52-019 Wrocław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NIP: 89929161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594,7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H Kogex Sp. z o.o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ul. Myszkowska 16, 52-019 Wrocław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NIP: 89924020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74,3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Alicja SOKOŁOWSKA (tel. 261 656 246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14.04.2025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T:27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Sekcja Zamówień Publicznych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Sokołowska Alicja</cp:lastModifiedBy>
  <cp:lastPrinted>2022-10-17T12:48:00Z</cp:lastPrinted>
  <dcterms:modified xsi:type="dcterms:W3CDTF">2025-04-14T09:03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