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WZK.II. 272.     .201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niu                      </w:t>
      </w:r>
      <w:r>
        <w:rPr>
          <w:rFonts w:cs="Arial" w:ascii="Arial" w:hAnsi="Arial"/>
          <w:b/>
          <w:sz w:val="24"/>
        </w:rPr>
        <w:t xml:space="preserve"> roku</w:t>
      </w:r>
      <w:r>
        <w:rPr>
          <w:rFonts w:cs="Arial" w:ascii="Arial" w:hAnsi="Arial"/>
          <w:sz w:val="24"/>
        </w:rPr>
        <w:t xml:space="preserve"> zawarta została umowa pomiędzy Miastem Bydgoszcz z siedzibą w Bydgoszczy przy ul. Jezuickiej 1, zwanym dalej „Zamawiającym” 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na Rafała Bruski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–  Prezydenta Miasta Bydgoszcz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 NIP, zwanym dalej „Wykonawcą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awarta w wyniku postępowania przeprowadzonego zgodnie z § 3.1 do § 3.6 zarządzenia Nr 255/2016 Prezydenta Miasta Bydgoszczy z dnia 9 maja 2016 r. w sprawie realizacji zamówień o wartości szacunkowej nieprzekraczającej wyrażonej w złotych równowartości kwoty 30 000 euro w Urzędzie Miasta Bydgoszczy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mawiający zleca a Wykonawca przyjmuje do wykonania: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Rozstawienie (na podsypce z piasku) i natychmiast po rozstawieniu rozpalanie ognia oraz całodobowe utrzymywanie żaru w koksownikach zlokalizowanych                              na przystankach komunikacji zbiorowej Miasta Bydgoszczy w okresie niskich temperatur (wykaz określony  w załączniku do umowy).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nie opału (koksu) w koksownikach.</w:t>
      </w:r>
    </w:p>
    <w:p>
      <w:pPr>
        <w:pStyle w:val="Normal"/>
        <w:spacing w:lineRule="exact" w:line="320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ł do koksowników zapewnia Wykonawca.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Utrzymywanie porządku wokół koksowników (usuwanie popiołu), odgarnianie śniegu i lodu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uje się ustawienie do 30 szt. koksowników, które będą do pobrania                       od Zamawiająceg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lenie ognia w koksownikach do 12 godzin od zgłosze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e kwalifikacje do wykonania czynności stanowiących przedmiot umowy oraz dysponuje pracownikami oraz środkami transportu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ostaje zawarta od daty jej podpisania </w:t>
      </w:r>
      <w:r>
        <w:rPr>
          <w:rFonts w:cs="Arial" w:ascii="Arial" w:hAnsi="Arial"/>
          <w:b/>
          <w:sz w:val="24"/>
        </w:rPr>
        <w:t>do dnia 31 marca 2019 r</w:t>
      </w:r>
      <w:r>
        <w:rPr>
          <w:rFonts w:cs="Arial" w:ascii="Arial" w:hAnsi="Arial"/>
          <w:sz w:val="24"/>
        </w:rPr>
        <w:t>.  Realizacja umowy uzależniona będzie od spełnienia warunków pogodowych, a także na każdorazowe zlecenie Wydziału Zarządzania Kryzysowego Urzędu Miasta Bydgoszcz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nagrodzenie za wykonanie przedmiotu umowy ustala się w formie ryczałtu, którego wysokość niezależnie od nakładu prac nie może przekroczyć                     </w:t>
      </w:r>
      <w:r>
        <w:rPr>
          <w:rFonts w:cs="Arial" w:ascii="Arial" w:hAnsi="Arial"/>
          <w:b/>
          <w:sz w:val="24"/>
        </w:rPr>
        <w:t xml:space="preserve"> zł brutto </w:t>
      </w:r>
      <w:r>
        <w:rPr>
          <w:rFonts w:cs="Arial" w:ascii="Arial" w:hAnsi="Arial"/>
          <w:sz w:val="24"/>
        </w:rPr>
        <w:t xml:space="preserve"> (słownie:   …………. złotych brutto) za całodobową obsługę jednego koksow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wpłacone zostanie przez Zamawiającego na konto bankowe wskazane przez Wykonawcę w ciągu 30 dni od dostarczenia do Wydziału Zarządzania Kryzysowego Urzędu Miasta Bydgoszcz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wynagrodzenie za wykonany przedmiot umowy będzie płatne                       po wykonaniu i odbiorze pra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ę do wystawienia faktury stanowić będzie protokół odbioru wykonanych prac, sporządzony przez Wykonawcę i zatwierdzony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za wykonanie przedmiotu umowy płatne będzie w terminie </w:t>
        <w:br/>
        <w:t>30 dni od  daty wpływu faktury Wykonawcy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Na czas wykonywania prac Wykonawca zabezpieczy teren, zapewni ochronę mienia oraz warunki bezpieczeństwa dla pracowników i osób trzecich, </w:t>
        <w:br/>
        <w:t>a po wykonaniu prac uporządkuje i przekaże teren Zamawiające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ykona przedmiot umowy siłami własnymi, w sposób spełniający wymagania Polskich Norm z zachowaniem należytej staranności oraz aktualnej wiedzy technicznej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nienależytego wykonania przedmiotu umowy Zamawiający ma prawo odstąpić od umowy i powierzyć poprawienie lub dalsze wykonanie przedmiotu umowy innej osob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powierzenia wykonania przedmiotu umowy innej osobie Wykonawca pokryje koszty wynikające z różnicy wynagrodzenia ustalonego niniejszą umową a faktycznymi kosztami wykonania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zwłoki w terminie wykonania prac Wykonawca zobowiązany jest zapłacić Zamawiającemu karę umowną w wysokości 0.5 % wartości zamówienia za każdy dzień zwło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wyższającego wysokość kar umownych do wysokości rzeczywiście poniesionej szkody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stanowień zawartej umowy może nastąpić wyłącznie za zgodą obydwu stron wyrażoną w formie pisemnego aneksu, pod rygorem nieważności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odstąpić od umowy w wypadkach wymienionych w przepisach Kodeksu Cywilnego, jak również wystąpienia istotnej zmiany okoliczności powodującej, że wykonanie umowy nie leży w interesie publicznym, czego nie można było przewidzieć przy zawarciu umowy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Footnot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mi z ramienia Wykonawcy kierować będzie p.  ………….. dostępny pod całodobowym nr telefonu: </w:t>
      </w:r>
      <w:r>
        <w:rPr>
          <w:rFonts w:cs="Arial" w:ascii="Arial" w:hAnsi="Arial"/>
          <w:b/>
          <w:sz w:val="24"/>
        </w:rPr>
        <w:t>………………………..</w:t>
      </w:r>
    </w:p>
    <w:p>
      <w:pPr>
        <w:pStyle w:val="Footnot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torem Zamawiającego w zakresie wykonywania obowiązków wynikających z treści umowy będzie przedstawiciel Wydziału Zarządzania Kryzysowego Urzędu Miasta Bydgoszczy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>W sprawach nieuregulowanych niniejszą umową będą miały zastosowanie przepisy Kodeksu Cywilnego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ewentualne spory na tle stosunku prawnego powstałego z niniejszej umowy podlegają rozpoznaniu przez sąd powszechny właściwy dla siedziby Zamawiającego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isano w dwóch jednobrzmiących egzemplarzach, po jednym dla każdej dla ze stron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ZAMAWIAJĄCY                                                    WYKONAWCA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0:00Z</dcterms:created>
  <dc:creator>MIOC</dc:creator>
  <dc:description/>
  <cp:keywords/>
  <dc:language>en-US</dc:language>
  <cp:lastModifiedBy>majchrzakr</cp:lastModifiedBy>
  <cp:lastPrinted>2014-03-04T05:20:00Z</cp:lastPrinted>
  <dcterms:modified xsi:type="dcterms:W3CDTF">2018-12-03T08:19:00Z</dcterms:modified>
  <cp:revision>3</cp:revision>
  <dc:subject/>
  <dc:title>Umowa Nr  2004</dc:title>
</cp:coreProperties>
</file>