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Wrocław, 05 czerwca 2025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ŁOŻONYCH OFERT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spacing w:lineRule="auto" w:line="240" w:before="0" w:after="0"/>
        <w:ind w:left="993" w:hanging="993"/>
        <w:rPr/>
      </w:pPr>
      <w:bookmarkStart w:id="0" w:name="_Hlk108683958"/>
      <w:bookmarkEnd w:id="0"/>
      <w:r>
        <w:rPr>
          <w:rFonts w:cs="Times New Roman" w:ascii="Times New Roman" w:hAnsi="Times New Roman"/>
          <w:b/>
          <w:sz w:val="20"/>
          <w:szCs w:val="20"/>
        </w:rPr>
        <w:t>Nr spraw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FR/307/2025</w:t>
      </w:r>
    </w:p>
    <w:p>
      <w:pPr>
        <w:pStyle w:val="TextBodyIndent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tyczy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postępowania prowadzonego w trybie podstawowym </w:t>
      </w:r>
      <w:r>
        <w:rPr>
          <w:rFonts w:cs="Times New Roman" w:ascii="Times New Roman" w:hAnsi="Times New Roman"/>
          <w:sz w:val="18"/>
          <w:szCs w:val="18"/>
        </w:rPr>
        <w:t>na dostawę materiałów sanitarnych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8683958"/>
      <w:bookmarkEnd w:id="1"/>
      <w:r>
        <w:rPr>
          <w:rFonts w:cs="Times New Roman" w:ascii="Times New Roman" w:hAnsi="Times New Roman"/>
          <w:sz w:val="24"/>
          <w:szCs w:val="24"/>
        </w:rPr>
        <w:t>Zamawiający – 2. Wojskowy Oddział Gospodarczy z siedzibą we Wrocławiu przy ul. Obornickiej 100-102 - zgodnie z art. 222 ust. 5 ustawy z dnia 11 września 2019 r. – Prawo zamówień publicznych, zamieszcza na stronie internetowej poniższ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761"/>
        <w:gridCol w:w="1427"/>
        <w:gridCol w:w="1429"/>
        <w:gridCol w:w="1249"/>
      </w:tblGrid>
      <w:tr>
        <w:trPr>
          <w:trHeight w:val="34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" w:name="_Hlk105751417"/>
            <w:bookmarkEnd w:id="2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 oferen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 zamówienia podstawow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 zamówienia opcjonal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zł]</w:t>
            </w:r>
          </w:p>
        </w:tc>
      </w:tr>
      <w:tr>
        <w:trPr>
          <w:trHeight w:val="64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ALZBYT-HURT Sp. z o. o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l. Usługowa 4</w:t>
              <w:br/>
              <w:t>43-392 Międzyrzecze Dolne</w:t>
              <w:br/>
              <w:t>NIP 54715984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 859,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 859,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 718,41</w:t>
            </w:r>
          </w:p>
        </w:tc>
      </w:tr>
      <w:tr>
        <w:trPr>
          <w:trHeight w:val="64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siębiorstwo Handlowe "SEA" Paweł Bronikowsk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l. Norbertańska 3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-402 Płock</w:t>
              <w:br/>
              <w:t>NIP 77400009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376,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376,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 753,02</w:t>
            </w:r>
          </w:p>
        </w:tc>
      </w:tr>
      <w:tr>
        <w:trPr>
          <w:trHeight w:val="64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kład Usług Technicznych WODAR Jacek Bobrowsk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l. Kozielska 62/I</w:t>
              <w:br/>
              <w:t>44-121 Gliwice</w:t>
              <w:br/>
              <w:t>NIP 63100092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3 648,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3 648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47 297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ylwia BARTKOWSKA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05.06.2025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. 261-656-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j.straczak</dc:creator>
  <dc:description/>
  <cp:keywords/>
  <dc:language>en-US</dc:language>
  <cp:lastModifiedBy>Bartkowska Sylwia</cp:lastModifiedBy>
  <cp:lastPrinted>2023-01-20T10:22:00Z</cp:lastPrinted>
  <dcterms:modified xsi:type="dcterms:W3CDTF">2025-06-05T08:46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2113a5f5-27c9-423d-881e-77d616be33ab</vt:lpwstr>
  </property>
</Properties>
</file>