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15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betonowej kostki brukowej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500.000</w:t>
      </w:r>
      <w:r>
        <w:rPr>
          <w:b/>
          <w:bCs/>
          <w:sz w:val="20"/>
          <w:szCs w:val="20"/>
        </w:rPr>
        <w:t>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ind w:left="6372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chodnika przy ulicy Mostowej w miejscowości Szczytniki” (nr postępowania: B-FP.271.25.2025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  <w:lang w:val="pl-PL"/>
        </w:rPr>
        <w:t>wypełnić tylko w przypadku udostępniania zasobów w zakresie zdolności technicznej lub zawodowej – wykształcenia, kwalifikacji zawodowych lub doświadczenia; w przypadku zasobów w zakresie zdolności ekonomicznej lub finansowej wpisać „nie dotyczy”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chodnika przy ulicy Mostowej w miejscowości Szczytniki” (nr postępowania: B-FP.271.2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z betonowej kostki brukowej</w:t>
      </w:r>
      <w:r>
        <w:rPr/>
        <w:t xml:space="preserve"> o wartości nie mniejszej niż </w:t>
      </w:r>
      <w:r>
        <w:rPr>
          <w:b/>
        </w:rPr>
        <w:t>500.000</w:t>
      </w:r>
      <w:r>
        <w:rPr>
          <w:b/>
          <w:bCs/>
        </w:rPr>
        <w:t>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5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01T14:05:00Z</cp:lastPrinted>
  <dcterms:modified xsi:type="dcterms:W3CDTF">2025-05-20T07:06:00Z</dcterms:modified>
  <cp:revision>91</cp:revision>
  <dc:subject/>
  <dc:title>SPECYFIKACJA ISTOTNYCH WARUNKÓW ZAMÓWIENIA (SIWZ)</dc:title>
</cp:coreProperties>
</file>