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2/p.n/25</w:t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b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  <w:bookmarkStart w:id="0" w:name="_Hlk189726304"/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bookmarkEnd w:id="0"/>
      <w:r>
        <w:rPr>
          <w:rFonts w:eastAsia="Times New Roman" w:cs="Calibri" w:ascii="Cambria" w:hAnsi="Cambria"/>
          <w:b/>
          <w:bCs/>
          <w:kern w:val="2"/>
          <w:sz w:val="24"/>
          <w:szCs w:val="24"/>
          <w:lang w:eastAsia="pl-PL"/>
        </w:rPr>
        <w:t>Opracowanie dokumentacji projektowej przebudowy drogi powiatowej nr 3824P na odcinku Boszkowo Letnisko - Boszkowo - granica powiatu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3"/>
        <w:gridCol w:w="3797"/>
        <w:gridCol w:w="3654"/>
        <w:gridCol w:w="1948"/>
        <w:gridCol w:w="2015"/>
      </w:tblGrid>
      <w:tr>
        <w:trPr>
          <w:trHeight w:val="397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Opis przebiegu doświadczenia zawodowych (dat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0"/>
                <w:szCs w:val="20"/>
                <w:lang w:bidi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uzyskania uprawnień, nr, opis uprawnień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pl-PL" w:bidi="pl-PL"/>
              </w:rPr>
              <w:t>Posiada uprawnienia projektowe w zakresie drogowym bez ogranicze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bidi="pl-PL"/>
              </w:rPr>
              <w:t>- doświadczenie zawodowe, tj. w ciągu ostatnich 3 lat przed upływem terminu    składania ofert wykonała co najmniej dwie dokumentacje projektowe, których przedmiotem było wykonanie projektów budowlano-wykonawczych z zakresu budowy, rozbudowy lub przebudowy drogi klasy min. Z. Osoba ta będzie pełniła funkcję Głównego Projekta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42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6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3-14T07:01:00Z</dcterms:modified>
  <cp:revision>17</cp:revision>
  <dc:subject/>
  <dc:title/>
</cp:coreProperties>
</file>